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格的魔王之路夫君成长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一位年轻的女孩，她名叫格格，生于一个普通的贵族家庭。她的生活平静而无忧，但一切都发生了翻天覆地的变化。当她遇见了那个男人，他不仅英俊非凡，更有着超乎常人想象的力量和智慧。他自称是未来的大魔王，虽然这个身份让人感到害怕，但他眼中的温柔和善良却让格格对他产生了深刻的印象。</w:t>
      </w:r>
      <w:r>
        <w:rPr>
          <w:sz w:val="32"/>
          <w:szCs w:val="32"/>
        </w:rPr>
        <w:t>&lt;/p&gt;&lt;p&gt;</w:t>
      </w:r>
      <w:r>
        <w:rPr>
          <w:sz w:val="32"/>
          <w:szCs w:val="32"/>
        </w:rPr>
        <w:t>《爱与命运：夫君之初遇》</w:t>
      </w:r>
      <w:r>
        <w:rPr>
          <w:sz w:val="32"/>
          <w:szCs w:val="32"/>
        </w:rPr>
        <w:t>&lt;/p&gt;&lt;p&gt;&lt;img src="/static-img/wCrCrAh2jbhjS88msUNT7A.png"&gt;&lt;/p&gt;&lt;p&gt;</w:t>
      </w:r>
      <w:r>
        <w:rPr>
          <w:sz w:val="32"/>
          <w:szCs w:val="32"/>
        </w:rPr>
        <w:t>他们相识于一场意外，那个男人救下了被困在火焰中的人们，而这群被救的人正是属于他的忠实追随者。尽管最初他们对他的态度冷淡甚至敌视，但当他们目睹他的慈悲与勇气后，便开始逐渐信任并尊敬他。在这一过程中，格格也成为了这个团队的一部分，她的心中萌生了一份不可言喻的情感。</w:t>
      </w:r>
      <w:r>
        <w:rPr>
          <w:sz w:val="32"/>
          <w:szCs w:val="32"/>
        </w:rPr>
        <w:t>&lt;/p&gt;&lt;p&gt;</w:t>
      </w:r>
      <w:r>
        <w:rPr>
          <w:sz w:val="32"/>
          <w:szCs w:val="32"/>
        </w:rPr>
        <w:t>《共同前行：加入魔王党》</w:t>
      </w:r>
      <w:r>
        <w:rPr>
          <w:sz w:val="32"/>
          <w:szCs w:val="32"/>
        </w:rPr>
        <w:t>&lt;/p&gt;&lt;p&gt;&lt;img src="/static-img/sAY2uD4zMXWoZ_hzUkKUcw.jpg"&gt;&lt;/p&gt;&lt;p&gt;</w:t>
      </w:r>
      <w:r>
        <w:rPr>
          <w:sz w:val="32"/>
          <w:szCs w:val="32"/>
        </w:rPr>
        <w:t>然而，当丈夫向她透露自己的真实身份时，整个世界似乎都崩塌了。未来大魔王？这是不是意味着他将要统治整个世界？这不仅会导致人类社会的混乱，还可能带来灾难性的后果。但同时，这个名字也代表着强大的力量、无穷尽的地位，以及不可估量的情感支持。在这种压力下，格格必须做出选择。她决定拥抱现实，与丈夫站在一起，无论未来的道路多么艰难，都要一起面对。</w:t>
      </w:r>
      <w:r>
        <w:rPr>
          <w:sz w:val="32"/>
          <w:szCs w:val="32"/>
        </w:rPr>
        <w:t>&lt;/p&gt;&lt;p&gt;</w:t>
      </w:r>
      <w:r>
        <w:rPr>
          <w:sz w:val="32"/>
          <w:szCs w:val="32"/>
        </w:rPr>
        <w:t>《坚定信念：面对挑战》</w:t>
      </w:r>
      <w:r>
        <w:rPr>
          <w:sz w:val="32"/>
          <w:szCs w:val="32"/>
        </w:rPr>
        <w:t>&lt;/p&gt;&lt;p&gt;&lt;img src="/static-img/pKhXXgPM8I8jMEe2_VMV7Q.jpg"&gt;&lt;/p&gt;&lt;p&gt;</w:t>
      </w:r>
      <w:r>
        <w:rPr>
          <w:sz w:val="32"/>
          <w:szCs w:val="32"/>
        </w:rPr>
        <w:t>在接下来的一段时间里，他们历经磨难，从小村庄到大城市，再到广阔无垠的大陆，每一步都是为了实现更美好的梦想。而每一次危机，都因为他们彼此间坚定的信念得以化解。这使得那些曾经怀疑或恐惧丈夫的人开始转变，他们看到的是两个人的牺牲精神以及对于共同目标所持有的执著。</w:t>
      </w:r>
      <w:r>
        <w:rPr>
          <w:sz w:val="32"/>
          <w:szCs w:val="32"/>
        </w:rPr>
        <w:t>&lt;/p&gt;&lt;p&gt;</w:t>
      </w:r>
      <w:r>
        <w:rPr>
          <w:sz w:val="32"/>
          <w:szCs w:val="32"/>
        </w:rPr>
        <w:t>《心灵纽带：爱与承诺》</w:t>
      </w:r>
      <w:r>
        <w:rPr>
          <w:sz w:val="32"/>
          <w:szCs w:val="32"/>
        </w:rPr>
        <w:t>&lt;/p&gt;&lt;p&gt;&lt;img src="/static-img/0qiIUuTKGG7wlShIDoD_Fw.png"&gt;&lt;/p&gt;&lt;p&gt;</w:t>
      </w:r>
      <w:r>
        <w:rPr>
          <w:sz w:val="32"/>
          <w:szCs w:val="32"/>
        </w:rPr>
        <w:t>最终，在众人的努力下，他成为了真正的大魔王，而那个人——她的夫君，却没有失去那份最初给予她的温柔。他用自己的力量维护着和平，用智慧引导着人们走向光明，并且始终铭记起自己曾经发誓的话：“我会保护你，就像保护整个世界一样。”但是在所有荣耀背后，他依然是一位深情至极、只为守护妻子的男子。</w:t>
      </w:r>
      <w:r>
        <w:rPr>
          <w:sz w:val="32"/>
          <w:szCs w:val="32"/>
        </w:rPr>
        <w:t>&lt;/p&gt;&lt;p&gt;</w:t>
      </w:r>
      <w:r>
        <w:rPr>
          <w:sz w:val="32"/>
          <w:szCs w:val="32"/>
        </w:rPr>
        <w:t>《永恒承诺：成为传奇》</w:t>
      </w:r>
      <w:r>
        <w:rPr>
          <w:sz w:val="32"/>
          <w:szCs w:val="32"/>
        </w:rPr>
        <w:t>&lt;/p&gt;&lt;p&gt;&lt;img src="/static-img/Oc0ZDgXSPBBsvYR9ATs_sA.jpg"&gt;&lt;/p&gt;&lt;p&gt;</w:t>
      </w:r>
      <w:r>
        <w:rPr>
          <w:sz w:val="32"/>
          <w:szCs w:val="32"/>
        </w:rPr>
        <w:t>在这个故事里，没有什么比“夫君是未来大魔王怎么办”更重要的事情，就是如何保持内心的光明，不被权力和责任所吞噬，同时也不忘初心，让爱成为永恒的地基。这是一个关于勇气、爱情以及命运交织的小说，它提醒我们，即便是在最黑暗的时候，只要有坚定的信念，我们就能找到通往光明之路。而作为他的妻子，一直陪伴左右的是最宝贵也是唯一能够理解自己内心深处渴望的事物——那就是爱。</w:t>
      </w:r>
      <w:r>
        <w:rPr>
          <w:sz w:val="32"/>
          <w:szCs w:val="32"/>
        </w:rPr>
        <w:t>&lt;/p&gt;&lt;p&gt;&lt;a href = "/doc/910309-</w:t>
      </w:r>
      <w:r>
        <w:rPr>
          <w:sz w:val="32"/>
          <w:szCs w:val="32"/>
        </w:rPr>
        <w:t>格格的魔王之路夫君成长史</w:t>
      </w:r>
      <w:r>
        <w:rPr>
          <w:sz w:val="32"/>
          <w:szCs w:val="32"/>
        </w:rPr>
        <w:t>.doc" rel="alternate" download="910309-</w:t>
      </w:r>
      <w:r>
        <w:rPr>
          <w:sz w:val="32"/>
          <w:szCs w:val="32"/>
        </w:rPr>
        <w:t>格格的魔王之路夫君成长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