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来吧我带你深入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追求着速度和效率。即使是阅读这门艺术，也常被快节奏生活所压制。但今天，我要带你去一个特别的地方，那里的尤物皇后免费阅读等待着你的到来。</w:t>
      </w:r>
      <w:r>
        <w:rPr>
          <w:sz w:val="32"/>
          <w:szCs w:val="32"/>
        </w:rPr>
        <w:t>&lt;/p&gt;&lt;p&gt;&lt;img src="/static-img/c3JMoaxvNMUzKxaubgZOIJOM0LMt0hlAGwuw3rcHE_oSQBDlmYf-thb0VuiPQFLm.jpg"&gt;&lt;/p&gt;&lt;p&gt;</w:t>
      </w:r>
      <w:r>
        <w:rPr>
          <w:sz w:val="32"/>
          <w:szCs w:val="32"/>
        </w:rPr>
        <w:t>《尤物皇后》是一部关于女主角李沐月，她是一个拥有绝世美貌和才华的女子，深受众人青睐。在故事中，每一次她的出现在都像是晴天霹雳，让周围的人难以自持。然而，这位尤物背后的秘密，却隐藏了无数复杂的情感纠葛和命运的重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知道她如何成为那个时代的一代佳人，以及她在爱与恨之间如何做出选择，那就跟我一起走进这个故事吧。这里，你可以无偿体验《尤物皇后》的精彩章节，感受那份独特的情怀和冲突，无需任何付费，只需要一点点耐心去浏览那些文字，就能穿越时空，与李沐月同行。</w:t>
      </w:r>
      <w:r>
        <w:rPr>
          <w:sz w:val="32"/>
          <w:szCs w:val="32"/>
        </w:rPr>
        <w:t>&lt;/p&gt;&lt;p&gt;&lt;img src="/static-img/_TY6ok2AAl-2Q1bt5TgCtZOM0LMt0hlAGwuw3rcHE_pVOGu77dRRu0sorxp7ycWNkj397g9HelOOnYjWzH89pgT7NXhuCOp9wjg9vnxb1_Y1-XvOTsQaIN2xKal1kWrpYUVPJClHxJUKS1EfuRsuEmf2k5l2qwpJDxVvc0xU_LNteWt2HJtMO07LZMjKpe3y.png"&gt;&lt;/p&gt;&lt;p&gt;</w:t>
      </w:r>
      <w:r>
        <w:rPr>
          <w:sz w:val="32"/>
          <w:szCs w:val="32"/>
        </w:rPr>
        <w:t>每一段文字都像是一束光芒，照亮了过去的沉默，而我们则是这些光芒中的旅者，用心去感知，用情去诉说。这不仅仅是一个简单的免费阅读，更是一个探索内心深处、理解他人的旅程。而在这段旅途上，《尤物皇后》将作为我们的向导，为我们指引方向，让我们一起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我们的小队伍，一起享受这场又浪漫又激烈的心灵之旅。在这里，没有门票可买，没有限制可言，只有你我对美好故事的共同热爱。你准备好了吗？让我们开始吧！</w:t>
      </w:r>
      <w:r>
        <w:rPr>
          <w:sz w:val="32"/>
          <w:szCs w:val="32"/>
        </w:rPr>
        <w:t>&lt;/p&gt;&lt;p&gt;&lt;img src="/static-img/F5zvxC6b39BS7_KGCQFhk5OM0LMt0hlAGwuw3rcHE_pVOGu77dRRu0sorxp7ycWNkj397g9HelOOnYjWzH89pgT7NXhuCOp9wjg9vnxb1_Y1-XvOTsQaIN2xKal1kWrpYUVPJClHxJUKS1EfuRsuEmf2k5l2qwpJDxVvc0xU_LNteWt2HJtMO07LZMjKpe3y.jpg"&gt;&lt;/p&gt;&lt;p&gt;&lt;a href = "/doc/910300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rel="alternate" download="910300-</w:t>
      </w:r>
      <w:r>
        <w:rPr>
          <w:sz w:val="32"/>
          <w:szCs w:val="32"/>
        </w:rPr>
        <w:t>尤物皇后免费阅读来吧我带你深入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