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乳女教师的魅力</w:t>
      </w:r>
      <w:r>
        <w:rPr>
          <w:sz w:val="32"/>
          <w:szCs w:val="32"/>
        </w:rPr>
        <w:t>&lt;/p&gt;&lt;p&gt;&lt;img src="/static-img/BL_oIR2qPDg6fUeKRHDhoRtQ-4oCqb7KQou-q-MVLGZ-zWwFvWuKlK3xniJSWp6X.png"&gt;&lt;/p&gt;&lt;p&gt;</w:t>
      </w:r>
      <w:r>
        <w:rPr>
          <w:sz w:val="32"/>
          <w:szCs w:val="32"/>
        </w:rPr>
        <w:t>教学风范</w:t>
      </w:r>
      <w:r>
        <w:rPr>
          <w:sz w:val="32"/>
          <w:szCs w:val="32"/>
        </w:rPr>
        <w:t>&lt;/p&gt;&lt;p&gt;</w:t>
      </w:r>
      <w:r>
        <w:rPr>
          <w:sz w:val="32"/>
          <w:szCs w:val="32"/>
        </w:rPr>
        <w:t>在《爆乳女教师》中，女教师的外貌并非唯一吸引人的因素。她的教学风范和对待学生的态度同样值得赞赏。她不仅知识渊博，而且能够将复杂的问题讲解得简单易懂，对于每个学生都给予了耐心指导。</w:t>
      </w:r>
      <w:r>
        <w:rPr>
          <w:sz w:val="32"/>
          <w:szCs w:val="32"/>
        </w:rPr>
        <w:t>&lt;/p&gt;&lt;p&gt;&lt;img src="/static-img/1HydgO5_wucnsxAcvtNXghtQ-4oCqb7KQou-q-MVLGYTYL9rxdx_jI_Q55VMT6IyT-fu5n8zoleZoczG6v5xdMRsuO5iQ_NwxnxNRM30aFwUvYdXg-YrXMVQxSZ07h4vGhGXowdEj_xFC4f5cDesNPUcxmMz6ZZneBGRp6A0r-ZRDDVGu4QrZQjfOB44JGi96dS1q94cY4BG7b1IwEBPlg.jpg"&gt;&lt;/p&gt;&lt;p&gt;</w:t>
      </w:r>
      <w:r>
        <w:rPr>
          <w:sz w:val="32"/>
          <w:szCs w:val="32"/>
        </w:rPr>
        <w:t>魅力的来源</w:t>
      </w:r>
      <w:r>
        <w:rPr>
          <w:sz w:val="32"/>
          <w:szCs w:val="32"/>
        </w:rPr>
        <w:t>&lt;/p&gt;&lt;p&gt;</w:t>
      </w:r>
      <w:r>
        <w:rPr>
          <w:sz w:val="32"/>
          <w:szCs w:val="32"/>
        </w:rPr>
        <w:t>爆乳这一特征虽然让她显得更加出众，但这并不意味着其他方面就被忽视了。在影片中，她展现出的专业性、责任感以及对教育事业的热忱，是真正让人敬佩的地方。这正是为什么很多观众会认为“爆乳”只是表象，而实质上的魅力更在于她的内在美。</w:t>
      </w:r>
      <w:r>
        <w:rPr>
          <w:sz w:val="32"/>
          <w:szCs w:val="32"/>
        </w:rPr>
        <w:t>&lt;/p&gt;&lt;p&gt;&lt;img src="/static-img/ODnYk1L3DkhWIm53UZQbtBtQ-4oCqb7KQou-q-MVLGYTYL9rxdx_jI_Q55VMT6IyT-fu5n8zoleZoczG6v5xdMRsuO5iQ_NwxnxNRM30aFwUvYdXg-YrXMVQxSZ07h4vGhGXowdEj_xFC4f5cDesNPUcxmMz6ZZneBGRp6A0r-ZRDDVGu4QrZQjfOB44JGi96dS1q94cY4BG7b1IwEBPlg.jpg"&gt;&lt;/p&gt;&lt;p&gt;</w:t>
      </w:r>
      <w:r>
        <w:rPr>
          <w:sz w:val="32"/>
          <w:szCs w:val="32"/>
        </w:rPr>
        <w:t>影响力</w:t>
      </w:r>
      <w:r>
        <w:rPr>
          <w:sz w:val="32"/>
          <w:szCs w:val="32"/>
        </w:rPr>
        <w:t>&lt;/p&gt;&lt;p&gt;</w:t>
      </w:r>
      <w:r>
        <w:rPr>
          <w:sz w:val="32"/>
          <w:szCs w:val="32"/>
        </w:rPr>
        <w:t>作为一名女教师，她不仅影响着她的学生，更有可能激发他们对于未来的憧憬和追求。无论是在课堂上还是课余时间，她总能找到合适的话语来鼓励和支持每一个学生，让他们明白自己的价值，并为之努力。</w:t>
      </w:r>
      <w:r>
        <w:rPr>
          <w:sz w:val="32"/>
          <w:szCs w:val="32"/>
        </w:rPr>
        <w:t>&lt;/p&gt;&lt;p&gt;&lt;img src="/static-img/bq5uzg7m1lf_BxMI7ggUsxtQ-4oCqb7KQou-q-MVLGYTYL9rxdx_jI_Q55VMT6IyT-fu5n8zoleZoczG6v5xdMRsuO5iQ_NwxnxNRM30aFwUvYdXg-YrXMVQxSZ07h4vGhGXowdEj_xFC4f5cDesNPUcxmMz6ZZneBGRp6A0r-ZRDDVGu4QrZQjfOB44JGi96dS1q94cY4BG7b1IwEBPlg.jpg"&gt;&lt;/p&gt;&lt;p&gt;</w:t>
      </w:r>
      <w:r>
        <w:rPr>
          <w:sz w:val="32"/>
          <w:szCs w:val="32"/>
        </w:rPr>
        <w:t>个人魅力与职业道德</w:t>
      </w:r>
      <w:r>
        <w:rPr>
          <w:sz w:val="32"/>
          <w:szCs w:val="32"/>
        </w:rPr>
        <w:t>&lt;/p&gt;&lt;p&gt;</w:t>
      </w:r>
      <w:r>
        <w:rPr>
          <w:sz w:val="32"/>
          <w:szCs w:val="32"/>
        </w:rPr>
        <w:t>尽管她拥有惊人的身体曲线，但这种存在感却从未使她失去作为一名老师所应有的尊严和职业道德。相反，这种完美结合成了一位既有人气又能赢得尊重的女性形象，使我们对此类角色产生了深刻印象。</w:t>
      </w:r>
      <w:r>
        <w:rPr>
          <w:sz w:val="32"/>
          <w:szCs w:val="32"/>
        </w:rPr>
        <w:t>&lt;/p&gt;&lt;p&gt;&lt;img src="/static-img/jWWM93lfLVoyXaA6fwDNxhtQ-4oCqb7KQou-q-MVLGYTYL9rxdx_jI_Q55VMT6IyT-fu5n8zoleZoczG6v5xdMRsuO5iQ_NwxnxNRM30aFwUvYdXg-YrXMVQxSZ07h4vGhGXowdEj_xFC4f5cDesNPUcxmMz6ZZneBGRp6A0r-ZRDDVGu4QrZQjfOB44JGi96dS1q94cY4BG7b1IwEBPlg.png"&gt;&lt;/p&gt;&lt;p&gt;</w:t>
      </w:r>
      <w:r>
        <w:rPr>
          <w:sz w:val="32"/>
          <w:szCs w:val="32"/>
        </w:rPr>
        <w:t>观众反响</w:t>
      </w:r>
      <w:r>
        <w:rPr>
          <w:sz w:val="32"/>
          <w:szCs w:val="32"/>
        </w:rPr>
        <w:t>&lt;/p&gt;&lt;p&gt;</w:t>
      </w:r>
      <w:r>
        <w:rPr>
          <w:sz w:val="32"/>
          <w:szCs w:val="32"/>
        </w:rPr>
        <w:t>无论是男生还是女生，都无法抗拒这样的存在感带来的诱惑。而且，这部作品中的许多情节往往以一种幽默而温馨的情趣展开，使人们即便面对如此强烈的人物特点，也不会感到尴尬或不适，只能因此而愈加投入其中，从而体验到一种难以忘怀的情绪波动。</w:t>
      </w:r>
      <w:r>
        <w:rPr>
          <w:sz w:val="32"/>
          <w:szCs w:val="32"/>
        </w:rPr>
        <w:t>&lt;/p&gt;&lt;p&gt;</w:t>
      </w:r>
      <w:r>
        <w:rPr>
          <w:sz w:val="32"/>
          <w:szCs w:val="32"/>
        </w:rPr>
        <w:t>文化影响</w:t>
      </w:r>
      <w:r>
        <w:rPr>
          <w:sz w:val="32"/>
          <w:szCs w:val="32"/>
        </w:rPr>
        <w:t>&lt;/p&gt;&lt;p&gt;</w:t>
      </w:r>
      <w:r>
        <w:rPr>
          <w:sz w:val="32"/>
          <w:szCs w:val="32"/>
        </w:rPr>
        <w:t>通过《爆乳女教师》，我们可以看到如何将传统的一些文化元素（如学校生活、师生关系）与现代审美趋势（如性感校服设计）巧妙融合，创造出既具有时代感又富有文化底蕴的小说或电影内容。这部作品也提醒我们，不管身材如何变化，最重要的是保持自信，以及用正确方式展示自己的真实样子。</w:t>
      </w:r>
      <w:r>
        <w:rPr>
          <w:sz w:val="32"/>
          <w:szCs w:val="32"/>
        </w:rPr>
        <w:t>&lt;/p&gt;&lt;p&gt;&lt;a href = "/doc/910228-</w:t>
      </w:r>
      <w:r>
        <w:rPr>
          <w:sz w:val="32"/>
          <w:szCs w:val="32"/>
        </w:rPr>
        <w:t>爆乳女教师的魅力</w:t>
      </w:r>
      <w:r>
        <w:rPr>
          <w:sz w:val="32"/>
          <w:szCs w:val="32"/>
        </w:rPr>
        <w:t>.doc" rel="alternate" download="910228-</w:t>
      </w:r>
      <w:r>
        <w:rPr>
          <w:sz w:val="32"/>
          <w:szCs w:val="32"/>
        </w:rPr>
        <w:t>爆乳女教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