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是怎么不小心把邻居的隐私透了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邻居的隐私透了出来？</w:t>
      </w:r>
      <w:r>
        <w:rPr>
          <w:sz w:val="32"/>
          <w:szCs w:val="32"/>
        </w:rPr>
        <w:t>&lt;/p&gt;&lt;p&gt;&lt;img src="/static-img/mWYsOxAf0gZCzOIlRCTvT-5tVbqjfp2Q8cUXikyMY1NS5mU-VYPsPof24HOODuoE.png"&gt;&lt;/p&gt;&lt;p&gt;</w:t>
      </w:r>
      <w:r>
        <w:rPr>
          <w:sz w:val="32"/>
          <w:szCs w:val="32"/>
        </w:rPr>
        <w:t>记得那天，我在家里忙着做饭，突然听到外面传来了敲窗的声音。我走到窗边一看，一个身材高个子的男人正压在我的窗户上，用手机对着镜头做着什么动作。他的脸色红润，看起来像是刚吃完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心里一惊，不知道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谁，也不知道他为什么要这样做。但是，他似乎完全没有意识到自己正在进行违规行为。他还没发现我在这里看着他。他的手指灵活地操作着手机，那种专注的表情让我有些好奇。</w:t>
      </w:r>
      <w:r>
        <w:rPr>
          <w:sz w:val="32"/>
          <w:szCs w:val="32"/>
        </w:rPr>
        <w:t>&lt;/p&gt;&lt;p&gt;&lt;img src="/static-img/yhX8JISaXkVnoP5-DttNOu5tVbqjfp2Q8cUXikyMY1P_QkuVnrNFu4ahj7bfDfoUvosG9DM5KvF59UAnkI1BO9aMO9EaSFCriE9Ztuk9artOXZ7yNjMdIutgoparccy5duRnV2BnWhg50kujjM-KhbbHtL2ZJlEg0Fig-saJZ5FlIpS0zZm5nJIi0T3eSUTl.png"&gt;&lt;/p&gt;&lt;p&gt;</w:t>
      </w:r>
      <w:r>
        <w:rPr>
          <w:sz w:val="32"/>
          <w:szCs w:val="32"/>
        </w:rPr>
        <w:t>就在这个时候，他抬起头来和隔壁房间的人打招呼。他们好像认识似的，还互相点了点头。我脑海中闪过一连串的问题：他们是不是有秘密？或者，他们是在拍摄什么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眼神忽然捕捉到了我的目光，他愣了一下，然后迅速低下头继续操作手机。我觉得自己应该赶紧报警，但同时又不想让自己的隐私也被牵扯进来。</w:t>
      </w:r>
      <w:r>
        <w:rPr>
          <w:sz w:val="32"/>
          <w:szCs w:val="32"/>
        </w:rPr>
        <w:t>&lt;/p&gt;&lt;p&gt;&lt;img src="/static-img/Hg5Fn5h1SVPraoKnUDhyHe5tVbqjfp2Q8cUXikyMY1P_QkuVnrNFu4ahj7bfDfoUvosG9DM5KvF59UAnkI1BO9aMO9EaSFCriE9Ztuk9artOXZ7yNjMdIutgoparccy5duRnV2BnWhg50kujjM-KhbbHtL2ZJlEg0Fig-saJZ5FlIpS0zZm5nJIi0T3eSUTl.png"&gt;&lt;/p&gt;&lt;p&gt;</w:t>
      </w:r>
      <w:r>
        <w:rPr>
          <w:sz w:val="32"/>
          <w:szCs w:val="32"/>
        </w:rPr>
        <w:t>几分钟后，这位“专业”的男子终于完成了他的任务，一脚跳出阳台，就像是一个特工完成任务后消失无踪。他留下的只有一个疑惑——如果这是某种工作的话，是不是有点太随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我开始注意周围的事物，更谨慎地处理自己的隐私。而对于那个高个子男子，只能说他是个很有创意的“观察者”吧。不过，从现在开始，如果你看到有人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你就告诉警察哦！</w:t>
      </w:r>
      <w:r>
        <w:rPr>
          <w:sz w:val="32"/>
          <w:szCs w:val="32"/>
        </w:rPr>
        <w:t>&lt;/p&gt;&lt;p&gt;&lt;img src="/static-img/5b_tRPDYrzHkqe1Pc2CdBu5tVbqjfp2Q8cUXikyMY1P_QkuVnrNFu4ahj7bfDfoUvosG9DM5KvF59UAnkI1BO9aMO9EaSFCriE9Ztuk9artOXZ7yNjMdIutgoparccy5duRnV2BnWhg50kujjM-KhbbHtL2ZJlEg0Fig-saJZ5FlIpS0zZm5nJIi0T3eSUTl.jpg"&gt;&lt;/p&gt;&lt;p&gt;&lt;a href = "/doc/91018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是怎么不小心把邻居的隐私透了出来</w:t>
      </w:r>
      <w:r>
        <w:rPr>
          <w:sz w:val="32"/>
          <w:szCs w:val="32"/>
        </w:rPr>
        <w:t>.doc" rel="alternate" download="91018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是怎么不小心把邻居的隐私透了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