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她紧致的魅力与闷哼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的爱情电影中，有一个角色，她是影片中最为人称道的女主角。她的紧致让他闷哼出声，成为影片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Dwsw-0Gp5wIkkdpAfVD2Jw.png"&gt;&lt;/p&gt;&lt;p&gt;</w:t>
      </w:r>
      <w:r>
        <w:rPr>
          <w:sz w:val="32"/>
          <w:szCs w:val="32"/>
        </w:rPr>
        <w:t>她是一个独立自主、有着坚定信念和清晰目标的人物。她不仅外表迷人，更重要的是，她的心灵深处蕴藏着强大的意志和勇气。在剧情发展过程中，无论面对何种困难逆境，都能保持冷静，不屈不挠，这样的形象深深打动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点</w:t>
      </w:r>
      <w:r>
        <w:rPr>
          <w:sz w:val="32"/>
          <w:szCs w:val="32"/>
        </w:rPr>
        <w:t>&lt;/p&gt;&lt;p&gt;&lt;img src="/static-img/_5xQj9ckt31oFPSyBFViyA.jpg"&gt;&lt;/p&gt;&lt;p&gt;</w:t>
      </w:r>
      <w:r>
        <w:rPr>
          <w:sz w:val="32"/>
          <w:szCs w:val="32"/>
        </w:rPr>
        <w:t>她的性格既温柔又坚韧，既能够给予他人力量，也能够承受生活中的各种挑战。这使得她在影片中的形象更加立体，让观众们能够从多个角度去理解和感受到她的魅力。无论是在悲伤时默默流泪，在快乐时绽放笑容，都能让人们感觉到她的真实与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男主角关系</w:t>
      </w:r>
      <w:r>
        <w:rPr>
          <w:sz w:val="32"/>
          <w:szCs w:val="32"/>
        </w:rPr>
        <w:t>&lt;/p&gt;&lt;p&gt;&lt;img src="/static-img/Tubne41tF-srQ2LsE-oH5A.jpg"&gt;&lt;/p&gt;&lt;p&gt;</w:t>
      </w:r>
      <w:r>
        <w:rPr>
          <w:sz w:val="32"/>
          <w:szCs w:val="32"/>
        </w:rPr>
        <w:t>她与男主角之间的情感纠葛充满了戏剧性，但同时也充满了真实感。两人之间的情愫逐渐升温，最终走向了一段美好的恋情。而这段恋情背后，是彼此间不断地磨合与了解，使得他们两个人的关系变得更加牢固。这份感情之所以能够触动人心，就是因为它反映了我们每个人内心深处对于爱情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49entZRRJDQZJS2MDwD1aA.png"&gt;&lt;/p&gt;&lt;p&gt;“</w:t>
      </w:r>
      <w:r>
        <w:rPr>
          <w:sz w:val="32"/>
          <w:szCs w:val="32"/>
        </w:rPr>
        <w:t>她的紧致让他闷哼出声”这一场景成为了这部电影的一个经典瞬间。不仅因为这个场景本身带来的视觉冲击，更因为它代表了一种精神上的胜利，那是一种自我认知、自我超越的结果。这种胜利不仅影响到了两个人，也影响到了周围的人，以及整个社会，因为它传递了一种积极向上、勇敢追梦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作品</w:t>
      </w:r>
      <w:r>
        <w:rPr>
          <w:sz w:val="32"/>
          <w:szCs w:val="32"/>
        </w:rPr>
        <w:t>&lt;/p&gt;&lt;p&gt;&lt;img src="/static-img/G4w_11Icr_XoxhKYfzQ1FQ.png"&gt;&lt;/p&gt;&lt;p&gt;</w:t>
      </w:r>
      <w:r>
        <w:rPr>
          <w:sz w:val="32"/>
          <w:szCs w:val="32"/>
        </w:rPr>
        <w:t>随着时间推移，“她的紧致让他闷哼出声”的话语已经成为了很多年轻演员学习模仿的话题，它展示了一个女性如何用自己的方式来掌控自己的命运，并以一种独特而优雅的声音说话。这对于那些想要通过艺术表达自己声音的人来说，是一股鼓舞人心的力量，让她们知道，只要有勇气说出自己的想法，就能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她的紧致让他闷哼出声”这一概念也具有很高的地位文化意义。在当下这个快速变化且竞争激烈的时代，它提醒我们不要忘记内心的声音，不要被外界压倒，而应该始终保持那份坚持到底、不屈服于一切挑战的小小声音。当你面临困难的时候，你会做什么？你会选择沉默，还是像那个女主角一样，用你的声音去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 xml:space="preserve">hers tightness makes him groan out loud in the movie” </w:t>
      </w:r>
      <w:r>
        <w:rPr>
          <w:sz w:val="32"/>
          <w:szCs w:val="32"/>
        </w:rPr>
        <w:t>这个短句只是冰山一角，它所代表的是更多关于女性力量、爱情追求以及生活态度等主题，为我们的文化增添了一抹亮色的色彩。</w:t>
      </w:r>
      <w:r>
        <w:rPr>
          <w:sz w:val="32"/>
          <w:szCs w:val="32"/>
        </w:rPr>
        <w:t>&lt;/p&gt;&lt;p&gt;&lt;a href = "/doc/910170-</w:t>
      </w:r>
      <w:r>
        <w:rPr>
          <w:sz w:val="32"/>
          <w:szCs w:val="32"/>
        </w:rPr>
        <w:t>电影中的她紧致的魅力与闷哼的回声</w:t>
      </w:r>
      <w:r>
        <w:rPr>
          <w:sz w:val="32"/>
          <w:szCs w:val="32"/>
        </w:rPr>
        <w:t>.doc" rel="alternate" download="910170-</w:t>
      </w:r>
      <w:r>
        <w:rPr>
          <w:sz w:val="32"/>
          <w:szCs w:val="32"/>
        </w:rPr>
        <w:t>电影中的她紧致的魅力与闷哼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