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网红直播间里的疯狂摇床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下科技和社交媒体的双重驱动下，各种各样的网络红人应运而生，他们通过在直播间进行各种奇特或刺激的活动吸引观众。最近，一种名为“剧烈摇床运动”的视频挑战在美国流行起来，它不仅让参与者体验到前所未有的身体震荡感，还给了粉丝们一个观看新奇内容的绝佳机会。</w:t>
      </w:r>
      <w:r>
        <w:rPr>
          <w:sz w:val="32"/>
          <w:szCs w:val="32"/>
        </w:rPr>
        <w:t>&lt;/p&gt;&lt;p&gt;&lt;img src="/static-img/j6-gIkZ5hTMKtufme2kTaHBETbzwRCCRTTosS-gHR-qlyQGuFx7NnhyuR47OLdq9.jpg"&gt;&lt;/p&gt;&lt;p&gt;</w:t>
      </w:r>
      <w:r>
        <w:rPr>
          <w:sz w:val="32"/>
          <w:szCs w:val="32"/>
        </w:rPr>
        <w:t>首先，这项运动并非简单的摇摆，它要求参与者坐在专门设计的小椅子上，并用力地推动自己的身体，使得整个椅子产生巨大的幅度振动。这一过程中，网红们往往会配以音乐、打斗场景或者其他任何能够增加视觉冲击力的元素来增强观看体验。这种方式既能让观众感到刺激，也能提升他们的情绪，让他们沉浸于这个充满活力的世界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项挑战还涉及了一定的策略性，因为想要获得最高分并不只是简单地摇晃就可以实现。在实际操作中，每个小动作都需要精心规划，比如如何平衡力量，何时放松，何时加速等。而对于观众来说，更重要的是能够捕捉到这些细微变化，从而更好地欣赏这场戏剧性的表演。</w:t>
      </w:r>
      <w:r>
        <w:rPr>
          <w:sz w:val="32"/>
          <w:szCs w:val="32"/>
        </w:rPr>
        <w:t>&lt;/p&gt;&lt;p&gt;&lt;img src="/static-img/j-TwX9bMfsPO1W3MqVX253BETbzwRCCRTTosS-gHR-pZCY-axXTVuURrWNWmDh8rUlZXDHFv70ngedw6sLHpyxu-9Eg71IAhC9Es-Cv1X4QNLNM_my_AuxG1vHNZUkTlsE03vqobRjhkhqbG04IKvgaKMrijsbHDMQd2bopeHCo.jpg"&gt;&lt;/p&gt;&lt;p&gt;</w:t>
      </w:r>
      <w:r>
        <w:rPr>
          <w:sz w:val="32"/>
          <w:szCs w:val="32"/>
        </w:rPr>
        <w:t>再者，这种活动也带来了新的经济模式。参加这种“剧烈摇床运动”的网红们通常会接受赞助，而他们的粉丝则通过打卡、购买虚拟礼物或者直接转账来支持他们。这样的互动不仅增进了与粉丝之间的情感联系，也为网络红人们提供了一条稳定的收入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这种挑战具有较高的心理压力和身体风险，所以它也成为了讨论健康问题的一个平台。不少医疗专家开始关注这一现象，他们警告说频繁进行这样的行为可能对人的健康造成长期影响，因此提醒参与者要注意安全，不要过度自我压迫，同时建议那些有慢性病的人应当避免尝试此类活动。</w:t>
      </w:r>
      <w:r>
        <w:rPr>
          <w:sz w:val="32"/>
          <w:szCs w:val="32"/>
        </w:rPr>
        <w:t>&lt;/p&gt;&lt;p&gt;&lt;img src="/static-img/JBM7eqUn4u61knjReBZv8nBETbzwRCCRTTosS-gHR-pZCY-axXTVuURrWNWmDh8rUlZXDHFv70ngedw6sLHpyxu-9Eg71IAhC9Es-Cv1X4QNLNM_my_AuxG1vHNZUkTlsE03vqobRjhkhqbG04IKvgaKMrijsbHDMQd2bopeHCo.jpg"&gt;&lt;/p&gt;&lt;p&gt;</w:t>
      </w:r>
      <w:r>
        <w:rPr>
          <w:sz w:val="32"/>
          <w:szCs w:val="32"/>
        </w:rPr>
        <w:t>最后，在这个快节奏、高竞争性的时代，“美国剧烈摇床运动视频打扑克”成为了一种文化现象，它凸显了年轻一代对于新鲜事物和刺激生活方式追求的一面。此外，由于它带来的娱乐价值以及某些网络红人们对其进行深入探索，未来很可能会看到更多相关内容出现，并且逐渐成为一种新的网络语言或风格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美国网红直播间里的疯狂摇床挑战”是一件既令人惊叹又值得关注的事情，它反映出当前社会文化中的多样化趋势，以及技术与娱乐结合所带来的无限可能性。</w:t>
      </w:r>
      <w:r>
        <w:rPr>
          <w:sz w:val="32"/>
          <w:szCs w:val="32"/>
        </w:rPr>
        <w:t>&lt;/p&gt;&lt;p&gt;&lt;img src="/static-img/h4m88V-hWGwHwYLE6gGGaXBETbzwRCCRTTosS-gHR-pZCY-axXTVuURrWNWmDh8rUlZXDHFv70ngedw6sLHpyxu-9Eg71IAhC9Es-Cv1X4QNLNM_my_AuxG1vHNZUkTlsE03vqobRjhkhqbG04IKvgaKMrijsbHDMQd2bopeHCo.jpg"&gt;&lt;/p&gt;&lt;p&gt;&lt;a href = "/doc/910159-</w:t>
      </w:r>
      <w:r>
        <w:rPr>
          <w:sz w:val="32"/>
          <w:szCs w:val="32"/>
        </w:rPr>
        <w:t>美国网红直播间里的疯狂摇床挑战</w:t>
      </w:r>
      <w:r>
        <w:rPr>
          <w:sz w:val="32"/>
          <w:szCs w:val="32"/>
        </w:rPr>
        <w:t>.doc" rel="alternate" download="910159-</w:t>
      </w:r>
      <w:r>
        <w:rPr>
          <w:sz w:val="32"/>
          <w:szCs w:val="32"/>
        </w:rPr>
        <w:t>美国网红直播间里的疯狂摇床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