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宠儿弃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皇宫里的妃子们如同繁星点点，各有千秋。然而，有一位弃妃，她的命运却与众不同。她不仅失去了王夫的宠爱，还养了一只神秘的小狐狸，这只小狐狸似乎拥有超乎寻常的智慧和力量，它成为了弃妃唯一的情感依靠。</w:t>
      </w:r>
      <w:r>
        <w:rPr>
          <w:sz w:val="32"/>
          <w:szCs w:val="32"/>
        </w:rPr>
        <w:t>&lt;/p&gt;&lt;p&gt;&lt;img src="/static-img/plY_uGNOWo6rlFAI0ZGqEQofSWWZ-8xByGG13xIFHpWvdxw3mvwDK1uz4M-DYTyG.png"&gt;&lt;/p&gt;&lt;p&gt;</w:t>
      </w:r>
      <w:r>
        <w:rPr>
          <w:sz w:val="32"/>
          <w:szCs w:val="32"/>
        </w:rPr>
        <w:t>段落一：荒废之殿</w:t>
      </w:r>
      <w:r>
        <w:rPr>
          <w:sz w:val="32"/>
          <w:szCs w:val="32"/>
        </w:rPr>
        <w:t>&lt;/p&gt;&lt;p&gt;</w:t>
      </w:r>
      <w:r>
        <w:rPr>
          <w:sz w:val="32"/>
          <w:szCs w:val="32"/>
        </w:rPr>
        <w:t xml:space="preserve">皇宫内外都知道，那位被遗忘的弃妃住在一个隐蔽的小院中。这座小院曾经是她与王夫共度时光的地方，但随着时间推移，当那位王夫发现了更为年轻貌美的新欢后，便将弃妃 </w:t>
      </w:r>
      <w:r>
        <w:rPr>
          <w:sz w:val="32"/>
          <w:szCs w:val="32"/>
        </w:rPr>
        <w:t xml:space="preserve">relegated </w:t>
      </w:r>
      <w:r>
        <w:rPr>
          <w:sz w:val="32"/>
          <w:szCs w:val="32"/>
        </w:rPr>
        <w:t>到了角落。小院中的花园逐渐荒废，只剩下几株孤零零地生长的大树，以及那只守护着弃妃的小狐狸。</w:t>
      </w:r>
      <w:r>
        <w:rPr>
          <w:sz w:val="32"/>
          <w:szCs w:val="32"/>
        </w:rPr>
        <w:t>&lt;/p&gt;&lt;p&gt;&lt;img src="/static-img/9_D9LFAOI_xxkr0U3Rk6wAofSWWZ-8xByGG13xIFHpXf1lfxVaV2WtRvRHGI72f4KFpTYMxyF93JcW7fU-eaWG4MNhT7ahWeyuJ8u_MxA4A_XqB1trate5mW2TJZ4u8mypLR4BRpaaKzXd91orYgQ98OhiH7guqqzCC0UZ0BWoke2f6PSra6iCnZTe2ZERtU.png"&gt;&lt;/p&gt;&lt;p&gt;</w:t>
      </w:r>
      <w:r>
        <w:rPr>
          <w:sz w:val="32"/>
          <w:szCs w:val="32"/>
        </w:rPr>
        <w:t>段落二：狐狸的出现</w:t>
      </w:r>
      <w:r>
        <w:rPr>
          <w:sz w:val="32"/>
          <w:szCs w:val="32"/>
        </w:rPr>
        <w:t>&lt;/p&gt;&lt;p&gt;</w:t>
      </w:r>
      <w:r>
        <w:rPr>
          <w:sz w:val="32"/>
          <w:szCs w:val="32"/>
        </w:rPr>
        <w:t>有一天，一匹白色的狐狸出现在了这个荒废的小院中。当初，它只是个毛茸茸、活泼可爱的小东西，却很快就吸引了弃妃的心。在她的抚摸下，小狐狸似乎也对她产生了深厚的情感。它总是跟随着她走动，无论何时何地，都能看到这两者相依为命。</w:t>
      </w:r>
      <w:r>
        <w:rPr>
          <w:sz w:val="32"/>
          <w:szCs w:val="32"/>
        </w:rPr>
        <w:t>&lt;/p&gt;&lt;p&gt;&lt;img src="/static-img/k9N9gc6YMAdLfxiXHF2X-QofSWWZ-8xByGG13xIFHpXf1lfxVaV2WtRvRHGI72f4KFpTYMxyF93JcW7fU-eaWG4MNhT7ahWeyuJ8u_MxA4A_XqB1trate5mW2TJZ4u8mypLR4BRpaaKzXd91orYgQ98OhiH7guqqzCC0UZ0BWoke2f6PSra6iCnZTe2ZERtU.png"&gt;&lt;/p&gt;&lt;p&gt;</w:t>
      </w:r>
      <w:r>
        <w:rPr>
          <w:sz w:val="32"/>
          <w:szCs w:val="32"/>
        </w:rPr>
        <w:t>段落三：心灵上的依托</w:t>
      </w:r>
      <w:r>
        <w:rPr>
          <w:sz w:val="32"/>
          <w:szCs w:val="32"/>
        </w:rPr>
        <w:t>&lt;/p&gt;&lt;p&gt;</w:t>
      </w:r>
      <w:r>
        <w:rPr>
          <w:sz w:val="32"/>
          <w:szCs w:val="32"/>
        </w:rPr>
        <w:t>对于那些被冷遇或是遭到背叛的人来说，有时候，最温暖的情感源自于动物身上。它们没有复杂的人际关系，没有权力斗争，也不会因为你的身份而对你冷漠。而这只小狐狸，就成为了弃妃的心灵上的依托。在它面前，她可以放松心情，不必担忧政治斗争或是如何维持自己的尊严。</w:t>
      </w:r>
      <w:r>
        <w:rPr>
          <w:sz w:val="32"/>
          <w:szCs w:val="32"/>
        </w:rPr>
        <w:t>&lt;/p&gt;&lt;p&gt;&lt;img src="/static-img/lZm8JJnCUD2J_6DAcJhycAofSWWZ-8xByGG13xIFHpXf1lfxVaV2WtRvRHGI72f4KFpTYMxyF93JcW7fU-eaWG4MNhT7ahWeyuJ8u_MxA4A_XqB1trate5mW2TJZ4u8mypLR4BRpaaKzXd91orYgQ98OhiH7guqqzCC0UZ0BWoke2f6PSra6iCnZTe2ZERtU.png"&gt;&lt;/p&gt;&lt;p&gt;</w:t>
      </w:r>
      <w:r>
        <w:rPr>
          <w:sz w:val="32"/>
          <w:szCs w:val="32"/>
        </w:rPr>
        <w:t>段落四：谜团重重</w:t>
      </w:r>
      <w:r>
        <w:rPr>
          <w:sz w:val="32"/>
          <w:szCs w:val="32"/>
        </w:rPr>
        <w:t>&lt;/p&gt;&lt;p&gt;</w:t>
      </w:r>
      <w:r>
        <w:rPr>
          <w:sz w:val="32"/>
          <w:szCs w:val="32"/>
        </w:rPr>
        <w:t>人们开始好奇，那只神秘的小狐 狐究竟是什么背景？为什么会选择成为这位被遗忘的地主人的宠儿？有人传言，它其实是一种幻化出来的人形妖精，而有些则认为它是一种特殊能力赋予的一种生物。但无论如何，事实上只有少数人能够亲眼见证这一切，因为除了那位独特的情感纽带外，对此知情者寥寥无几。</w:t>
      </w:r>
      <w:r>
        <w:rPr>
          <w:sz w:val="32"/>
          <w:szCs w:val="32"/>
        </w:rPr>
        <w:t>&lt;/p&gt;&lt;p&gt;&lt;img src="/static-img/zPurns75BU6rluSZIkaQlAofSWWZ-8xByGG13xIFHpXf1lfxVaV2WtRvRHGI72f4KFpTYMxyF93JcW7fU-eaWG4MNhT7ahWeyuJ8u_MxA4A_XqB1trate5mW2TJZ4u8mypLR4BRpaaKzXd91orYgQ98OhiH7guqqzCC0UZ0BWoke2f6PSra6iCnZTe2ZERtU.png"&gt;&lt;/p&gt;&lt;p&gt;</w:t>
      </w:r>
      <w:r>
        <w:rPr>
          <w:sz w:val="32"/>
          <w:szCs w:val="32"/>
        </w:rPr>
        <w:t>段落五：转机之日</w:t>
      </w:r>
      <w:r>
        <w:rPr>
          <w:sz w:val="32"/>
          <w:szCs w:val="32"/>
        </w:rPr>
        <w:t>&lt;/p&gt;&lt;p&gt;</w:t>
      </w:r>
      <w:r>
        <w:rPr>
          <w:sz w:val="32"/>
          <w:szCs w:val="32"/>
        </w:rPr>
        <w:t>某天，小狐 狐突然消失了一夜之后，在第二天清晨重新出现，但看起来却像是变成了另外一个人——或者至少不是我们熟悉的小家伙。一时间，整个皇宫都陷入了一片猜测与恐慌之中。不少人相信这是末日临近的时候到了，而一些则认为这是某种魔法发生作用。但对于那位沉默而坚强地待在角落里的女人来说，她知道真正重要的是那个未来的谁能理解她的心思和信任她的决断。</w:t>
      </w:r>
      <w:r>
        <w:rPr>
          <w:sz w:val="32"/>
          <w:szCs w:val="32"/>
        </w:rPr>
        <w:t>&lt;/p&gt;&lt;p&gt;</w:t>
      </w:r>
      <w:r>
        <w:rPr>
          <w:sz w:val="32"/>
          <w:szCs w:val="32"/>
        </w:rPr>
        <w:t>《从今往后，我将用我的存在来证明，即使是在最遥远、最黑暗的地方，也有生命值得珍惜》</w:t>
      </w:r>
      <w:r>
        <w:rPr>
          <w:sz w:val="32"/>
          <w:szCs w:val="32"/>
        </w:rPr>
        <w:t>&lt;/p&gt;&lt;p&gt;</w:t>
      </w:r>
      <w:r>
        <w:rPr>
          <w:sz w:val="32"/>
          <w:szCs w:val="32"/>
        </w:rPr>
        <w:t>结语</w:t>
      </w:r>
      <w:r>
        <w:rPr>
          <w:sz w:val="32"/>
          <w:szCs w:val="32"/>
        </w:rPr>
        <w:t>&lt;/p&gt;&lt;p&gt;</w:t>
      </w:r>
      <w:r>
        <w:rPr>
          <w:sz w:val="32"/>
          <w:szCs w:val="32"/>
        </w:rPr>
        <w:t>即便是在这样一个充满戏剧性和疑惑的地方，那个被遗忘的地主人的故事仍然展现出了一种坚韧不拔和纯真的精神。而那个神秘的小</w:t>
      </w:r>
      <w:r>
        <w:rPr>
          <w:sz w:val="32"/>
          <w:szCs w:val="32"/>
        </w:rPr>
        <w:t xml:space="preserve">fox —— </w:t>
      </w:r>
      <w:r>
        <w:rPr>
          <w:sz w:val="32"/>
          <w:szCs w:val="32"/>
        </w:rPr>
        <w:t>它是否真是那么普通吗？答案留给读者的想象吧。这场关于“让身边世界变得更加温暖”的冒险，在某些人的记忆里，将永远留存下来。</w:t>
      </w:r>
      <w:r>
        <w:rPr>
          <w:sz w:val="32"/>
          <w:szCs w:val="32"/>
        </w:rPr>
        <w:t>&lt;/p&gt;&lt;p&gt;&lt;a href = "/doc/910151-</w:t>
      </w:r>
      <w:r>
        <w:rPr>
          <w:sz w:val="32"/>
          <w:szCs w:val="32"/>
        </w:rPr>
        <w:t>狐狸的宠儿弃妃之谜</w:t>
      </w:r>
      <w:r>
        <w:rPr>
          <w:sz w:val="32"/>
          <w:szCs w:val="32"/>
        </w:rPr>
        <w:t>.doc" rel="alternate" download="910151-</w:t>
      </w:r>
      <w:r>
        <w:rPr>
          <w:sz w:val="32"/>
          <w:szCs w:val="32"/>
        </w:rPr>
        <w:t>狐狸的宠儿弃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