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传说关于一位在鄂州市的母亲和她聪明的女儿以及他们一起种植并成功销售高品质瓜果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父女瓜传说</w:t>
      </w:r>
      <w:r>
        <w:rPr>
          <w:sz w:val="32"/>
          <w:szCs w:val="32"/>
        </w:rPr>
        <w:t>&lt;/p&gt;&lt;p&gt;&lt;img src="/static-img/-UNudYSyav7havZ5b4vLqOnOVHNl_iC3ipg7tm9gKzQv0wJrbIm1A_5QeiBcXZ8m.jpg"&gt;&lt;/p&gt;&lt;p&gt;</w:t>
      </w:r>
      <w:r>
        <w:rPr>
          <w:sz w:val="32"/>
          <w:szCs w:val="32"/>
        </w:rPr>
        <w:t>为什么选择了鄂州？</w:t>
      </w:r>
      <w:r>
        <w:rPr>
          <w:sz w:val="32"/>
          <w:szCs w:val="32"/>
        </w:rPr>
        <w:t>&lt;/p&gt;&lt;p&gt;</w:t>
      </w:r>
      <w:r>
        <w:rPr>
          <w:sz w:val="32"/>
          <w:szCs w:val="32"/>
        </w:rPr>
        <w:t>在中国的广袤大地上，有一个小城镇叫做鄂州，它位于湖北省中部，黄河南岸。这里不仅拥有悠久的历史和丰富的文化，更有着肥沃的土壤和适宜的气候，是种植各种水果特别是瓜类佳肴的地方。对于很多人来说，提到瓜就想到的是那里的父女，他们以种植高品质瓜果而闻名遐迩。</w:t>
      </w:r>
      <w:r>
        <w:rPr>
          <w:sz w:val="32"/>
          <w:szCs w:val="32"/>
        </w:rPr>
        <w:t>&lt;/p&gt;&lt;p&gt;&lt;img src="/static-img/E13sSygdrfpo4lsEN4JfU-nOVHNl_iC3ipg7tm9gKzQ7Ay7RZjy9rnbPj_vK-ZANePqf-pIVVdiu23QvIpQM4nVU0Phf5avp4vQ6Ha3xvfKaUGGCuJXEU0T96Of-ztHsxjwXgT3D3CH0Y-G6ZhopzA.jpg"&gt;&lt;/p&gt;&lt;p&gt;</w:t>
      </w:r>
      <w:r>
        <w:rPr>
          <w:sz w:val="32"/>
          <w:szCs w:val="32"/>
        </w:rPr>
        <w:t>父女之间的情深誓言</w:t>
      </w:r>
      <w:r>
        <w:rPr>
          <w:sz w:val="32"/>
          <w:szCs w:val="32"/>
        </w:rPr>
        <w:t>&lt;/p&gt;&lt;p&gt;</w:t>
      </w:r>
      <w:r>
        <w:rPr>
          <w:sz w:val="32"/>
          <w:szCs w:val="32"/>
        </w:rPr>
        <w:t>在这个充满爱意的小家里，父亲是一位经验丰富的农民，他对土地有着深厚的情感，而母亲则是一位聪明能干的人，她总是能够提出新颖而有效的心得。在他们育有一对儿女中，最大的孩子是个聪明伶俐的小姑娘，她对自然界怀抱着无限好奇与热爱。从小，这个小姑娘就在父亲身边学习如何种植、收割各式各样的作物。而她最钟爱的是那片被称为“绿洲”的土地，那里生长着一批又一批美味可口的瓜类。</w:t>
      </w:r>
      <w:r>
        <w:rPr>
          <w:sz w:val="32"/>
          <w:szCs w:val="32"/>
        </w:rPr>
        <w:t>&lt;/p&gt;&lt;p&gt;&lt;img src="/static-img/N71MWVkJgq_Mus1NGi-ZfenOVHNl_iC3ipg7tm9gKzQ7Ay7RZjy9rnbPj_vK-ZANePqf-pIVVdiu23QvIpQM4nVU0Phf5avp4vQ6Ha3xvfKaUGGCuJXEU0T96Of-ztHsxjwXgT3D3CH0Y-G6ZhopzA.jpg"&gt;&lt;/p&gt;&lt;p&gt;</w:t>
      </w:r>
      <w:r>
        <w:rPr>
          <w:sz w:val="32"/>
          <w:szCs w:val="32"/>
        </w:rPr>
        <w:t>如何实现梦想？</w:t>
      </w:r>
      <w:r>
        <w:rPr>
          <w:sz w:val="32"/>
          <w:szCs w:val="32"/>
        </w:rPr>
        <w:t>&lt;/p&gt;&lt;p&gt;</w:t>
      </w:r>
      <w:r>
        <w:rPr>
          <w:sz w:val="32"/>
          <w:szCs w:val="32"/>
        </w:rPr>
        <w:t>为了让自己的梦想成为现实，小姑娘开始了她的研究工作。她阅读了大量关于植物学、农业科技以及市场营销等方面的大量资料，并且还向当地的一些农业专家请教。她明白到了，要使自己的产品脱颖而出，就必须要有独特性，不仅要注重品质，还要注重包装设计和品牌塑造。在这样的背景下，小姑娘开始规划她的项目，即创办一个专门销售自家的特色水果——“鄂州父女瓜完整版”。</w:t>
      </w:r>
      <w:r>
        <w:rPr>
          <w:sz w:val="32"/>
          <w:szCs w:val="32"/>
        </w:rPr>
        <w:t>&lt;/p&gt;&lt;p&gt;&lt;img src="/static-img/qX-NX4hJq6CjUqr2ngIga-nOVHNl_iC3ipg7tm9gKzQ7Ay7RZjy9rnbPj_vK-ZANePqf-pIVVdiu23QvIpQM4nVU0Phf5avp4vQ6Ha3xvfKaUGGCuJXEU0T96Of-ztHsxjwXgT3D3CH0Y-G6ZhopzA.jpg"&gt;&lt;/p&gt;&lt;p&gt;“</w:t>
      </w:r>
      <w:r>
        <w:rPr>
          <w:sz w:val="32"/>
          <w:szCs w:val="32"/>
        </w:rPr>
        <w:t>鄂州父女瓜完整版”诞生之日</w:t>
      </w:r>
      <w:r>
        <w:rPr>
          <w:sz w:val="32"/>
          <w:szCs w:val="32"/>
        </w:rPr>
        <w:t>&lt;/p&gt;&lt;p&gt;</w:t>
      </w:r>
      <w:r>
        <w:rPr>
          <w:sz w:val="32"/>
          <w:szCs w:val="32"/>
        </w:rPr>
        <w:t>经过多年的准备和努力，“鄂州父女瓜完整版”终于问世。这款产品不仅继承了传统种植技术，同时融入了一些现代化管理方法，使得每一粒豆子都精心挑选，每一次播种都精确计算，每一次收获都恰到好处。此外，这款产品还配备了一套全新的包装设计，让顾客可以直观地感受到这份来自自然界的声音与温度。</w:t>
      </w:r>
      <w:r>
        <w:rPr>
          <w:sz w:val="32"/>
          <w:szCs w:val="32"/>
        </w:rPr>
        <w:t>&lt;/p&gt;&lt;p&gt;&lt;img src="/static-img/Zz6yfba4AB3Rw5OsGIS10-nOVHNl_iC3ipg7tm9gKzQ7Ay7RZjy9rnbPj_vK-ZANePqf-pIVVdiu23QvIpQM4nVU0Phf5avp4vQ6Ha3xvfKaUGGCuJXEU0T96Of-ztHsxjwXgT3D3CH0Y-G6ZhopzA.jpg"&gt;&lt;/p&gt;&lt;p&gt;</w:t>
      </w:r>
      <w:r>
        <w:rPr>
          <w:sz w:val="32"/>
          <w:szCs w:val="32"/>
        </w:rPr>
        <w:t>成功背后的故事</w:t>
      </w:r>
      <w:r>
        <w:rPr>
          <w:sz w:val="32"/>
          <w:szCs w:val="32"/>
        </w:rPr>
        <w:t>&lt;/p&gt;&lt;p&gt;</w:t>
      </w:r>
      <w:r>
        <w:rPr>
          <w:sz w:val="32"/>
          <w:szCs w:val="32"/>
        </w:rPr>
        <w:t>随着时间的推移，“鄂州父女瓜完整版”的知名度越来越高，不仅在本地区获得了巨大的成功，而且也吸引了一大波消费者前来购买。这一切都是由于这对父女所坚持不懈的地道生产方式，以及她们不断探索创新精神给带来的成效。而这些，也正是他们成功的一个重要原因，因为只有不断改进才能更好的满足顾客需求。</w:t>
      </w:r>
      <w:r>
        <w:rPr>
          <w:sz w:val="32"/>
          <w:szCs w:val="32"/>
        </w:rPr>
        <w:t>&lt;/p&gt;&lt;p&gt;</w:t>
      </w:r>
      <w:r>
        <w:rPr>
          <w:sz w:val="32"/>
          <w:szCs w:val="32"/>
        </w:rPr>
        <w:t>未来的展望</w:t>
      </w:r>
      <w:r>
        <w:rPr>
          <w:sz w:val="32"/>
          <w:szCs w:val="32"/>
        </w:rPr>
        <w:t>&lt;/p&gt;&lt;p&gt;</w:t>
      </w:r>
      <w:r>
        <w:rPr>
          <w:sz w:val="32"/>
          <w:szCs w:val="32"/>
        </w:rPr>
        <w:t>尽管取得了显著成绩，但这对父母并没有停止思考未来，他们知道，只有持续创新才能保持竞争力。因此，他们计划继续扩大业务范围，不断提升自身技术水平，以此来吸引更多消费者的喜爱，并将“ 鄄宁市”这一品牌打造成国内乃至国际上的知名品牌。不论未来的道路会走多么曲折，只有一点可以确定，那就是这位父亲母亲以及他们的小孩，一定会继续用心去耕耘，用汗水去浇灌，让那些甘甜可口的“绿洲”，永远留在人们记忆中。</w:t>
      </w:r>
      <w:r>
        <w:rPr>
          <w:sz w:val="32"/>
          <w:szCs w:val="32"/>
        </w:rPr>
        <w:t>&lt;/p&gt;&lt;p&gt;&lt;a href = "/doc/910146-</w:t>
      </w:r>
      <w:r>
        <w:rPr>
          <w:sz w:val="32"/>
          <w:szCs w:val="32"/>
        </w:rPr>
        <w:t>鄂州父女瓜传说关于一位在鄂州市的母亲和她聪明的女儿以及他们一起种植并成功销售高品质瓜果的故事</w:t>
      </w:r>
      <w:r>
        <w:rPr>
          <w:sz w:val="32"/>
          <w:szCs w:val="32"/>
        </w:rPr>
        <w:t>.doc" rel="alternate" download="910146-</w:t>
      </w:r>
      <w:r>
        <w:rPr>
          <w:sz w:val="32"/>
          <w:szCs w:val="32"/>
        </w:rPr>
        <w:t>鄂州父女瓜传说关于一位在鄂州市的母亲和她聪明的女儿以及他们一起种植并成功销售高品质瓜果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