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想给你讲个关于江湖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里，流传着一段关于“多情剑客无情剑”的故事。这个故事讲述的是一个名叫梁天的剑客，他以英勇和智慧著称，但他的内心却隐藏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天从小就被父亲教导要成为一名不受束缚的剑客，无论是对敌人还是朋友，他都保持着一颗平静的心。但随着时间的推移，梁天逐渐发现自己并非完全无情。他对于美好事物和真挚的人际关系充满了热爱，这种感情让他感到困惑，也让他开始质疑自己的江湖道路。</w:t>
      </w:r>
      <w:r>
        <w:rPr>
          <w:sz w:val="32"/>
          <w:szCs w:val="32"/>
        </w:rPr>
        <w:t>&lt;/p&gt;&lt;p&gt;&lt;img src="/static-img/XpMg3qRNu8kmlNeZNMJ7AQ.jpg"&gt;&lt;/p&gt;&lt;p&gt;</w:t>
      </w:r>
      <w:r>
        <w:rPr>
          <w:sz w:val="32"/>
          <w:szCs w:val="32"/>
        </w:rPr>
        <w:t>有一次，在一次偶然的交锋中，梁天遇到了一个女子，她是一位才华横溢、性格坚强的书生。她对待生活和人生的态度，让梁天看了心生敬意，并在心底悄悄地喜欢上了她。然而，由于他们各自有各自的事业，以及社会所定的角色，他们之间只能维持友谊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夜幕降临时，梁天总会拿出那本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阅其中那些与他自己命运相似的文字。在这本书中，有一段话一直萌生在他的心头：“刀光闪烁之下，我方知我方孤；寂寞长安街上，我方觉我方悲。”这些字句如同回声一般，在他的耳边回荡，使得他更加迷茫，不知如何是好。</w:t>
      </w:r>
      <w:r>
        <w:rPr>
          <w:sz w:val="32"/>
          <w:szCs w:val="32"/>
        </w:rPr>
        <w:t>&lt;/p&gt;&lt;p&gt;&lt;img src="/static-img/GwMBkN2dyAGqlkox6_ZjrQ.jpg"&gt;&lt;/p&gt;&lt;p&gt;</w:t>
      </w:r>
      <w:r>
        <w:rPr>
          <w:sz w:val="32"/>
          <w:szCs w:val="32"/>
        </w:rPr>
        <w:t>直到有一日，当他再次见到那个女子时，他终于明白了什么真正重要的是不是力量，而是能够感受到生命中的温暖与支持。于是，他放下了过去的一切，将那本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埋藏起来，用新的视角去面对未来的每一步。这份转变，也成为了许多人的启示：即使身处最为孤独和危险的地步，只要保持真诚的情感，就能找到属于自己的幸福之路。</w:t>
      </w:r>
      <w:r>
        <w:rPr>
          <w:sz w:val="32"/>
          <w:szCs w:val="32"/>
        </w:rPr>
        <w:t>&lt;/p&gt;&lt;p&gt;&lt;a href = "/doc/910115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想给你讲个关于江湖的故事吗</w:t>
      </w:r>
      <w:r>
        <w:rPr>
          <w:sz w:val="32"/>
          <w:szCs w:val="32"/>
        </w:rPr>
        <w:t>.doc" rel="alternate" download="910115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想给你讲个关于江湖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