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直播平台全民创作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直播平台？</w:t>
      </w:r>
      <w:r>
        <w:rPr>
          <w:sz w:val="32"/>
          <w:szCs w:val="32"/>
        </w:rPr>
        <w:t>&lt;/p&gt;&lt;p&gt;&lt;img src="/static-img/ihW7xDw6VJhjN7DDrp1g71hYa8_zGhvsqfIAs9gr0CHoYLCP_vElLgg2Nw8XL4Xg.jpg"&gt;&lt;/p&gt;&lt;p&gt;333bu.com</w:t>
      </w:r>
      <w:r>
        <w:rPr>
          <w:sz w:val="32"/>
          <w:szCs w:val="32"/>
        </w:rPr>
        <w:t>直播平台，作为一个全民创作分享社区，它的出现为用户提供了一个多元化、丰富的内容消费和创造空间。这个平台不仅仅是一个简单的直播网站，而是一种文化交流和创新合作的新模式。在这里，每个用户都是主角，无论是观众还是主播，都有机会展示自己的才华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开展活动？</w:t>
      </w:r>
      <w:r>
        <w:rPr>
          <w:sz w:val="32"/>
          <w:szCs w:val="32"/>
        </w:rPr>
        <w:t>&lt;/p&gt;&lt;p&gt;&lt;img src="/static-img/yagr_zejRfNXrqSydeOm6lhYa8_zGhvsqfIAs9gr0CHmnfONubaQ-oDLVK5-C220v9M8cGNpU8_1zw7dMZEicI2TbNheIMb806x6tN3PzPT4ysZ94ND9E7Kw-79IhpA5KrM_n6PJ8ekrkNury4j7FFLOQqn7kDlbg3gGS9BZCAigz6hdRx1B-WZn0FVLuUoD.jpg"&gt;&lt;/p&gt;&lt;p&gt;</w:t>
      </w:r>
      <w:r>
        <w:rPr>
          <w:sz w:val="32"/>
          <w:szCs w:val="32"/>
        </w:rPr>
        <w:t>要在这片红土上开辟一片天地，不需要复杂的程序，只需几步简单操作即可完成。首先，你需要注册账号，这一步骤非常直观，系统会引导你一步步完成。而后，你可以选择不同的栏目进行投稿，比如音乐、舞蹈、游戏等等，无所不能。你只需点击“发布”按钮，就可以让你的作品面向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gEy7yXi1zj-Y3NgZReQLVhYa8_zGhvsqfIAs9gr0CHmnfONubaQ-oDLVK5-C220v9M8cGNpU8_1zw7dMZEicI2TbNheIMb806x6tN3PzPT4ysZ94ND9E7Kw-79IhpA5KrM_n6PJ8ekrkNury4j7FFLOQqn7kDlbg3gGS9BZCAigz6hdRx1B-WZn0FVLuUoD.jpg"&gt;&lt;/p&gt;&lt;p&gt;</w:t>
      </w:r>
      <w:r>
        <w:rPr>
          <w:sz w:val="32"/>
          <w:szCs w:val="32"/>
        </w:rPr>
        <w:t>为什么说这是个好地方？因为它给予了每个人平等的地位，让每一次表达都充满可能。不像其他大型媒体机构那么严格，不必担心审查或限制。更重要的是，这里还有着庞大的粉丝群体，他们愿意支持并推广你的作品，让你在短时间内走红。</w:t>
      </w:r>
      <w:r>
        <w:rPr>
          <w:sz w:val="32"/>
          <w:szCs w:val="32"/>
        </w:rPr>
        <w:t>&lt;/p&gt;&lt;p&gt;333bu.com</w:t>
      </w:r>
      <w:r>
        <w:rPr>
          <w:sz w:val="32"/>
          <w:szCs w:val="32"/>
        </w:rPr>
        <w:t>上的互动方式</w:t>
      </w:r>
      <w:r>
        <w:rPr>
          <w:sz w:val="32"/>
          <w:szCs w:val="32"/>
        </w:rPr>
        <w:t>&lt;/p&gt;&lt;p&gt;&lt;img src="/static-img/fXwfoDhYUD99Tdgerqxw4lhYa8_zGhvsqfIAs9gr0CHmnfONubaQ-oDLVK5-C220v9M8cGNpU8_1zw7dMZEicI2TbNheIMb806x6tN3PzPT4ysZ94ND9E7Kw-79IhpA5KrM_n6PJ8ekrkNury4j7FFLOQqn7kDlbg3gGS9BZCAigz6hdRx1B-WZn0FVLuUoD.jpg"&gt;&lt;/p&gt;&lt;p&gt;</w:t>
      </w:r>
      <w:r>
        <w:rPr>
          <w:sz w:val="32"/>
          <w:szCs w:val="32"/>
        </w:rPr>
        <w:t>互动是任何社交媒体中不可或缺的一环，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，互动也得到了极大的发挥。通过评论区与粉丝交流，可以直接了解到他们对你的看法，从而调整策略，或许还能吸引更多人的关注。而且，还有实时聊天功能，使得与观众之间的情感连接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的挑战与机遇</w:t>
      </w:r>
      <w:r>
        <w:rPr>
          <w:sz w:val="32"/>
          <w:szCs w:val="32"/>
        </w:rPr>
        <w:t>&lt;/p&gt;&lt;p&gt;&lt;img src="/static-img/JBVX7US_oI14rMsRPQDQGVhYa8_zGhvsqfIAs9gr0CHmnfONubaQ-oDLVK5-C220v9M8cGNpU8_1zw7dMZEicI2TbNheIMb806x6tN3PzPT4ysZ94ND9E7Kw-79IhpA5KrM_n6PJ8ekrkNury4j7FFLOQqn7kDlbg3gGS9BZCAigz6hdRx1B-WZn0FVLuUoD.jpg"&gt;&lt;/p&gt;&lt;p&gt;</w:t>
      </w:r>
      <w:r>
        <w:rPr>
          <w:sz w:val="32"/>
          <w:szCs w:val="32"/>
        </w:rPr>
        <w:t>当然，并非所有人都会轻松获得成功。在这样一个开放的大舞台上，每个人都面临着巨大的挑战：如何吸引眼球？如何保持持续性？但同时，也正因为这里竞争激烈，所以成功者能够享受到前所未有的荣誉和回报。这一切，都取决于你是否愿意付出努力去探索和尝试新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以预见到这样的平台将更加智能化，更具针对性地推荐内容给用户，同时提高创作者们获取收益的手段。此外，与其他领域合作的可能性也将日益增加，比如教育、娱乐行业等，这无疑会扩大其影响力，为用户带来更多样化且高质量的内容体验。</w:t>
      </w:r>
      <w:r>
        <w:rPr>
          <w:sz w:val="32"/>
          <w:szCs w:val="32"/>
        </w:rPr>
        <w:t>&lt;/p&gt;&lt;p&gt;&lt;a href = "/doc/910044-333bu.com</w:t>
      </w:r>
      <w:r>
        <w:rPr>
          <w:sz w:val="32"/>
          <w:szCs w:val="32"/>
        </w:rPr>
        <w:t>直播平台全民创作分享社区</w:t>
      </w:r>
      <w:r>
        <w:rPr>
          <w:sz w:val="32"/>
          <w:szCs w:val="32"/>
        </w:rPr>
        <w:t>.doc" rel="alternate" download="910044-333bu.com</w:t>
      </w:r>
      <w:r>
        <w:rPr>
          <w:sz w:val="32"/>
          <w:szCs w:val="32"/>
        </w:rPr>
        <w:t>直播平台全民创作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