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动漫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个被称为“无人区”的神秘地带，那里隐藏着一张名为“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古老魔法卷轴。这张卷轴不仅蕴含着强大的力量，还能将持有者带入另一个世界，那里充满了奇幻和冒险。据说，在那个世界，每个角落都藏着动漫的精灵，他们等待着勇敢的心来解开他们的故事。</w:t>
      </w:r>
      <w:r>
        <w:rPr>
          <w:sz w:val="32"/>
          <w:szCs w:val="32"/>
        </w:rPr>
        <w:t>&lt;/p&gt;&lt;p&gt;&lt;img src="/static-img/-yt3X8Jshwp0sAwZQvA-3WSP-YrnvjcGDjtAyiiRIVyBl9ckVbO9oaGXVYNfc4KI.jpg"&gt;&lt;/p&gt;&lt;p&gt;</w:t>
      </w:r>
      <w:r>
        <w:rPr>
          <w:sz w:val="32"/>
          <w:szCs w:val="32"/>
        </w:rPr>
        <w:t>段落一：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年轻的魔法师李明意外获得了这张神秘卷轴。他不知道如何使用它，只好带上它回到自己的小屋。在夜深人静时，他拿起卷轴，轻轻吹了一口气，突然间房间周围出现了光芒，一道闪电划破天空，将他带到了另一个世界。在这个新世界中，他看到了一些熟悉但又陌生的生物，它们是动漫中的角色，是《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守护者。</w:t>
      </w:r>
      <w:r>
        <w:rPr>
          <w:sz w:val="32"/>
          <w:szCs w:val="32"/>
        </w:rPr>
        <w:t>&lt;/p&gt;&lt;p&gt;&lt;img src="/static-img/qjuqJOzA-VZOWQ9oNGGL1WSP-YrnvjcGDjtAyiiRIVwscNnQ7U5YSuFqSmS98sf8Hc710uxs9M2wimaalsyy0-5yuXbTPlG1HyuK-dNDQo7WEJ31MJ79_OQ10T4ozAOBZgvIPYXMYDdoNIW5QLKBIoyLyOSwmUefTvtA-7p8cr-9N-O1jodAJszRiLuVgVZzqowMoOQd5nArr2N66yikjg.png"&gt;&lt;/p&gt;&lt;p&gt;</w:t>
      </w:r>
      <w:r>
        <w:rPr>
          <w:sz w:val="32"/>
          <w:szCs w:val="32"/>
        </w:rPr>
        <w:t>段落二：遇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他的冒险之旅。他遇到了来自《火影忍者》的小乔拉、来自《巫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，以及来自《仙剑奇侠传》的云游。每个人物都有自己的能力和任务，但他们共同面临的是一个邪恶势力的威胁，这个势力由黑暗魔法师统治，他们打算摧毁这个世界并占据其资源。为了阻止这一切，李明和他的伙伴们必须联合起来，用智慧和勇气解决各自的问题，同时也帮助对方克服困难。</w:t>
      </w:r>
      <w:r>
        <w:rPr>
          <w:sz w:val="32"/>
          <w:szCs w:val="32"/>
        </w:rPr>
        <w:t>&lt;/p&gt;&lt;p&gt;&lt;img src="/static-img/MNlvnanQoVmRqE1aTx3bb2SP-YrnvjcGDjtAyiiRIVwscNnQ7U5YSuFqSmS98sf8Hc710uxs9M2wimaalsyy0-5yuXbTPlG1HyuK-dNDQo7WEJ31MJ79_OQ10T4ozAOBZgvIPYXMYDdoNIW5QLKBIoyLyOSwmUefTvtA-7p8cr-9N-O1jodAJszRiLuVgVZzqowMoOQd5nArr2N66yikjg.jpeg"&gt;&lt;/p&gt;&lt;p&gt;</w:t>
      </w:r>
      <w:r>
        <w:rPr>
          <w:sz w:val="32"/>
          <w:szCs w:val="32"/>
        </w:rPr>
        <w:t>段落三：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艰难战斗之后，他们终于找到了黑暗魔法师的居所——一座被诅咒的大城堡。在那里，他们发现到真正的敌人并且展现出了他们最真挚的情谊。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用自己掌握的一门高级治疗术救活了小乔拉，而云游则因为大卫而感动，不惜放弃自己的生命去保护大家。当所有问题似乎都已经解决的时候，大城堡突然崩塌，而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却没有回来。</w:t>
      </w:r>
      <w:r>
        <w:rPr>
          <w:sz w:val="32"/>
          <w:szCs w:val="32"/>
        </w:rPr>
        <w:t>&lt;/p&gt;&lt;p&gt;&lt;img src="/static-img/q6X3rZUeaW5I9fTDEraSaGSP-YrnvjcGDjtAyiiRIVwscNnQ7U5YSuFqSmS98sf8Hc710uxs9M2wimaalsyy0-5yuXbTPlG1HyuK-dNDQo7WEJ31MJ79_OQ10T4ozAOBZgvIPYXMYDdoNIW5QLKBIoyLyOSwmUefTvtA-7p8cr-9N-O1jodAJszRiLuVgVZzqowMoOQd5nArr2N66yikjg.jpeg"&gt;&lt;/p&gt;&lt;p&gt;</w:t>
      </w:r>
      <w:r>
        <w:rPr>
          <w:sz w:val="32"/>
          <w:szCs w:val="32"/>
        </w:rPr>
        <w:t>段落四：回忆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朋友，但他们知道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已经做出了正确的事情，因为他拯救了整个世界。而李明也明白，他必须找到一种方法让大家安全返回原来的世界。但就在此刻，无数的人类形象出现在眼前，其中包括那些曾经帮助过他的英雄们，并且告诉他只要心中有爱，就一定能够回到家乡。此时，这个新的世界就像是一个梦境一样消散，而留下的只有一张简单的小纸条，上面写着：“愿你的旅程永远充满爱。”从此以后，无论走到哪里，都会有人记得那位勇敢的心，也许你就是那个心吧。</w:t>
      </w:r>
      <w:r>
        <w:rPr>
          <w:sz w:val="32"/>
          <w:szCs w:val="32"/>
        </w:rPr>
        <w:t>&lt;/p&gt;&lt;p&gt;&lt;img src="/static-img/EXm7_jNW97F4VvnRepC-bmSP-YrnvjcGDjtAyiiRIVwscNnQ7U5YSuFqSmS98sf8Hc710uxs9M2wimaalsyy0-5yuXbTPlG1HyuK-dNDQo7WEJ31MJ79_OQ10T4ozAOBZgvIPYXMYDdoNIW5QLKBIoyLyOSwmUefTvtA-7p8cr-9N-O1jodAJszRiLuVgVZzqowMoOQd5nArr2N66yikjg.jpeg"&gt;&lt;/p&gt;&lt;p&gt;&lt;a href = "/doc/910042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动漫的数字秘密</w:t>
      </w:r>
      <w:r>
        <w:rPr>
          <w:sz w:val="32"/>
          <w:szCs w:val="32"/>
        </w:rPr>
        <w:t>.doc" rel="alternate" download="910042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动漫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