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时光探索一位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王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波多野结衣的一生中，有一个特别的时间节点，那就是她参加了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演出。这个时间长度让人联想到了她的职业生涯中的某些关键时刻，或者是她在业余生活中投入到某个活动或爱好中的深度和专注。</w:t>
      </w:r>
      <w:r>
        <w:rPr>
          <w:sz w:val="32"/>
          <w:szCs w:val="32"/>
        </w:rPr>
        <w:t>&lt;/p&gt;&lt;p&gt;&lt;img src="/static-img/oZm8qrWEFXa_PH6PeUibEcFPrfiAP0VOfrLUQO0qMQCndff8SQlde9qTJCecXZI7.jpg"&gt;&lt;/p&gt;&lt;p&gt;</w:t>
      </w:r>
      <w:r>
        <w:rPr>
          <w:sz w:val="32"/>
          <w:szCs w:val="32"/>
        </w:rPr>
        <w:t>专业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作为一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，她对工作的热情和专业性是令人敬佩的。她在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内展现出了极高的专业水平，从角色扮演到情感表达，每一个细节都经过精心打磨。这种热忱不仅体现在她的工作上，也反映在了她对生活各个方面的态度之中。</w:t>
      </w:r>
      <w:r>
        <w:rPr>
          <w:sz w:val="32"/>
          <w:szCs w:val="32"/>
        </w:rPr>
        <w:t>&lt;/p&gt;&lt;p&gt;&lt;img src="/static-img/xOZ1_es1f3dp8MTThAJRLMFPrfiAP0VOfrLUQO0qMQB0anHb5apyTgBWk761SJ7A2BWh5lg6HnhuiO1N2ED2qK54d8U8R0Li1VOnz1wff8ZNop2e-APY2yfe4KzzinmnsNAjwvyoh2uD4QQKRW-XUiwe1kB1grKP6-2PL2CYoNYw3mxjb1J03lclMdF6CKQdRCPNiL8vS-UUNW0uU2MgGg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超越边界</w:t>
      </w:r>
      <w:r>
        <w:rPr>
          <w:sz w:val="32"/>
          <w:szCs w:val="32"/>
        </w:rPr>
        <w:t>&lt;/p&gt;&lt;p&gt;&lt;img src="/static-img/KurYad47MmX2PWiRENSMzcFPrfiAP0VOfrLUQO0qMQB0anHb5apyTgBWk761SJ7A2BWh5lg6HnhuiO1N2ED2qK54d8U8R0Li1VOnz1wff8ZNop2e-APY2yfe4KzzinmnsNAjwvyoh2uD4QQKRW-XUiwe1kB1grKP6-2PL2CYoNYw3mxjb1J03lclMdF6CKQdRCPNiL8vS-UUNW0uU2MgGg.png"&gt;&lt;/p&gt;&lt;p&gt;</w:t>
      </w:r>
      <w:r>
        <w:rPr>
          <w:sz w:val="32"/>
          <w:szCs w:val="32"/>
        </w:rPr>
        <w:t>对于任何艺术家来说，挑战自我是一个持续进行的事务。而波多野结衣这次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演出，可以看作是一次极大的挑战。在这样的时间框架下，她必须超越自己的舒适区，去尝试新的东西，这种勇气和毅力无疑为观众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</w:t>
      </w:r>
      <w:r>
        <w:rPr>
          <w:sz w:val="32"/>
          <w:szCs w:val="32"/>
        </w:rPr>
        <w:t>&lt;/p&gt;&lt;p&gt;&lt;img src="/static-img/FHumo8coKXtexO70b_weOcFPrfiAP0VOfrLUQO0qMQB0anHb5apyTgBWk761SJ7A2BWh5lg6HnhuiO1N2ED2qK54d8U8R0Li1VOnz1wff8ZNop2e-APY2yfe4KzzinmnsNAjwvyoh2uD4QQKRW-XUiwe1kB1grKP6-2PL2CYoNYw3mxjb1J03lclMdF6CKQdRCPNiL8vS-UUNW0uU2MgGg.png"&gt;&lt;/p&gt;&lt;p&gt;</w:t>
      </w:r>
      <w:r>
        <w:rPr>
          <w:sz w:val="32"/>
          <w:szCs w:val="32"/>
        </w:rPr>
        <w:t>长尾关键词：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粉丝角度来看，这场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表演更像是一场深入交流。这不仅仅是关于视觉享受，更是在心理层面上的共鸣。波多野结衣通过她的行为语言，与观众建立起一种亲密无间的情感联系，让每个人都感到自己被看见并被理解。</w:t>
      </w:r>
      <w:r>
        <w:rPr>
          <w:sz w:val="32"/>
          <w:szCs w:val="32"/>
        </w:rPr>
        <w:t>&lt;/p&gt;&lt;p&gt;&lt;img src="/static-img/B6KxhSJ_8GvWHCYKTKgQtsFPrfiAP0VOfrLUQO0qMQB0anHb5apyTgBWk761SJ7A2BWh5lg6HnhuiO1N2ED2qK54d8U8R0Li1VOnz1wff8ZNop2e-APY2yfe4KzzinmnsNAjwvyoh2uD4QQKRW-XUiwe1kB1grKP6-2PL2CYoNYw3mxjb1J03lclMdF6CKQdRCPNiL8vS-UUNW0uU2MgGg.jpg"&gt;&lt;/p&gt;&lt;p&gt;</w:t>
      </w:r>
      <w:r>
        <w:rPr>
          <w:sz w:val="32"/>
          <w:szCs w:val="32"/>
        </w:rPr>
        <w:t>工作与私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努力保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业生涯充满挑战，但波多野结衣似乎总能找到维持个人生活质量所需的一份努力。她能够将这段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分割成不同的部分，从而有效地管理自己的时间，使得即使是在繁忙的时候，也能有足够的心理空间来思考、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文化标志性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认的人气偶像，波多野结衣透过这段特殊时光，不仅展示了其卓越才能，还成为了一种社会文化现象。她用行动证明了一名艺人的影响力并不限于他们所处的小圈子，而应该扩展至广大民众甚至整个社会层面，为人们提供启发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不断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巨大的成功，但波多野结衣并没有停滞不前。在接下来可能有的更多机会中，我们期待看到她如何继续创新，不断探索新的领域，以此来丰富自身以及带给大家更多惊喜。这也正如那段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一样，是一次又一次地重塑自我，最终走向更加辉煌的人生路径。</w:t>
      </w:r>
      <w:r>
        <w:rPr>
          <w:sz w:val="32"/>
          <w:szCs w:val="32"/>
        </w:rPr>
        <w:t>&lt;/p&gt;&lt;p&gt;&lt;a href = "/doc/910003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时光探索一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魅力与挑战</w:t>
      </w:r>
      <w:r>
        <w:rPr>
          <w:sz w:val="32"/>
          <w:szCs w:val="32"/>
        </w:rPr>
        <w:t>.doc" rel="alternate" download="910003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时光探索一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