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有人在夜深人静的时候，会有一个声音轻声响起：“我要做什么？”这个问题似乎简单，但它背后隐藏着无数个选择和可能。我们每个人都有自己的梦想，有的人是想要成为一名医生，用知识去治愈病痛；有的则希望能够成为一名艺术家，用画笔去表达内心的世界。</w:t>
      </w:r>
      <w:r>
        <w:rPr>
          <w:sz w:val="32"/>
          <w:szCs w:val="32"/>
        </w:rPr>
        <w:t>&lt;/p&gt;&lt;p&gt;&lt;img src="/static-img/qdqt8QV_Zft7579SJpGUwTEQK5nuKSE-E90c-CdX8C-4r4WZpBK2MV8Ml5N4MnV3.jpg"&gt;&lt;/p&gt;&lt;p&gt;</w:t>
      </w:r>
      <w:r>
        <w:rPr>
          <w:sz w:val="32"/>
          <w:szCs w:val="32"/>
        </w:rPr>
        <w:t>追逐梦想的路上，我们会遇到各种各样的困难和挑战。但对于那些昏昏欲为的人来说，这些困难并不会让他们放弃，而是会激励他们更加坚持下去。因为他们知道，每一步前进都是向着目标迈进的一步，无论多么艰辛，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才能更好地实现自己的梦想？首先，我们需要明确自己的目标是什么。这就像是一个航海者在地图上定位目的地一样重要，因为没有明确的方向，就无法知道自己应该往哪个方向行驶。其次，不断学习和实践也是必不可少的。在现实生活中，没有人是一帆风顺地成功了，每个人都需要经历一些失败和挫折，这些经历正是我们成长、学习最宝贵的财富。</w:t>
      </w:r>
      <w:r>
        <w:rPr>
          <w:sz w:val="32"/>
          <w:szCs w:val="32"/>
        </w:rPr>
        <w:t>&lt;/p&gt;&lt;p&gt;&lt;img src="/static-img/buYjnuGrPrceFswgMgNHhzEQK5nuKSE-E90c-CdX8C9rFnU_KPYKxSye69mTTwCq2h2sohaHmocyUfn2pGFT3sn-DOoYMod7Do2uQeas7mUG7d_v-0fSdvSekrfLsUrDUNvYVwDVSS5rYfLDugBwmskImKGbEOiou_FRHOmXZ8bpWVVK_4c366NoezPea2O671iR-m213nYgx_wMtOaotw.jpg"&gt;&lt;/p&gt;&lt;p&gt;</w:t>
      </w:r>
      <w:r>
        <w:rPr>
          <w:sz w:val="32"/>
          <w:szCs w:val="32"/>
        </w:rPr>
        <w:t>除了这些，还有一点很重要，那就是持之以恒。一条河流即使是在平静的时候，也不会停止流动，它始终向前推进。而同样，对于那些对未来充满渴望的人来说，只要保持不断前行的心态，即使面临再大的困难，也能找到克服它们的方法。在这个过程中，遇到朋友们，他们也许可以给予你一些帮助或者鼓励，让你的旅程变得不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中的很多事情并不总是按照计划来发展，有时候，你必须学会适应变化。当你发现自己所追求的是不再符合自己真正的心意时，不妨重新审视一下，是不是应该改变一下方向？这并不意味着放弃，而是在寻找新的机会，让自己能够更好地实现那个原本打算达到的目标。</w:t>
      </w:r>
      <w:r>
        <w:rPr>
          <w:sz w:val="32"/>
          <w:szCs w:val="32"/>
        </w:rPr>
        <w:t>&lt;/p&gt;&lt;p&gt;&lt;img src="/static-img/tWh0bR81LompGmt08kp2xDEQK5nuKSE-E90c-CdX8C9rFnU_KPYKxSye69mTTwCq2h2sohaHmocyUfn2pGFT3sn-DOoYMod7Do2uQeas7mUG7d_v-0fSdvSekrfLsUrDUNvYVwDVSS5rYfLDugBwmskImKGbEOiou_FRHOmXZ8bpWVVK_4c366NoezPea2O671iR-m213nYgx_wMtOaotw.jpg"&gt;&lt;/p&gt;&lt;p&gt;</w:t>
      </w:r>
      <w:r>
        <w:rPr>
          <w:sz w:val="32"/>
          <w:szCs w:val="32"/>
        </w:rPr>
        <w:t>最后，当你终于站在了曾经设定的那座山顶时，那份满足感将比任何金钱或物质奖赏都要珍贵。你看到了，你付出了多少汗水与泪水，最终换来了属于自己的成果。这一切，就是那句“昏昏欲为”的回报——无论多么艰苦卓绝，都是为了那个属于你的光辉瞬间而奋斗。</w:t>
      </w:r>
      <w:r>
        <w:rPr>
          <w:sz w:val="32"/>
          <w:szCs w:val="32"/>
        </w:rPr>
        <w:t>&lt;/p&gt;&lt;p&gt;&lt;a href = "/doc/909999-</w:t>
      </w:r>
      <w:r>
        <w:rPr>
          <w:sz w:val="32"/>
          <w:szCs w:val="32"/>
        </w:rPr>
        <w:t>昏昏欲为追逐梦想的不懈努力</w:t>
      </w:r>
      <w:r>
        <w:rPr>
          <w:sz w:val="32"/>
          <w:szCs w:val="32"/>
        </w:rPr>
        <w:t>.doc" rel="alternate" download="909999-</w:t>
      </w:r>
      <w:r>
        <w:rPr>
          <w:sz w:val="32"/>
          <w:szCs w:val="32"/>
        </w:rPr>
        <w:t>昏昏欲为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