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轻触视频创作中的细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制作中，细节的处理往往决定了作品的质量。一个精心设计的手势动作，可能会让观众对整部作品有更深层次的印象。这篇文章将探讨如何通过“他的手一点一点往下移动”这一细节元素来提升视频内容。</w:t>
      </w:r>
      <w:r>
        <w:rPr>
          <w:sz w:val="32"/>
          <w:szCs w:val="32"/>
        </w:rPr>
        <w:t>&lt;/p&gt;&lt;p&gt;&lt;img src="/static-img/GnEWKu-ZAmV4R6PBrV5WfzAMaKfWAYJSkK73k91vhZlBei8VdhoCoP_MaBnAghJ-.jpg"&gt;&lt;/p&gt;&lt;p&gt;</w:t>
      </w:r>
      <w:r>
        <w:rPr>
          <w:sz w:val="32"/>
          <w:szCs w:val="32"/>
        </w:rPr>
        <w:t>视觉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缓缓向下移动，仿佛在带领观众进入另一个世界。这一场景不仅展现了人物内心的变化，也为故事增添了一抹神秘色彩。这样的视觉效果能够迅速抓住观众注意力，让他们产生共鸣，从而提高观看体验。</w:t>
      </w:r>
      <w:r>
        <w:rPr>
          <w:sz w:val="32"/>
          <w:szCs w:val="32"/>
        </w:rPr>
        <w:t>&lt;/p&gt;&lt;p&gt;&lt;img src="/static-img/P1LtOTi63PYYxMf4sC_r7jAMaKfWAYJSkK73k91vhZljrijPplUa2lOxM3v0fzn-2OnD0pnWcDQ9JEj0Oc7stJHuiA_J2EdlUE45bbEyrXaLDu8UcjH2C8QT-i1ZCgkhaqNoATQoPVR5v8P97o296ZIzaCiMMnGxjdg4yQtQiSI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一只手慢慢滑落到某个物体上时，不言而喻地传递出了强烈的情感。这种简单的手势能瞬间激发情绪反应，使得角色变得更加真实可信，为剧情增添了丰富的情感层次。</w:t>
      </w:r>
      <w:r>
        <w:rPr>
          <w:sz w:val="32"/>
          <w:szCs w:val="32"/>
        </w:rPr>
        <w:t>&lt;/p&gt;&lt;p&gt;&lt;img src="/static-img/3NYYuaVv9lYQNYV-gWyV-jAMaKfWAYJSkK73k91vhZljrijPplUa2lOxM3v0fzn-2OnD0pnWcDQ9JEj0Oc7stJHuiA_J2EdlUE45bbEyrXaLDu8UcjH2C8QT-i1ZCgkhaqNoATQoPVR5v8P97o296ZIzaCiMMnGxjdg4yQtQiSI.jpg"&gt;&lt;/p&gt;&lt;p&gt;</w:t>
      </w:r>
      <w:r>
        <w:rPr>
          <w:sz w:val="32"/>
          <w:szCs w:val="32"/>
        </w:rPr>
        <w:t>剧情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眼睛紧盯着前方，一步一步走近，而那只不断下移的手似乎在暗示着即将发生什么重大事件。这种视觉线索可以有效地预告接下来剧情发展，为观众提供悬念，从而增加观看动力。</w:t>
      </w:r>
      <w:r>
        <w:rPr>
          <w:sz w:val="32"/>
          <w:szCs w:val="32"/>
        </w:rPr>
        <w:t>&lt;/p&gt;&lt;p&gt;&lt;img src="/static-img/q_GLUe99dHa4KSnRVNjluTAMaKfWAYJSkK73k91vhZljrijPplUa2lOxM3v0fzn-2OnD0pnWcDQ9JEj0Oc7stJHuiA_J2EdlUE45bbEyrXaLDu8UcjH2C8QT-i1ZCgkhaqNoATQoPVR5v8P97o296ZIzaCiMMnGxjdg4yQtQiSI.jpg"&gt;&lt;/p&gt;&lt;p&gt;</w:t>
      </w:r>
      <w:r>
        <w:rPr>
          <w:sz w:val="32"/>
          <w:szCs w:val="32"/>
        </w:rPr>
        <w:t>人物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位角色的手慢慢抬起，他眼中的光芒也逐渐消失，这种微妙的肢体语言反映出其内心深处的沮丧与绝望。这样的表现方式能够清晰展示人物性格特点，让观众更好地理解角色背后的故事和心理活动。</w:t>
      </w:r>
      <w:r>
        <w:rPr>
          <w:sz w:val="32"/>
          <w:szCs w:val="32"/>
        </w:rPr>
        <w:t>&lt;/p&gt;&lt;p&gt;&lt;img src="/static-img/ivBpw1zfUieAXBHgaX7r9DAMaKfWAYJSkK73k91vhZljrijPplUa2lOxM3v0fzn-2OnD0pnWcDQ9JEj0Oc7stJHuiA_J2EdlUE45bbEyrXaLDu8UcjH2C8QT-i1ZCgkhaqNoATQoPVR5v8P97o296ZIzaCiMMnGxjdg4yQtQiSI.jpg"&gt;&lt;/p&gt;&lt;p&gt;</w:t>
      </w:r>
      <w:r>
        <w:rPr>
          <w:sz w:val="32"/>
          <w:szCs w:val="32"/>
        </w:rPr>
        <w:t>画面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巧妙利用主角的手指轻触屏幕或物品这一小动作，将焦点从背景转移到人物身上，这种布局技巧使得整幅画面显得既简洁又充满力量，同时也突出了主题元素的地位和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允许我们捕捉到最微小的人类行为，如一根头发轻抚、一个指尖划过皮肤等，以此来丰富叙事内容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的手一点一点往下移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些技术应用的一个典型例证，它们帮助我们捕捉并呈现生活中那些看似平凡却蕴含深意的小细节。</w:t>
      </w:r>
      <w:r>
        <w:rPr>
          <w:sz w:val="32"/>
          <w:szCs w:val="32"/>
        </w:rPr>
        <w:t>&lt;/p&gt;&lt;p&gt;&lt;a href = "/doc/909955-</w:t>
      </w:r>
      <w:r>
        <w:rPr>
          <w:sz w:val="32"/>
          <w:szCs w:val="32"/>
        </w:rPr>
        <w:t>手指轻触视频创作中的细节之旅</w:t>
      </w:r>
      <w:r>
        <w:rPr>
          <w:sz w:val="32"/>
          <w:szCs w:val="32"/>
        </w:rPr>
        <w:t>.doc" rel="alternate" download="909955-</w:t>
      </w:r>
      <w:r>
        <w:rPr>
          <w:sz w:val="32"/>
          <w:szCs w:val="32"/>
        </w:rPr>
        <w:t>手指轻触视频创作中的细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