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首次交响乐团聚会音乐家们的历史性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场世界第一群交会如此特别？</w:t>
      </w:r>
      <w:r>
        <w:rPr>
          <w:sz w:val="32"/>
          <w:szCs w:val="32"/>
        </w:rPr>
        <w:t>&lt;/p&gt;&lt;p&gt;&lt;img src="/static-img/tdsDDJyiiXKCbwELrD5sQSxtqvwZ-aITvq5n73S8ehLj94jM2YVemSa2g28IeA0x.jpg"&gt;&lt;/p&gt;&lt;p&gt;</w:t>
      </w:r>
      <w:r>
        <w:rPr>
          <w:sz w:val="32"/>
          <w:szCs w:val="32"/>
        </w:rPr>
        <w:t>在一个宁静的秋夜，全球各地的音乐家们齐聚一堂，共同创造了一个难忘的历史瞬间。这不仅是一次音乐盛会，更是文化交流与艺术合作的象征。他们来自不同国家、不同的背景，但都有着相同的心跳和同样的激情——为了音乐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为何成为世界第一群交会的成员？</w:t>
      </w:r>
      <w:r>
        <w:rPr>
          <w:sz w:val="32"/>
          <w:szCs w:val="32"/>
        </w:rPr>
        <w:t>&lt;/p&gt;&lt;p&gt;&lt;img src="/static-img/LBzSH944QaBQnYCezU49PCxtqvwZ-aITvq5n73S8ehIk-9-Z8rGlWtl91wR_W86LKKdy8w_95ZuRNn5KnK8VybcaAUe7tPsTN3nPPa-ujXxLaWnRDbWAydIhzfD1ikGqD_lHdkIyyxCxN9PqHTFJrA.jpg"&gt;&lt;/p&gt;&lt;p&gt;</w:t>
      </w:r>
      <w:r>
        <w:rPr>
          <w:sz w:val="32"/>
          <w:szCs w:val="32"/>
        </w:rPr>
        <w:t>这些人的故事各不相同，但他们都有着一段传奇般的人生旅程。在一次偶然的机会下，他们相遇并相知，这个团体就此形成。每个人都以自己的专业技能和对音乐无限热爱，为这个团体增添了一抹色彩。从古典乐器到现代电子乐，从传统民谣到实验音频，他们将所有的声音融合在一起，创造出独特而又震撼人心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这样的世界第一群交会？</w:t>
      </w:r>
      <w:r>
        <w:rPr>
          <w:sz w:val="32"/>
          <w:szCs w:val="32"/>
        </w:rPr>
        <w:t>&lt;/p&gt;&lt;p&gt;&lt;img src="/static-img/Wc0UhXY8ZS_NQdudy1GmEixtqvwZ-aITvq5n73S8ehIk-9-Z8rGlWtl91wR_W86LKKdy8w_95ZuRNn5KnK8VybcaAUe7tPsTN3nPPa-ujXxLaWnRDbWAydIhzfD1ikGqD_lHdkIyyxCxN9PqHTFJrA.jpg"&gt;&lt;/p&gt;&lt;p&gt;</w:t>
      </w:r>
      <w:r>
        <w:rPr>
          <w:sz w:val="32"/>
          <w:szCs w:val="32"/>
        </w:rPr>
        <w:t>筹备工作需要极大的精力和时间投入，每位成员都贡献了自己的一份力量。首先，是选择合适的地理位置，以确保能够吸引来自世界各地的参与者。而后，还要精心挑选曲目，这些曲目既要展现每个成员所擅长之处，也要考虑听众可能感兴趣的话题。此外，还需安排充足的事务处理人员来协调各种细节，如住宿、交通以及技术支持等，使整个活动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天晚上发生了什么？</w:t>
      </w:r>
      <w:r>
        <w:rPr>
          <w:sz w:val="32"/>
          <w:szCs w:val="32"/>
        </w:rPr>
        <w:t>&lt;/p&gt;&lt;p&gt;&lt;img src="/static-img/6tVllKUXKpdrq5bc7o9QAixtqvwZ-aITvq5n73S8ehIk-9-Z8rGlWtl91wR_W86LKKdy8w_95ZuRNn5KnK8VybcaAUe7tPsTN3nPPa-ujXxLaWnRDbWAydIhzfD1ikGqD_lHdkIyyxCxN9PqHTFJrA.jpg"&gt;&lt;/p&gt;&lt;p&gt;</w:t>
      </w:r>
      <w:r>
        <w:rPr>
          <w:sz w:val="32"/>
          <w:szCs w:val="32"/>
        </w:rPr>
        <w:t>当那一天终于来临，一片繁星点点下的草坪上，空气中弥漫着期待与兴奋。一队车辆停在门口，每辆车里都是来自不同角落的人们，都带来了他们珍贵的情感与技能。当人们走进大厅，那种混合的情绪便如潮水般涌向高潮：紧张、激动、兴奋甚至是有些许忧虑。但随着演奏开始，一切不安渐渐消失，被无尽美妙旋律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超越语言障碍？</w:t>
      </w:r>
      <w:r>
        <w:rPr>
          <w:sz w:val="32"/>
          <w:szCs w:val="32"/>
        </w:rPr>
        <w:t>&lt;/p&gt;&lt;p&gt;&lt;img src="/static-img/WXuzpToAxDjTkEtO7P1C9yxtqvwZ-aITvq5n73S8ehIk-9-Z8rGlWtl91wR_W86LKKdy8w_95ZuRNn5KnK8VybcaAUe7tPsTN3nPPa-ujXxLaWnRDbWAydIhzfD1ikGqD_lHdkIyyxCxN9PqHTFJrA.jpg"&gt;&lt;/p&gt;&lt;p&gt;</w:t>
      </w:r>
      <w:r>
        <w:rPr>
          <w:sz w:val="32"/>
          <w:szCs w:val="32"/>
        </w:rPr>
        <w:t>尽管大家说的是不同的语言，但只有三言两语才能表达深藏内心的情感。在那个夜晚，没有翻译也没有必要，因为每个人都能通过眼神交流，以及通过共享一种无法用言语表达出的精神联系。这就是为什么“世界第一群交会”才如此特别，它超越了国界，不再是一个简单的事实，而是一个跨越时空界限的心灵互联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有什么遗产留给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世界第一群交会”的成功，不仅证明了人类之间存在某种普遍的情感纽带，也留下了一份宝贵的文化遗产。不论是录音或视频，都成为了历史文献，被收藏于博物馆中供后人研究学习。而对于那些参加过的人来说，无论是在未来的日子里还是在回忆中，他们都会怀念那段曾经共同经历过的一刻，那是一段永恒且值得珍惜的人生篇章。</w:t>
      </w:r>
      <w:r>
        <w:rPr>
          <w:sz w:val="32"/>
          <w:szCs w:val="32"/>
        </w:rPr>
        <w:t>&lt;/p&gt;&lt;p&gt;&lt;a href = "/doc/909952-</w:t>
      </w:r>
      <w:r>
        <w:rPr>
          <w:sz w:val="32"/>
          <w:szCs w:val="32"/>
        </w:rPr>
        <w:t>全球首次交响乐团聚会音乐家们的历史性盛会</w:t>
      </w:r>
      <w:r>
        <w:rPr>
          <w:sz w:val="32"/>
          <w:szCs w:val="32"/>
        </w:rPr>
        <w:t>.doc" rel="alternate" download="909952-</w:t>
      </w:r>
      <w:r>
        <w:rPr>
          <w:sz w:val="32"/>
          <w:szCs w:val="32"/>
        </w:rPr>
        <w:t>全球首次交响乐团聚会音乐家们的历史性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