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探险奇幻世界解锁隐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逃生游戏如此受欢迎？</w:t>
      </w:r>
      <w:r>
        <w:rPr>
          <w:sz w:val="32"/>
          <w:szCs w:val="32"/>
        </w:rPr>
        <w:t>&lt;/p&gt;&lt;p&gt;&lt;img src="/static-img/UISu6af8jLvgDnXJT1NPeET0fNQjgH4GiB-mEnOJjNFuEsXmvw0gsiCYrkE6jvEg.jpg"&gt;&lt;/p&gt;&lt;p&gt;</w:t>
      </w:r>
      <w:r>
        <w:rPr>
          <w:sz w:val="32"/>
          <w:szCs w:val="32"/>
        </w:rPr>
        <w:t>在这个充满挑战与冒险的时代，人们渴望体验不同的生活方式。逃生游戏正是满足这一需求的完美选择。它不仅仅是一种娱乐方式，更是一种精神上的释放和挑战自我的途径。在这样的背景下，逃生游戏大佬们日夜浇灌免费阅读，这一现象背后有着深刻的社会文化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如何影响玩家体验？</w:t>
      </w:r>
      <w:r>
        <w:rPr>
          <w:sz w:val="32"/>
          <w:szCs w:val="32"/>
        </w:rPr>
        <w:t>&lt;/p&gt;&lt;p&gt;&lt;img src="/static-img/rPyjIb-iNtVAOPXFWZimzET0fNQjgH4GiB-mEnOJjNGCRVMcfjhlOoJ4VM3MVF-kevxXqC2gFGK2hN0f7OQhPSesTjNfwnywv_6U1s0DMEBBx-nYP2Amcwrnt9MikeGb.jpg"&gt;&lt;/p&gt;&lt;p&gt;</w:t>
      </w:r>
      <w:r>
        <w:rPr>
          <w:sz w:val="32"/>
          <w:szCs w:val="32"/>
        </w:rPr>
        <w:t>随着互联网技术的发展，获取信息变得更加便捷。对于那些热衷于逃生游戏的大佬来说，他们不再需要花费额外金钱购买最新的故事章节，而是可以通过网络平台获得免费阅读服务。这为他们提供了一个极大的优势：无限资源，无需成本限制。这样的环境激发了他们对故事创作和解读的热情，使得他们能够更深入地参与到这款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最受欢迎？</w:t>
      </w:r>
      <w:r>
        <w:rPr>
          <w:sz w:val="32"/>
          <w:szCs w:val="32"/>
        </w:rPr>
        <w:t>&lt;/p&gt;&lt;p&gt;&lt;img src="/static-img/bY-IylU44qNi8twaX-U1HUT0fNQjgH4GiB-mEnOJjNGCRVMcfjhlOoJ4VM3MVF-kevxXqC2gFGK2hN0f7OQhPSesTjNfwnywv_6U1s0DMEBBx-nYP2Amcwrnt9MikeGb.jpg"&gt;&lt;/p&gt;&lt;p&gt;</w:t>
      </w:r>
      <w:r>
        <w:rPr>
          <w:sz w:val="32"/>
          <w:szCs w:val="32"/>
        </w:rPr>
        <w:t>从各种社交媒体平台上流行的话题来看，不同类型的人群对不同类型的情节、角色和剧情线都有自己的偏好。但有一点是普遍认可的，那就是悬疑、恐怖和推理元素总能吸引大量玩家的兴趣。大佬们喜欢探索这些复杂的情节，因为它们既充满挑战又富有乐趣，同时也能够展现出他们高超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们如何提升自己？</w:t>
      </w:r>
      <w:r>
        <w:rPr>
          <w:sz w:val="32"/>
          <w:szCs w:val="32"/>
        </w:rPr>
        <w:t>&lt;/p&gt;&lt;p&gt;&lt;img src="/static-img/kHUVO7r2Uu8-q2dnZLqE_ET0fNQjgH4GiB-mEnOJjNGCRVMcfjhlOoJ4VM3MVF-kevxXqC2gFGK2hN0f7OQhPSesTjNfwnywv_6U1s0DMEBBx-nYP2Amcwrnt9MikeGb.jpg"&gt;&lt;/p&gt;&lt;p&gt;</w:t>
      </w:r>
      <w:r>
        <w:rPr>
          <w:sz w:val="32"/>
          <w:szCs w:val="32"/>
        </w:rPr>
        <w:t>为了在这场虚拟世界中的竞争中脱颖而出，大佒们不断寻求提高自身能力的手段。一部分人专注于策略分析，将每一次行动都进行精心规划；另一部分则更多地关注角色塑造，他们试图让自己的角色的性格更加鲜明，从而在其他玩家中脱颖而出。而还有些人则致力于技巧练习，不断尝试新的操作方法，以此来提升自己的实时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社区互动？</w:t>
      </w:r>
      <w:r>
        <w:rPr>
          <w:sz w:val="32"/>
          <w:szCs w:val="32"/>
        </w:rPr>
        <w:t>&lt;/p&gt;&lt;p&gt;&lt;img src="/static-img/dI5FkmuK6NAs7-81cmCnAkT0fNQjgH4GiB-mEnOJjNGCRVMcfjhlOoJ4VM3MVF-kevxXqC2gFGK2hN0f7OQhPSesTjNfwnywv_6U1s0DMEBBx-nYP2Amcwrnt9MikeGb.jpg"&gt;&lt;/p&gt;&lt;p&gt;</w:t>
      </w:r>
      <w:r>
        <w:rPr>
          <w:sz w:val="32"/>
          <w:szCs w:val="32"/>
        </w:rPr>
        <w:t>在这种氛围下，大多数成功的大佒都是非常活跃的一员，他们经常会参与到论坛讨论之中，与他人分享经验，并且共同解决问题。这不仅加强了个人之间的情谊，也促进了整个社区间的交流与合作。当大家一起努力克服难关时，这份团结感会进一步增强社区成员间相互支持的心理基础，为未来的胜利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几年内，新型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将逐渐成为主流，它将彻底改变我们的体验模式。不久后的某个清晨，当你穿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一切都会发生变化。你将身临其境地沉浸其中，就像真正站在古老神秘森林里一样，而不是坐在电脑前点击鼠标。因此，对于那些追求更真实、更丰富体验的大佒来说，将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大量自由资源让“逃生游戏大佬们日夜浇灌免费阅读”成为可能。而这些人的存在，又为我们提供了一种新的视角，让我们看到的是一种非凡的人类精神力量——面对困难勇敢应对，用智慧开启未知领域。在未来，我们期待见证更多令人惊叹的事迹发生，以及人类如何继续用创造力去推动这一过程向前发展。</w:t>
      </w:r>
      <w:r>
        <w:rPr>
          <w:sz w:val="32"/>
          <w:szCs w:val="32"/>
        </w:rPr>
        <w:t>&lt;/p&gt;&lt;p&gt;&lt;a href = "/doc/909919-</w:t>
      </w:r>
      <w:r>
        <w:rPr>
          <w:sz w:val="32"/>
          <w:szCs w:val="32"/>
        </w:rPr>
        <w:t>逃生游戏大佬们日夜浇灌免费阅读探险奇幻世界解锁隐藏秘密</w:t>
      </w:r>
      <w:r>
        <w:rPr>
          <w:sz w:val="32"/>
          <w:szCs w:val="32"/>
        </w:rPr>
        <w:t>.doc" rel="alternate" download="909919-</w:t>
      </w:r>
      <w:r>
        <w:rPr>
          <w:sz w:val="32"/>
          <w:szCs w:val="32"/>
        </w:rPr>
        <w:t>逃生游戏大佬们日夜浇灌免费阅读探险奇幻世界解锁隐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