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之恋古代中国宫廷的神秘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秦之地，一片繁华与神秘相互交织的大帝国。这里，不仅有着雄伟的长城和辉煌的宫殿，更有着许多关于那些曾经活跃于这片土地上的传奇人物。在这些人物中，有一位特别引人注目的女性，她被称为“大秦妖妃”。那么，这位妖妃是怎样的一个人？她又有什么故事？</w:t>
      </w:r>
      <w:r>
        <w:rPr>
          <w:sz w:val="32"/>
          <w:szCs w:val="32"/>
        </w:rPr>
        <w:t>&lt;/p&gt;&lt;p&gt;&lt;img src="/static-img/yM1t0GW6XagpgAGTmGcgl9THQzjESGIkdJmPU5Xp3JGBl9ckVbO9oaGXVYNfc4KI.jpg"&gt;&lt;/p&gt;&lt;p&gt;</w:t>
      </w:r>
      <w:r>
        <w:rPr>
          <w:sz w:val="32"/>
          <w:szCs w:val="32"/>
        </w:rPr>
        <w:t>她的美貌令人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的一生充满了美丽与神秘，如何？</w:t>
      </w:r>
      <w:r>
        <w:rPr>
          <w:sz w:val="32"/>
          <w:szCs w:val="32"/>
        </w:rPr>
        <w:t>&lt;/p&gt;&lt;p&gt;&lt;img src="/static-img/MTSE9Ki2maJ2aJs56LgroNTHQzjESGIkdJmPU5Xp3JF70HJAXQTqvboaUf2sTKCES6LH6x0fK7aR-HjON672E_pU36lcjLYuspRynET69Tsoh6HAgKesvTod7XsMSGJaPFVvXiXw7TY926X267TYRvokcrMUaKbJy9pFg6eBaUl2aVlC_rutLK3il1TT9bXHyFJCXNBIKwysT7UyoT-VtQ.jpg"&gt;&lt;/p&gt;&lt;p&gt;</w:t>
      </w:r>
      <w:r>
        <w:rPr>
          <w:sz w:val="32"/>
          <w:szCs w:val="32"/>
        </w:rPr>
        <w:t>在历史的长河中，大秦妖妃是一个被人们广泛传颂的人物。她以其绝世之美、聪明过人以及不可思议的魔力而闻名。她不仅拥有迷人的外表，还有一种无法抗拒的魅力，这让她成为那个时代最具争议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她出身于一个普通家庭，但从小就展现出了非凡的才智和超乎常人的机智。当年，她因一次偶然的情况，被皇帝注意并召入宫廷，从此她的命运彻底改变。随后，她通过各种手段赢得了皇帝的心，并最终成为了一位权势滔天的大臣。</w:t>
      </w:r>
      <w:r>
        <w:rPr>
          <w:sz w:val="32"/>
          <w:szCs w:val="32"/>
        </w:rPr>
        <w:t>&lt;/p&gt;&lt;p&gt;&lt;img src="/static-img/ZveBDqQovLfsBLY1btxR_tTHQzjESGIkdJmPU5Xp3JF70HJAXQTqvboaUf2sTKCES6LH6x0fK7aR-HjON672E_pU36lcjLYuspRynET69Tsoh6HAgKesvTod7XsMSGJaPFVvXiXw7TY926X267TYRvokcrMUaKbJy9pFg6eBaUl2aVlC_rutLK3il1TT9bXHyFJCXNBIKwysT7UyoT-VtQ.jpg"&gt;&lt;/p&gt;&lt;p&gt;</w:t>
      </w:r>
      <w:r>
        <w:rPr>
          <w:sz w:val="32"/>
          <w:szCs w:val="32"/>
        </w:rPr>
        <w:t>然而，与这样一个高贵的地位相比，大秦妖妃却拥有着一种奇异的情感世界。她对爱情极为敏感，每当遇到真正喜欢的人，就会表现出前所未有的温柔和忠诚。但这种情感也让她在政治斗争中处境复杂，因为她的感情往往难以控制，从而影响到了整个国家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秦妖妃依旧是一位聪明且勇敢的人。在面对各种挑战时，她总能想出一些巧妙的手段来保护自己和所爱之人。这使得很多人都认为她其实并不简单，是一个既可以利用自己的魅力，也能够独立思考并行动起来的小女王。</w:t>
      </w:r>
      <w:r>
        <w:rPr>
          <w:sz w:val="32"/>
          <w:szCs w:val="32"/>
        </w:rPr>
        <w:t>&lt;/p&gt;&lt;p&gt;&lt;img src="/static-img/8q3rrBKpv4TXuT_JFC_WCdTHQzjESGIkdJmPU5Xp3JF70HJAXQTqvboaUf2sTKCES6LH6x0fK7aR-HjON672E_pU36lcjLYuspRynET69Tsoh6HAgKesvTod7XsMSGJaPFVvXiXw7TY926X267TYRvokcrMUaKbJy9pFg6eBaUl2aVlC_rutLK3il1TT9bXHyFJCXNBIKwysT7UyoT-VtQ.jpg"&gt;&lt;/p&gt;&lt;p&gt;</w:t>
      </w:r>
      <w:r>
        <w:rPr>
          <w:sz w:val="32"/>
          <w:szCs w:val="32"/>
        </w:rPr>
        <w:t>最后，在一场意外事件之后，大秦妖妃不得不离开了这个世界。但是，她留给人们的一个遗产却是无尽的话题。关于她的传说一直流传至今，让后世的人们永远记住了这一段传奇性的历史。而对于那些想要了解更多关于大秦妖妃的事情，我们只能继续追寻那些稀薄的线索，希望有一天能够揭开真实故事背后的面纱。</w:t>
      </w:r>
      <w:r>
        <w:rPr>
          <w:sz w:val="32"/>
          <w:szCs w:val="32"/>
        </w:rPr>
        <w:t>&lt;/p&gt;&lt;p&gt;&lt;a href = "/doc/909882-</w:t>
      </w:r>
      <w:r>
        <w:rPr>
          <w:sz w:val="32"/>
          <w:szCs w:val="32"/>
        </w:rPr>
        <w:t>大秦妖妃之恋古代中国宫廷的神秘爱情故事</w:t>
      </w:r>
      <w:r>
        <w:rPr>
          <w:sz w:val="32"/>
          <w:szCs w:val="32"/>
        </w:rPr>
        <w:t>.doc" rel="alternate" download="909882-</w:t>
      </w:r>
      <w:r>
        <w:rPr>
          <w:sz w:val="32"/>
          <w:szCs w:val="32"/>
        </w:rPr>
        <w:t>大秦妖妃之恋古代中国宫廷的神秘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