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他度日探索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他度日：探索爱的力量</w:t>
      </w:r>
      <w:r>
        <w:rPr>
          <w:sz w:val="32"/>
          <w:szCs w:val="32"/>
        </w:rPr>
        <w:t>&lt;/p&gt;&lt;p&gt;&lt;img src="/static-img/P4IDoNRtWV36dlJtnXxVDONMe_3ik7AsMSlJVXcQN-vdsfpzrzjiBsLnYT8p7qzH.png"&gt;&lt;/p&gt;&lt;p&gt;</w:t>
      </w:r>
      <w:r>
        <w:rPr>
          <w:sz w:val="32"/>
          <w:szCs w:val="32"/>
        </w:rPr>
        <w:t>在这个快节奏、高压力的世界里，人们渴望被关注和爱。宠他度日不仅是对某人持续关注和支持的行为，也是我们内心深处对爱与被爱的渴望体现。在这个主题下，我们将探讨以下几个方面：</w:t>
      </w:r>
      <w:r>
        <w:rPr>
          <w:sz w:val="32"/>
          <w:szCs w:val="32"/>
        </w:rPr>
        <w:t>&lt;/p&gt;&lt;p&gt;</w:t>
      </w:r>
      <w:r>
        <w:rPr>
          <w:sz w:val="32"/>
          <w:szCs w:val="32"/>
        </w:rPr>
        <w:t>宠他度日背后的心理学</w:t>
      </w:r>
      <w:r>
        <w:rPr>
          <w:sz w:val="32"/>
          <w:szCs w:val="32"/>
        </w:rPr>
        <w:t>&lt;/p&gt;&lt;p&gt;&lt;img src="/static-img/QjVT6Gklf-r8Paiz5GhoHuNMe_3ik7AsMSlJVXcQN-vSQsn3gPA6FfgKcRxQ5rOv6mdwd9Eacg5iPHDfFNdm4scv6lfZuPWQdATEAlrDEigwwPwj90g6-zvjTRs34-xAmTuz98EHt2WV8T1BKDn1Lg0cnLn_ecRkvPdnJIEuP2dz4YbW6NuaE1oDXNysF0yD.png"&gt;&lt;/p&gt;&lt;p&gt;</w:t>
      </w:r>
      <w:r>
        <w:rPr>
          <w:sz w:val="32"/>
          <w:szCs w:val="32"/>
        </w:rPr>
        <w:t>宠他的本质，是一种社会认同感的需求。当一个人感到自己被其他人所宠，他会获得自尊和归属感。这种感觉可以激发人的积极情绪，使其更加自信，从而提升个人的社交能力。</w:t>
      </w:r>
      <w:r>
        <w:rPr>
          <w:sz w:val="32"/>
          <w:szCs w:val="32"/>
        </w:rPr>
        <w:t>&lt;/p&gt;&lt;p&gt;</w:t>
      </w:r>
      <w:r>
        <w:rPr>
          <w:sz w:val="32"/>
          <w:szCs w:val="32"/>
        </w:rPr>
        <w:t>宠他如何影响我们的生活</w:t>
      </w:r>
      <w:r>
        <w:rPr>
          <w:sz w:val="32"/>
          <w:szCs w:val="32"/>
        </w:rPr>
        <w:t>&lt;/p&gt;&lt;p&gt;&lt;img src="/static-img/lVrVI41uBRIo-f8sXPrEHuNMe_3ik7AsMSlJVXcQN-vSQsn3gPA6FfgKcRxQ5rOv6mdwd9Eacg5iPHDfFNdm4scv6lfZuPWQdATEAlrDEigwwPwj90g6-zvjTRs34-xAmTuz98EHt2WV8T1BKDn1Lg0cnLn_ecRkvPdnJIEuP2dz4YbW6NuaE1oDXNysF0yD.jpg"&gt;&lt;/p&gt;&lt;p&gt;</w:t>
      </w:r>
      <w:r>
        <w:rPr>
          <w:sz w:val="32"/>
          <w:szCs w:val="32"/>
        </w:rPr>
        <w:t>在现代社会中，通过社交媒体等平台进行“点赞”、“评论”等形式的互动已经成为了常态，这些行为无疑是在进行一种形式上的“宠他”。这种方式不仅能够增进关系，还能提供情感支持，有时甚至成为维持社交网络健康的一种手段。</w:t>
      </w:r>
      <w:r>
        <w:rPr>
          <w:sz w:val="32"/>
          <w:szCs w:val="32"/>
        </w:rPr>
        <w:t>&lt;/p&gt;&lt;p&gt;</w:t>
      </w:r>
      <w:r>
        <w:rPr>
          <w:sz w:val="32"/>
          <w:szCs w:val="32"/>
        </w:rPr>
        <w:t>宫格分析中的“恋物癖”</w:t>
      </w:r>
      <w:r>
        <w:rPr>
          <w:sz w:val="32"/>
          <w:szCs w:val="32"/>
        </w:rPr>
        <w:t>&lt;/p&gt;&lt;p&gt;&lt;img src="/static-img/GBjj3ioscRbxNBD3Gi1DOeNMe_3ik7AsMSlJVXcQN-vSQsn3gPA6FfgKcRxQ5rOv6mdwd9Eacg5iPHDfFNdm4scv6lfZuPWQdATEAlrDEigwwPwj90g6-zvjTRs34-xAmTuz98EHt2WV8T1BKDn1Lg0cnLn_ecRkvPdnJIEuP2dz4YbW6NuaE1oDXNysF0yD.jpg"&gt;&lt;/p&gt;&lt;p&gt;</w:t>
      </w:r>
      <w:r>
        <w:rPr>
          <w:sz w:val="32"/>
          <w:szCs w:val="32"/>
        </w:rPr>
        <w:t>对于那些可能表现出恋物癖的人来说，他们往往更倾向于寻找特定的物品或特定类型的人来表达他们的情感。而当这些特定的对象或事物受到别人的青睐时，这种感觉会进一步加强他们对该对象的依赖性。</w:t>
      </w:r>
      <w:r>
        <w:rPr>
          <w:sz w:val="32"/>
          <w:szCs w:val="32"/>
        </w:rPr>
        <w:t>&lt;/p&gt;&lt;p&gt;</w:t>
      </w:r>
      <w:r>
        <w:rPr>
          <w:sz w:val="32"/>
          <w:szCs w:val="32"/>
        </w:rPr>
        <w:t>它如何影响工作场合</w:t>
      </w:r>
      <w:r>
        <w:rPr>
          <w:sz w:val="32"/>
          <w:szCs w:val="32"/>
        </w:rPr>
        <w:t>&lt;/p&gt;&lt;p&gt;&lt;img src="/static-img/sjzLz1QfINeJKWpJgwispuNMe_3ik7AsMSlJVXcQN-vSQsn3gPA6FfgKcRxQ5rOv6mdwd9Eacg5iPHDfFNdm4scv6lfZuPWQdATEAlrDEigwwPwj90g6-zvjTRs34-xAmTuz98EHt2WV8T1BKDn1Lg0cnLn_ecRkvPdnJIEuP2dz4YbW6NuaE1oDXNysF0yD.jpg"&gt;&lt;/p&gt;&lt;p&gt;</w:t>
      </w:r>
      <w:r>
        <w:rPr>
          <w:sz w:val="32"/>
          <w:szCs w:val="32"/>
        </w:rPr>
        <w:t>在职场上，领导者通常会通过提拔、奖励或者公正地给予员工反馈来显示他们对员工工作表现的肯定。这是一种典型的心理游戏，其中领导者的确切目的是为了鼓励员工并提高团队士气。</w:t>
      </w:r>
      <w:r>
        <w:rPr>
          <w:sz w:val="32"/>
          <w:szCs w:val="32"/>
        </w:rPr>
        <w:t>&lt;/p&gt;&lt;p&gt;</w:t>
      </w:r>
      <w:r>
        <w:rPr>
          <w:sz w:val="32"/>
          <w:szCs w:val="32"/>
        </w:rPr>
        <w:t>它在教育领域中的应用</w:t>
      </w:r>
      <w:r>
        <w:rPr>
          <w:sz w:val="32"/>
          <w:szCs w:val="32"/>
        </w:rPr>
        <w:t>&lt;/p&gt;&lt;p&gt;</w:t>
      </w:r>
      <w:r>
        <w:rPr>
          <w:sz w:val="32"/>
          <w:szCs w:val="32"/>
        </w:rPr>
        <w:t>教师们经常通过赞赏学生优秀表现、创意作品或者努力学习来鼓励学生，这也是一个例子。在这种情况下，“宠他”有助于促进学生之间以及教师与学生之间更好的关系，并且有助于培养积极学习态度。</w:t>
      </w:r>
      <w:r>
        <w:rPr>
          <w:sz w:val="32"/>
          <w:szCs w:val="32"/>
        </w:rPr>
        <w:t>&lt;/p&gt;&lt;p&gt;</w:t>
      </w:r>
      <w:r>
        <w:rPr>
          <w:sz w:val="32"/>
          <w:szCs w:val="32"/>
        </w:rPr>
        <w:t>它如何影响个人发展</w:t>
      </w:r>
      <w:r>
        <w:rPr>
          <w:sz w:val="32"/>
          <w:szCs w:val="32"/>
        </w:rPr>
        <w:t>&lt;/p&gt;&lt;p&gt;</w:t>
      </w:r>
      <w:r>
        <w:rPr>
          <w:sz w:val="32"/>
          <w:szCs w:val="32"/>
        </w:rPr>
        <w:t>个人发展过程中，无论是职业规划还是情感关系，都需要不断得到别人的肯定。这样的确认可以作为动力，让个体持续追求自己的目标和梦想，同时也让对方知道自己的付出得到了认可和欣赏。</w:t>
      </w:r>
      <w:r>
        <w:rPr>
          <w:sz w:val="32"/>
          <w:szCs w:val="32"/>
        </w:rPr>
        <w:t>&lt;/p&gt;&lt;p&gt;&lt;a href = "/doc/909877-</w:t>
      </w:r>
      <w:r>
        <w:rPr>
          <w:sz w:val="32"/>
          <w:szCs w:val="32"/>
        </w:rPr>
        <w:t>宠他度日探索爱的力量</w:t>
      </w:r>
      <w:r>
        <w:rPr>
          <w:sz w:val="32"/>
          <w:szCs w:val="32"/>
        </w:rPr>
        <w:t>.doc" rel="alternate" download="909877-</w:t>
      </w:r>
      <w:r>
        <w:rPr>
          <w:sz w:val="32"/>
          <w:szCs w:val="32"/>
        </w:rPr>
        <w:t>宠他度日探索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