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曹操的智谋如何让赤壁之战成为我方胜利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三国时期是历史上一个极其动荡和血腥的时代。作为这段历史的缩影，罗贯中的《三国演义》一书，以其丰富的人物塑造、精彩纷呈的战斗场面和深刻的情感描写，成为了后世研究这一时期历史最为重要的文学作品之一。在阅读《三国演义》的过程中，我们不仅能够了解到那时各诸侯之间复杂多变的政治斗争，还能从中汲取到无数宝贵的人生智慧。</w:t>
      </w:r>
      <w:r>
        <w:rPr>
          <w:sz w:val="32"/>
          <w:szCs w:val="32"/>
        </w:rPr>
        <w:t>&lt;/p&gt;&lt;p&gt;&lt;img src="/static-img/8cdBlyy2_J0eiEloAdno8G72qaU7SxysgaP11pgtDXc.jpg"&gt;&lt;/p&gt;&lt;p&gt;</w:t>
      </w:r>
      <w:r>
        <w:rPr>
          <w:sz w:val="32"/>
          <w:szCs w:val="32"/>
        </w:rPr>
        <w:t>本文将围绕曹操这个史实上的篡权者，从他手中的“赤壁之战”策略着眼，为大家揭秘如何让一次看似失利的情况转化为自己胜利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秋战乱连天的大背景下，曹操与孙刘联盟联军对峙于长江南岸。他虽拥有强大的兵力，但面对东吴船舰众多且地形险恶，他却并未轻视对方，而是运用了他的聪明才智制定了一系列巧妙策略。首先，他故意放弃了对长江北岸防线的坚守，这实际上是在告诉孙权，如果你想占据优势，那就必须出击；同时，也给自己的部队提供了逃脱战场压力的可能。</w:t>
      </w:r>
      <w:r>
        <w:rPr>
          <w:sz w:val="32"/>
          <w:szCs w:val="32"/>
        </w:rPr>
        <w:t>&lt;/p&gt;&lt;p&gt;&lt;img src="/static-img/zbKetrWewoCRABZrcfIRVyIpvDBmOIeegwvcVSPw-DLB7vSY2BzHf3sbBNBOEYkUqk2KKuHvyn348KQPZAic94ArrMS62Hw6YmpyLLidnLABYwbwepa3FpDCm_zd4hbx6gQ94CYYmsomDHPzrsrN1Rru81JTtSw7LmLUIf5XoEUCdr1z0Dlqa_sPiSIppJiq083O6aboxW492AGw7OWiAg.jpg"&gt;&lt;/p&gt;&lt;p&gt;</w:t>
      </w:r>
      <w:r>
        <w:rPr>
          <w:sz w:val="32"/>
          <w:szCs w:val="32"/>
        </w:rPr>
        <w:t>接着，在战斗前夕，曹操命人制造大量浮桥，将这些浮桥搭建在河流两侧，使得士兵可以安全地穿越。这一举措既保证了部队不会因为水路被切断而陷入困境，又使得敌人难以预测曹军会采取何种行动。此外，由于浮桥所需时间较短，对方无法准备充分，因此也有效削弱了敌人的作战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烈交锋中，当看到局势不利时，曹操迅速撤退，不仅保全了主力，而且留住了一批经验丰富的小股部队，这些小股部队后来成为决定胜负的关键因素。在接下来的一系列战争中，他们利用熟悉的地形与地势，与敌军展开游击战术，最终成功打败了孙权和刘备联军。</w:t>
      </w:r>
      <w:r>
        <w:rPr>
          <w:sz w:val="32"/>
          <w:szCs w:val="32"/>
        </w:rPr>
        <w:t>&lt;/p&gt;&lt;p&gt;&lt;img src="/static-img/1S2oM73Kx4rDCbK3tn7dgCIpvDBmOIeegwvcVSPw-DLB7vSY2BzHf3sbBNBOEYkUqk2KKuHvyn348KQPZAic94ArrMS62Hw6YmpyLLidnLABYwbwepa3FpDCm_zd4hbx6gQ94CYYmsomDHPzrsrN1Rru81JTtSw7LmLUIf5XoEUCdr1z0Dlqa_sPiSIppJiq083O6aboxW492AGw7OWiAg.jpg"&gt;&lt;/p&gt;&lt;p&gt;</w:t>
      </w:r>
      <w:r>
        <w:rPr>
          <w:sz w:val="32"/>
          <w:szCs w:val="32"/>
        </w:rPr>
        <w:t>通过赤壁之战，我们可以看出尽管情况似乎已经不可挽回，但如果有勇气去尝试新思路、新方法，就或许能创造奇迹。正如《三国演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里描述：“事无巨细，一丝不苟。”这种对于细节把握和机遇把握的心态，是每个领导者都应该学习并掌握的一项重要技能。而对于我们现代读者来说，无论是在职场还是生活中，都能从这篇故事中学到许多关于如何在逆境中求生存、甚至获得胜利的心理学知识。</w:t>
      </w:r>
      <w:r>
        <w:rPr>
          <w:sz w:val="32"/>
          <w:szCs w:val="32"/>
        </w:rPr>
        <w:t>&lt;/p&gt;&lt;p&gt;&lt;a href = "/doc/909872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曹操的智谋如何让赤壁之战成为我方胜利的关键</w:t>
      </w:r>
      <w:r>
        <w:rPr>
          <w:sz w:val="32"/>
          <w:szCs w:val="32"/>
        </w:rPr>
        <w:t>.doc" rel="alternate" download="909872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曹操的智谋如何让赤壁之战成为我方胜利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