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尝尝你的森林樱花动漫你知道吗森林里也有樱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森林里也有樱花！</w:t>
      </w:r>
      <w:r>
        <w:rPr>
          <w:sz w:val="32"/>
          <w:szCs w:val="32"/>
        </w:rPr>
        <w:t>&lt;/p&gt;&lt;p&gt;&lt;img src="/static-img/TQxJd4HeU_fk9Gq-pQsJePLmPj8YtIjzLcN9faZ3Tqduxr-LZl32_KmZXR2kWEgN.jpg"&gt;&lt;/p&gt;&lt;p&gt;</w:t>
      </w:r>
      <w:r>
        <w:rPr>
          <w:sz w:val="32"/>
          <w:szCs w:val="32"/>
        </w:rPr>
        <w:t>在漫漫动漫之路上，有一款小游戏叫《迈开腿尝尝你的森林樱花》，听起来有点奇怪，但它其实是一款非常有趣的探险类游戏。游戏的核心玩法是让主角穿梭于一个充满魔法和神秘力量的森林中，去寻找隐藏在树木间的那片美丽无比的樱花海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游戏虽然简单，但却深深吸引了很多爱好者，它不仅仅是一个寻宝游戏，更是一次心灵的小旅行。在这个虚拟世界里，你可以自由地选择自己的路径，每一次点击屏幕，都可能带你走进一个全新的世界。</w:t>
      </w:r>
      <w:r>
        <w:rPr>
          <w:sz w:val="32"/>
          <w:szCs w:val="32"/>
        </w:rPr>
        <w:t>&lt;/p&gt;&lt;p&gt;&lt;img src="/static-img/4fUnysCMmkFcmEIkq1I_t_LmPj8YtIjzLcN9faZ3TqcPsa7n4sk9z_C5hBbHn7xUJw3q1lhp8-aGB9bYwg-NAVM4rtY6buMvsx47fBRnZiPFeG-hPv3R0MosNWpn1eXbo8nvLura1WQSzu_TECcqwF3_3ZYJ7tpvjuLhn1Es3DlX2YEDmdb8vfSpf75GzrYFgZfXJFWzvaGhl1WDX3OCiA.jpg"&gt;&lt;/p&gt;&lt;p&gt;</w:t>
      </w:r>
      <w:r>
        <w:rPr>
          <w:sz w:val="32"/>
          <w:szCs w:val="32"/>
        </w:rPr>
        <w:t>《迈开腿尝尝你的森林樱花》的设计十分独特，画面上的每一朵樱花都好像真的能够触摸到，让人忍不住想要伸手去捏它们。这些看似脆弱但又坚韧的小生命，在春日风中的摇曳，是一种超乎想象的情感体验。而当你终于找到那片被传说中的守护者保护得严密的地方时，那份成就感简直难以言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冒险只是发生在屏幕上，但这种感觉，却能让我们的心情瞬间变得轻松起来，就像是真正踏入了那些古老而神秘的树丛之间，用脚尖轻轻触碰着那些微微摇曳着、仿佛随时都会落下来的桃红色瓣朵。</w:t>
      </w:r>
      <w:r>
        <w:rPr>
          <w:sz w:val="32"/>
          <w:szCs w:val="32"/>
        </w:rPr>
        <w:t>&lt;/p&gt;&lt;p&gt;&lt;img src="/static-img/BhPb8wOTnoo-RYTEBdWsO_LmPj8YtIjzLcN9faZ3TqcPsa7n4sk9z_C5hBbHn7xUJw3q1lhp8-aGB9bYwg-NAVM4rtY6buMvsx47fBRnZiPFeG-hPv3R0MosNWpn1eXbo8nvLura1WQSzu_TECcqwF3_3ZYJ7tpvjuLhn1Es3DlX2YEDmdb8vfSpf75GzrYFgZfXJFWzvaGhl1WDX3OCiA.jpg"&gt;&lt;/p&gt;&lt;p&gt;</w:t>
      </w:r>
      <w:r>
        <w:rPr>
          <w:sz w:val="32"/>
          <w:szCs w:val="32"/>
        </w:rPr>
        <w:t>所以，如果你也想体验一下这种既像梦境，又像现实般真切的情感，赶快下载《迈开腿尝尝你的森林樱花》吧！别忘了带上你的好奇心和探索欲，一起进入那个充满魔法与幻想的地方吧！</w:t>
      </w:r>
      <w:r>
        <w:rPr>
          <w:sz w:val="32"/>
          <w:szCs w:val="32"/>
        </w:rPr>
        <w:t>&lt;/p&gt;&lt;p&gt;&lt;a href = "/doc/909869-</w:t>
      </w:r>
      <w:r>
        <w:rPr>
          <w:sz w:val="32"/>
          <w:szCs w:val="32"/>
        </w:rPr>
        <w:t>迈开腿尝尝你的森林樱花动漫你知道吗森林里也有樱花</w:t>
      </w:r>
      <w:r>
        <w:rPr>
          <w:sz w:val="32"/>
          <w:szCs w:val="32"/>
        </w:rPr>
        <w:t>.doc" rel="alternate" download="909869-</w:t>
      </w:r>
      <w:r>
        <w:rPr>
          <w:sz w:val="32"/>
          <w:szCs w:val="32"/>
        </w:rPr>
        <w:t>迈开腿尝尝你的森林樱花动漫你知道吗森林里也有樱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