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穿梭中的失落公交车上两个小学生遭遇盗窃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公交车缓缓行驶于城市的主要道路上，车内乘客们各自沉浸在自己的世界里。突然，一声尖锐的哭叫划破了宁静，这个声音来自两个小学生，他们的书包被人打开，物品散落了一地。</w:t>
      </w:r>
      <w:r>
        <w:rPr>
          <w:sz w:val="32"/>
          <w:szCs w:val="32"/>
        </w:rPr>
        <w:t>&lt;/p&gt;&lt;p&gt;&lt;img src="/static-img/v0_J5HINZesClvAMp8lrlBiC6iwhnkyksMJ1cQDnS3ZMg2MxnSgSldfUSw9ZgQGC.png"&gt;&lt;/p&gt;&lt;p&gt;</w:t>
      </w:r>
      <w:r>
        <w:rPr>
          <w:sz w:val="32"/>
          <w:szCs w:val="32"/>
        </w:rPr>
        <w:t>第一段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突如其来的混乱，两名衣衫褴褛的小朋友站在座位间，那些精心整理过的课本、文具和零食现在都洒落在地板上。他们眼中闪烁着恐惧与失望，而旁观者则纷纷转头寻找罪魁祸首，但那个人早已在拥挤的人群中消失无踪。</w:t>
      </w:r>
      <w:r>
        <w:rPr>
          <w:sz w:val="32"/>
          <w:szCs w:val="32"/>
        </w:rPr>
        <w:t>&lt;/p&gt;&lt;p&gt;&lt;img src="/static-img/hgPHgbwO-ULB4u72axNw1hiC6iwhnkyksMJ1cQDnS3ZH77_VYikNDIfsDWmmqI5-FjAp7PVGVdBpbbYO0zCJQYNwNwnZQu0iwG0xs6vaCbFBN74hLT_W3eO-il_hol81U1KEx4KgW6Zm2Kv0RW4uEjR4vYKEaYzROxAfPm8U-HlNaXaN1_y2hX7ORgPI5HECVdgvz7Y2xRshQI8C1Pa9Zg.png"&gt;&lt;/p&gt;&lt;p&gt;</w:t>
      </w:r>
      <w:r>
        <w:rPr>
          <w:sz w:val="32"/>
          <w:szCs w:val="32"/>
        </w:rPr>
        <w:t>第二段：目击者的回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记得那个时候，我正坐在窗边看外面的人流。当听到哭嚎声时，我立刻转头，看到了两个小孩儿惊慌失措地围绕着自己的书包。我心里就像有一块石头压得喘不过气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目击者回忆道。</w:t>
      </w:r>
      <w:r>
        <w:rPr>
          <w:sz w:val="32"/>
          <w:szCs w:val="32"/>
        </w:rPr>
        <w:t>&lt;/p&gt;&lt;p&gt;&lt;img src="/static-img/bE3EzH3rhKjpZjB5u-QM4xiC6iwhnkyksMJ1cQDnS3ZH77_VYikNDIfsDWmmqI5-FjAp7PVGVdBpbbYO0zCJQYNwNwnZQu0iwG0xs6vaCbFBN74hLT_W3eO-il_hol81U1KEx4KgW6Zm2Kv0RW4uEjR4vYKEaYzROxAfPm8U-HlNaXaN1_y2hX7ORgPI5HECVdgvz7Y2xRshQI8C1Pa9Zg.png"&gt;&lt;/p&gt;&lt;p&gt;</w:t>
      </w:r>
      <w:r>
        <w:rPr>
          <w:sz w:val="32"/>
          <w:szCs w:val="32"/>
        </w:rPr>
        <w:t>第三段：乘客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乘客开始感到愤怒和不安，他们对这种行为表示了强烈不满。一位老先生站起来，大声斥责说：“这个社会怎么了？连孩子们都不安全了！”另一些人则尝试安抚那些受害的小朋友，并帮忙收拾残余的东西。</w:t>
      </w:r>
      <w:r>
        <w:rPr>
          <w:sz w:val="32"/>
          <w:szCs w:val="32"/>
        </w:rPr>
        <w:t>&lt;/p&gt;&lt;p&gt;&lt;img src="/static-img/_tDcL2woCOLm82cA25_TrRiC6iwhnkyksMJ1cQDnS3ZH77_VYikNDIfsDWmmqI5-FjAp7PVGVdBpbbYO0zCJQYNwNwnZQu0iwG0xs6vaCbFBN74hLT_W3eO-il_hol81U1KEx4KgW6Zm2Kv0RW4uEjR4vYKEaYzROxAfPm8U-HlNaXaN1_y2hX7ORgPI5HECVdgvz7Y2xRshQI8C1Pa9Zg.jpg"&gt;&lt;/p&gt;&lt;p&gt;</w:t>
      </w:r>
      <w:r>
        <w:rPr>
          <w:sz w:val="32"/>
          <w:szCs w:val="32"/>
        </w:rPr>
        <w:t>第四段：学校老师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发生后，不久，一位教导主任匆匆赶到现场。他迅速组织工作人员将事情处理妥当，并安排两个孩子回到学校。在那里，他们接受心理咨询，同时也得到必要的心理支持。</w:t>
      </w:r>
      <w:r>
        <w:rPr>
          <w:sz w:val="32"/>
          <w:szCs w:val="32"/>
        </w:rPr>
        <w:t>&lt;/p&gt;&lt;p&gt;&lt;img src="/static-img/tBKsgu5_20tachJRvnd2WRiC6iwhnkyksMJ1cQDnS3ZH77_VYikNDIfsDWmmqI5-FjAp7PVGVdBpbbYO0zCJQYNwNwnZQu0iwG0xs6vaCbFBN74hLT_W3eO-il_hol81U1KEx4KgW6Zm2Kv0RW4uEjR4vYKEaYzROxAfPm8U-HlNaXaN1_y2hX7ORgPI5HECVdgvz7Y2xRshQI8C1Pa9Zg.jpg"&gt;&lt;/p&gt;&lt;p&gt;</w:t>
      </w:r>
      <w:r>
        <w:rPr>
          <w:sz w:val="32"/>
          <w:szCs w:val="32"/>
        </w:rPr>
        <w:t>第五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让所有人深刻感受到安全意识缺乏的问题。它提醒我们，无论是在公共交通工具还是日常生活中，都需要保持警觉并采取适当措施保护自己和他人的财产。这也是一次宝贵的学习机会，让人们认识到即使是最普通的一天，也可能因意外而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社会的一员，我们应该共同努力维护一种更为谦逊、更为关爱共享的情境。在这样的环境下，每个人的行为都会产生连锁反应，最终形成一个更加温馨和谐的大家庭——我们的社区。而对于这些年轻的小朋友来说，这场经历将会成为他们成长过程中的重要一课，它不仅教会他们如何防范未来类似情况，还让他们明白，在困难面前团结协作是解决问题最有效的手段之一。</w:t>
      </w:r>
      <w:r>
        <w:rPr>
          <w:sz w:val="32"/>
          <w:szCs w:val="32"/>
        </w:rPr>
        <w:t>&lt;/p&gt;&lt;p&gt;&lt;a href = "/doc/909862-</w:t>
      </w:r>
      <w:r>
        <w:rPr>
          <w:sz w:val="32"/>
          <w:szCs w:val="32"/>
        </w:rPr>
        <w:t>城市穿梭中的失落公交车上两个小学生遭遇盗窃的沉痛教训</w:t>
      </w:r>
      <w:r>
        <w:rPr>
          <w:sz w:val="32"/>
          <w:szCs w:val="32"/>
        </w:rPr>
        <w:t>.doc" rel="alternate" download="909862-</w:t>
      </w:r>
      <w:r>
        <w:rPr>
          <w:sz w:val="32"/>
          <w:szCs w:val="32"/>
        </w:rPr>
        <w:t>城市穿梭中的失落公交车上两个小学生遭遇盗窃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