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免疫接种健康小朋友的安全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打针小品是孩子健康成长的重要组成部分？</w:t>
      </w:r>
      <w:r>
        <w:rPr>
          <w:sz w:val="32"/>
          <w:szCs w:val="32"/>
        </w:rPr>
        <w:t>&lt;/p&gt;&lt;p&gt;&lt;img src="/static-img/Qbhv3GF---xEduQrgXZujLdC0nqGk5bbhuYFNTlYOTM.jpg"&gt;&lt;/p&gt;&lt;p&gt;</w:t>
      </w:r>
      <w:r>
        <w:rPr>
          <w:sz w:val="32"/>
          <w:szCs w:val="32"/>
        </w:rPr>
        <w:t>儿童免疫接种，作为一种公共卫生措施，是保护儿童免受多种传染病侵害的有效手段。它不仅能够预防疾病，还能减少疾病的流行和疫情的爆发。在这个过程中，打针小品往往被视为一种有趣、教育性的方式，用以帮助孩子们更好地理解并接受必要的接种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针小品：如何将紧张转化为乐趣？</w:t>
      </w:r>
      <w:r>
        <w:rPr>
          <w:sz w:val="32"/>
          <w:szCs w:val="32"/>
        </w:rPr>
        <w:t>&lt;/p&gt;&lt;p&gt;&lt;img src="/static-img/_GN3xMtxugUHAqqtupP2gMr7Zw8fyp6rRmMw1rKustL43om5QnwWq-2_LdTzM1vhRUePqNZPEVl9qpzYAcVq346owrCtKa2nEDlSwlE5XYJoX3z7Ak8IR3uAtTTcGxG99zncS3P806wJ3jK7sEpmU7-PZ6olKPCjAYUSMhI_wQ2XRR5-s0b2bc90LurGap6v.jpg"&gt;&lt;/p&gt;&lt;p&gt;</w:t>
      </w:r>
      <w:r>
        <w:rPr>
          <w:sz w:val="32"/>
          <w:szCs w:val="32"/>
        </w:rPr>
        <w:t>在许多家长的心目中，带着宝贝去打针是一个充满挑战的事情，因为孩子们往往会因为陌生环境和注射痛感而感到恐惧或不安。为了缓解这种紧张情绪，一些父母开始尝试创作“打针小品”，即通过故事、游戏或者角色扮演等形式，让孩子在轻松愉快的情境下接受接种。这不仅能够让孩子更容易接受，也有助于培养他们面对困难时保持积极态度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个既能娱乐又能教育的小品剧场？</w:t>
      </w:r>
      <w:r>
        <w:rPr>
          <w:sz w:val="32"/>
          <w:szCs w:val="32"/>
        </w:rPr>
        <w:t>&lt;/p&gt;&lt;p&gt;&lt;img src="/static-img/7oi7tK2HPZAvdMEsgnTkr8r7Zw8fyp6rRmMw1rKustL43om5QnwWq-2_LdTzM1vhRUePqNZPEVl9qpzYAcVq346owrCtKa2nEDlSwlE5XYJoX3z7Ak8IR3uAtTTcGxG99zncS3P806wJ3jK7sEpmU7-PZ6olKPCjAYUSMhI_wQ2XRR5-s0b2bc90LurGap6v.jpg"&gt;&lt;/p&gt;&lt;p&gt;</w:t>
      </w:r>
      <w:r>
        <w:rPr>
          <w:sz w:val="32"/>
          <w:szCs w:val="32"/>
        </w:rPr>
        <w:t>制作一部能够同时娱乐与教育的小品剧场并不简单，它需要考虑到目标观众——即那些即将或已经经历过注射过程的小朋友们，以及他们所处的情境。首先，可以从选择合适的话题入手，比如讲述关于勇敢小英雄如何克服害怕，从而鼓励观众也要像英雄一样勇敢地面对自己的恐惧。此外，还可以加入一些互动环节，如角色扮演或者问答游戏，以此来增强观众参与感，并使整个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的应用：案例分析</w:t>
      </w:r>
      <w:r>
        <w:rPr>
          <w:sz w:val="32"/>
          <w:szCs w:val="32"/>
        </w:rPr>
        <w:t>&lt;/p&gt;&lt;p&gt;&lt;img src="/static-img/89zwnGIl5Jw2g9dX560L0cr7Zw8fyp6rRmMw1rKustL43om5QnwWq-2_LdTzM1vhRUePqNZPEVl9qpzYAcVq346owrCtKa2nEDlSwlE5XYJoX3z7Ak8IR3uAtTTcGxG99zncS3P806wJ3jK7sEpmU7-PZ6olKPCjAYUSMhI_wQ2XRR5-s0b2bc90LurGap6v.jpg"&gt;&lt;/p&gt;&lt;p&gt;</w:t>
      </w:r>
      <w:r>
        <w:rPr>
          <w:sz w:val="32"/>
          <w:szCs w:val="32"/>
        </w:rPr>
        <w:t>实际上，有很多成功案例证明了“打针小品”的有效性。例如，一家人通过创作了一系列关于抗生素接种的小笑话和歌曲，不仅帮助他们的小孩放松下来，更重要的是，这些内容还被其他家长传播开来，最终形成了一套可以广泛使用的大型公益活动。此外，一些医院甚至专门邀请专业表演者进行现场表演，让医护人员也成为一次次温暖人们心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应对可能出现的问题</w:t>
      </w:r>
      <w:r>
        <w:rPr>
          <w:sz w:val="32"/>
          <w:szCs w:val="32"/>
        </w:rPr>
        <w:t>&lt;/p&gt;&lt;p&gt;&lt;img src="/static-img/X_6SbXW4eB3tplX0Eb-J-Mr7Zw8fyp6rRmMw1rKustL43om5QnwWq-2_LdTzM1vhRUePqNZPEVl9qpzYAcVq346owrCtKa2nEDlSwlE5XYJoX3z7Ak8IR3uAtTTcGxG99zncS3P806wJ3jK7sEpmU7-PZ6olKPCjAYUSMhI_wQ2XRR5-s0b2bc90LurGap6v.jpg"&gt;&lt;/p&gt;&lt;p&gt;</w:t>
      </w:r>
      <w:r>
        <w:rPr>
          <w:sz w:val="32"/>
          <w:szCs w:val="32"/>
        </w:rPr>
        <w:t>尽管“打针小品”具有很大的潜力，但在实际操作中还是存在一些挑战。一方面，可能会遇到一些偏执或固执的人，他们可能因为某些原因而拒绝采用这种方法；另一方面，由于每个家庭的情况都不同，因此需要根据具体情况定制相应的小品内容，这无疑增加了工作量。而对于这些问题，我们应当采取开放沟通和灵活调整策略，以确保这一努力能够达到最大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推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社会文化价值观念变化，“打针小品”的未来看似光明。不过，要想实现这一点，我们需要不断地探索新的创意角落，将其融入日常生活中，使之成为一种常态化的一部分。此外，与医疗机构合作，加大宣传力度，同时也要关注新兴媒体平台，为更多人提供便利访问这些资源的地方，这样才能确保这项工作得到持续推广并且不断发展壮大。</w:t>
      </w:r>
      <w:r>
        <w:rPr>
          <w:sz w:val="32"/>
          <w:szCs w:val="32"/>
        </w:rPr>
        <w:t>&lt;/p&gt;&lt;p&gt;&lt;a href = "/doc/909857-</w:t>
      </w:r>
      <w:r>
        <w:rPr>
          <w:sz w:val="32"/>
          <w:szCs w:val="32"/>
        </w:rPr>
        <w:t>儿童免疫接种健康小朋友的安全防线</w:t>
      </w:r>
      <w:r>
        <w:rPr>
          <w:sz w:val="32"/>
          <w:szCs w:val="32"/>
        </w:rPr>
        <w:t>.doc" rel="alternate" download="909857-</w:t>
      </w:r>
      <w:r>
        <w:rPr>
          <w:sz w:val="32"/>
          <w:szCs w:val="32"/>
        </w:rPr>
        <w:t>儿童免疫接种健康小朋友的安全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