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在哪里看我来告诉你这几个版本的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冲浪的你是否也曾好奇，麻花传媒那一串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本号里，究竟是哪些区别？今天我们就来一起探索一下，一二三区别在哪里看。</w:t>
      </w:r>
      <w:r>
        <w:rPr>
          <w:sz w:val="32"/>
          <w:szCs w:val="32"/>
        </w:rPr>
        <w:t>&lt;/p&gt;&lt;p&gt;&lt;img src="/static-img/osczD9CMIkSe517ACbAoP_9H20_Dqct2L94SYmqE6Wk6ObmeWsWfbl1XwhHfdHdX.jpg"&gt;&lt;/p&gt;&lt;p&gt;</w:t>
      </w:r>
      <w:r>
        <w:rPr>
          <w:sz w:val="32"/>
          <w:szCs w:val="32"/>
        </w:rPr>
        <w:t>首先，我们要知道麻花传媒是一家专注于音乐视频制作和发行的公司，他们推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常都会有多个版本，这些版本之间可能会有细微的差异。这些差异主要体现在画面、特效、歌词字幕以及其他视听效果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版通常指的是不同的发布时间或者设计风格。例如，一版可能是最原始或最早发布的版本，它们往往会保持原有的艺术风格；二版则可能是为了迎合市场需求而稍作调整，比如增加了新的视觉效果或者改进了音质；三版则常常是针对特别活动或者节日的一次性推出，以吸引更多粉丝关注。</w:t>
      </w:r>
      <w:r>
        <w:rPr>
          <w:sz w:val="32"/>
          <w:szCs w:val="32"/>
        </w:rPr>
        <w:t>&lt;/p&gt;&lt;p&gt;&lt;img src="/static-img/curalNZay1r07oZe9vh7vP9H20_Dqct2L94SYmqE6WlWFic8NPGGnIvh97Vm9aahv83Hbqf5RmUgkDD0d3wmC9N8FEU2ZL_PBPT7dvJmEQvIKQmwjR0RtghNgMk644QJVXblfR60ou50bcelJ1tEt4ZVAAps7-OsNP-5WVBUhKYcvNkUhPwWN_7pvlMduKCRYtBZD6O5egg4gup8HIeARg.jpg"&gt;&lt;/p&gt;&lt;p&gt;</w:t>
      </w:r>
      <w:r>
        <w:rPr>
          <w:sz w:val="32"/>
          <w:szCs w:val="32"/>
        </w:rPr>
        <w:t>除了这些官方标定的不同之外，有时候用户也会根据自己的喜好进行剪辑和分享，从而产生更多“非官方”的版本。但无论如何，这些变化都反映了创作者对于作品不断完善和更新的追求，也让观众在享受音乐时能有一种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，是一个涉及到视觉美学、技术更新与市场策略等多个层面的问题。每一次更新都是对原作品的一个重新诠释，不仅展现了创作者对于艺术形式不断探索的心态，也让粉丝们能够更深入地参与到这个过程中去。</w:t>
      </w:r>
      <w:r>
        <w:rPr>
          <w:sz w:val="32"/>
          <w:szCs w:val="32"/>
        </w:rPr>
        <w:t>&lt;/p&gt;&lt;p&gt;&lt;img src="/static-img/iFQluf8X0Z3y1UMVVp-brP9H20_Dqct2L94SYmqE6WlWFic8NPGGnIvh97Vm9aahv83Hbqf5RmUgkDD0d3wmC9N8FEU2ZL_PBPT7dvJmEQvIKQmwjR0RtghNgMk644QJVXblfR60ou50bcelJ1tEt4ZVAAps7-OsNP-5WVBUhKYcvNkUhPwWN_7pvlMduKCRYtBZD6O5egg4gup8HIeARg.jpg"&gt;&lt;/p&gt;&lt;p&gt;&lt;a href = "/doc/909847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我来告诉你这几个版本的差异</w:t>
      </w:r>
      <w:r>
        <w:rPr>
          <w:sz w:val="32"/>
          <w:szCs w:val="32"/>
        </w:rPr>
        <w:t>.doc" rel="alternate" download="909847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我来告诉你这几个版本的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