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望的花朵窗边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的花朵：窗边小豆豆的故事</w:t>
      </w:r>
      <w:r>
        <w:rPr>
          <w:sz w:val="32"/>
          <w:szCs w:val="32"/>
        </w:rPr>
        <w:t>&lt;/p&gt;&lt;p&gt;&lt;img src="/static-img/rl6TxBCea-sm6vHU4PocJ_Xecw8oJEwUtyr3uXxsXv5hjAkAPkRlXyADnoDEtyNh.png"&gt;&lt;/p&gt;&lt;p&gt;</w:t>
      </w:r>
      <w:r>
        <w:rPr>
          <w:sz w:val="32"/>
          <w:szCs w:val="32"/>
        </w:rPr>
        <w:t>在一个宁静的小镇上，有一所房子，房子的窗边种着一棵小豆豆树。它的存在不起眼，但却是这个家庭温馨生活的一部分。每当春天来临，小豆豆树就绽放出淡黄色的花朵，它们轻轻摇曳，仿佛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夏天，小镇上来了个名叫李明的小男孩。他喜欢阅读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，那是一本关于一个女孩和她那只看护她的小狗宝贝的小故事。在读完这本书后，李明对生命中那些无形但深刻的情感有了更深层次的理解。他开始留意周围的人和事，也开始思考如何用自己的方式去守护那些需要帮助的人。</w:t>
      </w:r>
      <w:r>
        <w:rPr>
          <w:sz w:val="32"/>
          <w:szCs w:val="32"/>
        </w:rPr>
        <w:t>&lt;/p&gt;&lt;p&gt;&lt;img src="/static-img/hFB_SgAFzzlAkvMCVagv1fXecw8oJEwUtyr3uXxsXv6CqmHUhTUiXw9etdvcvGjcqjMru1mXqhBosMPypeQAsCb-oUikACiICnrqDB2_9yYKNrmjwwjb4IU1hleFCTUHwA0fZtt7ALY2I4RBdm_MrcB7crAwcfWKhxLX4U1LShtpvQVzeNcMHRJpeAWDUhxLxIb6IUFmlE7dYtMzZOl52w.jpg"&gt;&lt;/p&gt;&lt;p&gt;</w:t>
      </w:r>
      <w:r>
        <w:rPr>
          <w:sz w:val="32"/>
          <w:szCs w:val="32"/>
        </w:rPr>
        <w:t>一次偶然间，他走进了那个房子，看见了那棵窗边的小豆豆树。它孤独地站在阳光下，无人照顾，却依然坚持生长。李明心生同情，就决定为这棵树做些事情。他每天都会去给小豆豆水分、施肥，并且会讲述他从“窗边的小豆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这棵小</w:t>
      </w:r>
      <w:r>
        <w:rPr>
          <w:sz w:val="32"/>
          <w:szCs w:val="32"/>
        </w:rPr>
        <w:t>Bean tree</w:t>
      </w:r>
      <w:r>
        <w:rPr>
          <w:sz w:val="32"/>
          <w:szCs w:val="32"/>
        </w:rPr>
        <w:t>逐渐变得更加繁茂，而被人们称作“守望者”的李明也成为了这个社区中的知名人物。他的善举激励着更多的人去关注周围环境，以及那些可能被忽略的事情。</w:t>
      </w:r>
      <w:r>
        <w:rPr>
          <w:sz w:val="32"/>
          <w:szCs w:val="32"/>
        </w:rPr>
        <w:t>&lt;/p&gt;&lt;p&gt;&lt;img src="/static-img/Wg_IJPlPx6zo9oxIdNVwfPXecw8oJEwUtyr3uXxsXv6CqmHUhTUiXw9etdvcvGjcqjMru1mXqhBosMPypeQAsCb-oUikACiICnrqDB2_9yYKNrmjwwjb4IU1hleFCTUHwA0fZtt7ALY2I4RBdm_MrcB7crAwcfWKhxLX4U1LShtpvQVzeNcMHRJpeAWDUhxLxIb6IUFmlE7dYtMzZOl52w.jpg"&gt;&lt;/p&gt;&lt;p&gt;</w:t>
      </w:r>
      <w:r>
        <w:rPr>
          <w:sz w:val="32"/>
          <w:szCs w:val="32"/>
        </w:rPr>
        <w:t>不久之后，一位老人因为疾病无法照料自己家的花园，就邀请李明帮忙。一番讨论后，他们决定将这个花园变成一个公益植物园，让这里成为人们交流、学习的地方。而最重要的是，将这个项目与“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相结合，即使用环保原则进行植株管理，同时通过教育活动传播爱护自然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曾经只有一个人的院子里，现在聚集了许多志同道合之士，每个人都在以他们自己的方式，为保护环境和传播正能量贡献力量。那棵最初只是观察者的</w:t>
      </w:r>
      <w:r>
        <w:rPr>
          <w:sz w:val="32"/>
          <w:szCs w:val="32"/>
        </w:rPr>
        <w:t>Bean tree</w:t>
      </w:r>
      <w:r>
        <w:rPr>
          <w:sz w:val="32"/>
          <w:szCs w:val="32"/>
        </w:rPr>
        <w:t>，如今已经成为了整个社区的心脏——代表着希望、友谊以及不断前行的心灵寄托。</w:t>
      </w:r>
      <w:r>
        <w:rPr>
          <w:sz w:val="32"/>
          <w:szCs w:val="32"/>
        </w:rPr>
        <w:t>&lt;/p&gt;&lt;p&gt;&lt;img src="/static-img/m16F_xWfsaXjECX68eViUPXecw8oJEwUtyr3uXxsXv6CqmHUhTUiXw9etdvcvGjcqjMru1mXqhBosMPypeQAsCb-oUikACiICnrqDB2_9yYKNrmjwwjb4IU1hleFCTUHwA0fZtt7ALY2I4RBdm_MrcB7crAwcfWKhxLX4U1LShtpvQVzeNcMHRJpeAWDUhxLxIb6IUFmlE7dYtMzZOl52w.jpg"&gt;&lt;/p&gt;&lt;p&gt;</w:t>
      </w:r>
      <w:r>
        <w:rPr>
          <w:sz w:val="32"/>
          <w:szCs w:val="32"/>
        </w:rPr>
        <w:t>文章来源于真实案例，但细节已经过修改，以适应虚构叙事需求。这篇文章展示了一种简单而有效的情感连接，可以激发我们对周遭世界的关怀，从而创造出美好的改变，比如保护环境或支持有需要帮助的人。这正如《窗边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情景，只要我们愿意付出一点点努力，我们就可以让世界变得更加美好。</w:t>
      </w:r>
      <w:r>
        <w:rPr>
          <w:sz w:val="32"/>
          <w:szCs w:val="32"/>
        </w:rPr>
        <w:t>&lt;/p&gt;&lt;p&gt;&lt;a href = "/doc/909845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望的花朵窗边小豆豆的故事</w:t>
      </w:r>
      <w:r>
        <w:rPr>
          <w:sz w:val="32"/>
          <w:szCs w:val="32"/>
        </w:rPr>
        <w:t>.doc" rel="alternate" download="909845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望的花朵窗边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