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的秘密生活皇家家族背后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RkozpCGLquE9AZt-oVBW31we5fTO4WS_TSXITYRlatXKovmeBmNazLs19xUE7CL.jpg"&gt;&lt;/p&gt;&lt;p&gt;</w:t>
      </w:r>
      <w:r>
        <w:rPr>
          <w:sz w:val="32"/>
          <w:szCs w:val="32"/>
        </w:rPr>
        <w:t>在一个繁华的皇宫里，隐藏着一个秘密。这个秘密不仅仅是一个故事，它牵涉到权力、爱情和背叛。在这里，有一个人，她的名字并不重要，因为她的身份已经被冠以“替身王妃”的称号。这位替身王妃，一直以来都是皇室中最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&lt;img src="/static-img/TzLfZqUTsd1nqVzeH85KyH1we5fTO4WS_TSXITYRlavxlKUyjIzENPuDmiSz2fA5q2-ApocUMjUR0dkOB9WnE-EjioRtzlY5WGBmC2OgM_iMGWkixEDzfChE-l_ki7Bz0skFQ2K113XSe31X5FvfeQS-n_n4Llogx0DBoBp4z7GmNHFsFO0gS6POaAB8EqeaSqmnSOrMVxy4UEAcoC4IKg.jpg"&gt;&lt;/p&gt;&lt;p&gt;</w:t>
      </w:r>
      <w:r>
        <w:rPr>
          <w:sz w:val="32"/>
          <w:szCs w:val="32"/>
        </w:rPr>
        <w:t>人们记得，那个春天的一日，突然间有个陌生的女子出现在了宫廷之中。她看似平凡，却又透露出一种不可思议的气质。当时的人们并不知道，这名女子将如何改变他们的命运。而这名女子，也没有任何人知道，她真正的身份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我</w:t>
      </w:r>
      <w:r>
        <w:rPr>
          <w:sz w:val="32"/>
          <w:szCs w:val="32"/>
        </w:rPr>
        <w:t>&lt;/p&gt;&lt;p&gt;&lt;img src="/static-img/cSufvorSUdbOpPkJ4Rw6zH1we5fTO4WS_TSXITYRlavxlKUyjIzENPuDmiSz2fA5q2-ApocUMjUR0dkOB9WnE-EjioRtzlY5WGBmC2OgM_iMGWkixEDzfChE-l_ki7Bz0skFQ2K113XSe31X5FvfeQS-n_n4Llogx0DBoBp4z7GmNHFsFO0gS6POaAB8EqeaSqmnSOrMVxy4UEAcoC4IKg.jpg"&gt;&lt;/p&gt;&lt;p&gt;</w:t>
      </w:r>
      <w:r>
        <w:rPr>
          <w:sz w:val="32"/>
          <w:szCs w:val="32"/>
        </w:rPr>
        <w:t>我曾经以为自己是唯一了解她的。但随着时间流逝，我开始发现更多关于她的谜团。我开始怀疑，我是否真的了解她。我试图深入探究，但每次都似乎离真相越来越远。直到有一天，我终于明白了，她从来就不是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</w:t>
      </w:r>
      <w:r>
        <w:rPr>
          <w:sz w:val="32"/>
          <w:szCs w:val="32"/>
        </w:rPr>
        <w:t>&lt;/p&gt;&lt;p&gt;&lt;img src="/static-img/5TX_nIfkb1EeVgvlPCpbyX1we5fTO4WS_TSXITYRlavxlKUyjIzENPuDmiSz2fA5q2-ApocUMjUR0dkOB9WnE-EjioRtzlY5WGBmC2OgM_iMGWkixEDzfChE-l_ki7Bz0skFQ2K113XSe31X5FvfeQS-n_n4Llogx0DBoBp4z7GmNHFsFO0gS6POaAB8EqeaSqmnSOrMVxy4UEAcoC4IKg.jpg"&gt;&lt;/p&gt;&lt;p&gt;</w:t>
      </w:r>
      <w:r>
        <w:rPr>
          <w:sz w:val="32"/>
          <w:szCs w:val="32"/>
        </w:rPr>
        <w:t>我们之间存在一条无法跨越的界线。那是一种不能用言语表达的情感，是一种即使你拥有所有权利也无法触碰的事物。这种关系让我们彼此都感到迷茫和孤独。我想知道，如果有一天我失去了这个界线，我们会不会更加亲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世界</w:t>
      </w:r>
      <w:r>
        <w:rPr>
          <w:sz w:val="32"/>
          <w:szCs w:val="32"/>
        </w:rPr>
        <w:t>&lt;/p&gt;&lt;p&gt;&lt;img src="/static-img/P9ljgEafZrMTFiS5nRa3rH1we5fTO4WS_TSXITYRlavxlKUyjIzENPuDmiSz2fA5q2-ApocUMjUR0dkOB9WnE-EjioRtzlY5WGBmC2OgM_iMGWkixEDzfChE-l_ki7Bz0skFQ2K113XSe31X5FvfeQS-n_n4Llogx0DBoBp4z7GmNHFsFO0gS6POaAB8EqeaSqmnSOrMVxy4UEAcoC4IKg.png"&gt;&lt;/p&gt;&lt;p&gt;</w:t>
      </w:r>
      <w:r>
        <w:rPr>
          <w:sz w:val="32"/>
          <w:szCs w:val="32"/>
        </w:rPr>
        <w:t>然而，在这层层幕后，还有其他许多人，他们对替身王妃也充满好奇。他们试图揭开她的面纱，但每一次尝试都会以失败告终。她似乎拥有无数的手段和策略，让一切事情变得模糊不清。一切，都像是在进行一场无声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替身王妃到底是谁呢？为什么她需要这样的生活？这些问题一直悬挂在大家的心头，就如同一个永远无法解答的问题。但或许，对于那些真正理解这一切的人来说，这些问题其实并不重要。因为对于一些事物，最好的方式就是接受它们，并且尊重它们所代表的一切。</w:t>
      </w:r>
      <w:r>
        <w:rPr>
          <w:sz w:val="32"/>
          <w:szCs w:val="32"/>
        </w:rPr>
        <w:t>&lt;/p&gt;&lt;p&gt;&lt;a href = "/doc/909832-</w:t>
      </w:r>
      <w:r>
        <w:rPr>
          <w:sz w:val="32"/>
          <w:szCs w:val="32"/>
        </w:rPr>
        <w:t>替身王妃的秘密生活皇家家族背后的双重身份</w:t>
      </w:r>
      <w:r>
        <w:rPr>
          <w:sz w:val="32"/>
          <w:szCs w:val="32"/>
        </w:rPr>
        <w:t>.doc" rel="alternate" download="909832-</w:t>
      </w:r>
      <w:r>
        <w:rPr>
          <w:sz w:val="32"/>
          <w:szCs w:val="32"/>
        </w:rPr>
        <w:t>替身王妃的秘密生活皇家家族背后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