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探索白桃乌龙卷的香醇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寻求一些能够带来清凉与满足的饮品。白桃乌龙卷，就是这时节中的一道美味佳肴，它不仅外形诱人，而且口感丰富多层，既有乌龙茶独特的香气，又融入了新鲜白桃的自然甜味，让人一尝难忘。</w:t>
      </w:r>
      <w:r>
        <w:rPr>
          <w:sz w:val="32"/>
          <w:szCs w:val="32"/>
        </w:rPr>
        <w:t>&lt;/p&gt;&lt;p&gt;&lt;img src="/static-img/4OBKzaYTyZBjAUwRd7jQanBRMIKevQlRWIGtATvdId6g-V-2tT3N4Mw3GUZRwHf7.jpg"&gt;&lt;/p&gt;&lt;p&gt;</w:t>
      </w:r>
      <w:r>
        <w:rPr>
          <w:sz w:val="32"/>
          <w:szCs w:val="32"/>
        </w:rPr>
        <w:t>传统烹饪技艺</w:t>
      </w:r>
      <w:r>
        <w:rPr>
          <w:sz w:val="32"/>
          <w:szCs w:val="32"/>
        </w:rPr>
        <w:t>&lt;/p&gt;&lt;p&gt;</w:t>
      </w:r>
      <w:r>
        <w:rPr>
          <w:sz w:val="32"/>
          <w:szCs w:val="32"/>
        </w:rPr>
        <w:t>白桃乌龙卷，其实是一种改良版的传统茶叶蛋糕。在制作过程中，选用优质乌龙茶叶和新鲜嫩滑的白桃，这两种原料结合使用，使得每一口都能体验到纯粹且不失精致的地道风情。烘焙师们通过精心挑选材料和严格遵循传统烹饪技艺，将这些简单而高贵的成分转化为一个完美无瑕的小巧点心。</w:t>
      </w:r>
      <w:r>
        <w:rPr>
          <w:sz w:val="32"/>
          <w:szCs w:val="32"/>
        </w:rPr>
        <w:t>&lt;/p&gt;&lt;p&gt;&lt;img src="/static-img/vINwxVC80MKcaugKHXnXCnBRMIKevQlRWIGtATvdId58taysbb0Gpn4N5PVhslj6c-rmPYY2zhs5IjSwu48rjdId3-VPwzHrkI3ukK8peBNb4B4TZmxe4uUnrQ0-04yklHHlKuzOhfi---9DW7c0GKUlPtcRc1Y1Dz2KASG7gMp0q20Qojr0vPJY62Tqvxiz.jpg"&gt;&lt;/p&gt;&lt;p&gt;</w:t>
      </w:r>
      <w:r>
        <w:rPr>
          <w:sz w:val="32"/>
          <w:szCs w:val="32"/>
        </w:rPr>
        <w:t>香气与风味</w:t>
      </w:r>
      <w:r>
        <w:rPr>
          <w:sz w:val="32"/>
          <w:szCs w:val="32"/>
        </w:rPr>
        <w:t>&lt;/p&gt;&lt;p&gt;</w:t>
      </w:r>
      <w:r>
        <w:rPr>
          <w:sz w:val="32"/>
          <w:szCs w:val="32"/>
        </w:rPr>
        <w:t>白桃乌龙卷最令人着迷的地方就在于它那独特而又细腻的情感表达。每一次呼吸深处，都能感受到那股淡雅而持久的香气，而入口后，那些微妙地融合在一起的手感、香气和味觉上的交响曲，即使是在热浪之下，也能让人感到一种宁静与平衡。这正是因为它所采用的黑绿混合型茶叶，能够释放出一种温柔却又强烈的情绪波动。</w:t>
      </w:r>
      <w:r>
        <w:rPr>
          <w:sz w:val="32"/>
          <w:szCs w:val="32"/>
        </w:rPr>
        <w:t>&lt;/p&gt;&lt;p&gt;&lt;img src="/static-img/IVCFDL8XXIXY9nP5xlypKHBRMIKevQlRWIGtATvdId58taysbb0Gpn4N5PVhslj6c-rmPYY2zhs5IjSwu48rjdId3-VPwzHrkI3ukK8peBNb4B4TZmxe4uUnrQ0-04yklHHlKuzOhfi---9DW7c0GKUlPtcRc1Y1Dz2KASG7gMp0q20Qojr0vPJY62Tqvxiz.jpg"&gt;&lt;/p&gt;&lt;p&gt;</w:t>
      </w:r>
      <w:r>
        <w:rPr>
          <w:sz w:val="32"/>
          <w:szCs w:val="32"/>
        </w:rPr>
        <w:t>新鲜度保证</w:t>
      </w:r>
      <w:r>
        <w:rPr>
          <w:sz w:val="32"/>
          <w:szCs w:val="32"/>
        </w:rPr>
        <w:t>&lt;/p&gt;&lt;p&gt;</w:t>
      </w:r>
      <w:r>
        <w:rPr>
          <w:sz w:val="32"/>
          <w:szCs w:val="32"/>
        </w:rPr>
        <w:t>在制作这个小巧点心时，对新鲜度要求极高。因此，无论是选择哪个季节进行制作，只要确保所有原料都是当季采摘或购买到的，并且尽可能减少存储时间，以保证最佳口感。这一点对于那些追求食物健康与营养的人来说，是非常重要的一个环节，因为只有这样才能确保其所含有的营养素保持最佳状态，不会因为过多保存而产生变质或者丧失原有的滋润性。</w:t>
      </w:r>
      <w:r>
        <w:rPr>
          <w:sz w:val="32"/>
          <w:szCs w:val="32"/>
        </w:rPr>
        <w:t>&lt;/p&gt;&lt;p&gt;&lt;img src="/static-img/xrzLnMh8EvZ6asynPPpseHBRMIKevQlRWIGtATvdId58taysbb0Gpn4N5PVhslj6c-rmPYY2zhs5IjSwu48rjdId3-VPwzHrkI3ukK8peBNb4B4TZmxe4uUnrQ0-04yklHHlKuzOhfi---9DW7c0GKUlPtcRc1Y1Dz2KASG7gMp0q20Qojr0vPJY62Tqvxiz.jpg"&gt;&lt;/p&gt;&lt;p&gt;</w:t>
      </w:r>
      <w:r>
        <w:rPr>
          <w:sz w:val="32"/>
          <w:szCs w:val="32"/>
        </w:rPr>
        <w:t>蜂舞般轻盈</w:t>
      </w:r>
      <w:r>
        <w:rPr>
          <w:sz w:val="32"/>
          <w:szCs w:val="32"/>
        </w:rPr>
        <w:t>&lt;/p&gt;&lt;p&gt;</w:t>
      </w:r>
      <w:r>
        <w:rPr>
          <w:sz w:val="32"/>
          <w:szCs w:val="32"/>
        </w:rPr>
        <w:t>白桃乌龙卷因其轻盈多汁，更像是一首诗一般跳跃在舌尖上，每一次咀嚼都充满了期待和惊喜。这种蜂舞般轻盈的心情，就像是被大自然赋予的一种力量，让我们在忙碌中找到片刻安宁。在这个快节奏时代里，这样的小点心就像是一份给自己准备的小礼物，为我们的生活增添了一抹色彩。</w:t>
      </w:r>
      <w:r>
        <w:rPr>
          <w:sz w:val="32"/>
          <w:szCs w:val="32"/>
        </w:rPr>
        <w:t>&lt;/p&gt;&lt;p&gt;&lt;img src="/static-img/c17bjJhsKcHWDQRAcFzgXXBRMIKevQlRWIGtATvdId58taysbb0Gpn4N5PVhslj6c-rmPYY2zhs5IjSwu48rjdId3-VPwzHrkI3ukK8peBNb4B4TZmxe4uUnrQ0-04yklHHlKuzOhfi---9DW7c0GKUlPtcRc1Y1Dz2KASG7gMp0q20Qojr0vPJY62Tqvxiz.jpg"&gt;&lt;/p&gt;&lt;p&gt;</w:t>
      </w:r>
      <w:r>
        <w:rPr>
          <w:sz w:val="32"/>
          <w:szCs w:val="32"/>
        </w:rPr>
        <w:t>创意搭配建议</w:t>
      </w:r>
      <w:r>
        <w:rPr>
          <w:sz w:val="32"/>
          <w:szCs w:val="32"/>
        </w:rPr>
        <w:t>&lt;/p&gt;&lt;p&gt;</w:t>
      </w:r>
      <w:r>
        <w:rPr>
          <w:sz w:val="32"/>
          <w:szCs w:val="32"/>
        </w:rPr>
        <w:t>虽然作为独立品类已经很受欢迎，但也有许多创意搭配可以让它更加闪耀。比如将其搭配上一杯清爽冰泡茶，或许还可以加入一些新鲜水果，如草莓或蓝莓，再加上几块奶酥糖，可以增加更多层次，让整个享受变得更加丰富多彩。此外，还可以尝试将其作为餐后的甜品，与其他水果沙拉或乳制品相互辉映，从而开启新的美食世界。</w:t>
      </w:r>
      <w:r>
        <w:rPr>
          <w:sz w:val="32"/>
          <w:szCs w:val="32"/>
        </w:rPr>
        <w:t>&lt;/p&gt;&lt;p&gt;</w:t>
      </w:r>
      <w:r>
        <w:rPr>
          <w:sz w:val="32"/>
          <w:szCs w:val="32"/>
        </w:rPr>
        <w:t>健康功效探究</w:t>
      </w:r>
      <w:r>
        <w:rPr>
          <w:sz w:val="32"/>
          <w:szCs w:val="32"/>
        </w:rPr>
        <w:t>&lt;/p&gt;&lt;p&gt;</w:t>
      </w:r>
      <w:r>
        <w:rPr>
          <w:sz w:val="32"/>
          <w:szCs w:val="32"/>
        </w:rPr>
        <w:t>鉴于现代人的生活压力越来越大，加之对健康食品需求不断增长，因此研究白桃乌龍巻中的营养价值也逐渐成为关注焦点之一。而研究显示，它不仅含有丰富维生素</w:t>
      </w:r>
      <w:r>
        <w:rPr>
          <w:sz w:val="32"/>
          <w:szCs w:val="32"/>
        </w:rPr>
        <w:t>A</w:t>
      </w:r>
      <w:r>
        <w:rPr>
          <w:sz w:val="32"/>
          <w:szCs w:val="32"/>
        </w:rPr>
        <w:t>、</w:t>
      </w:r>
      <w:r>
        <w:rPr>
          <w:sz w:val="32"/>
          <w:szCs w:val="32"/>
        </w:rPr>
        <w:t>C</w:t>
      </w:r>
      <w:r>
        <w:rPr>
          <w:sz w:val="32"/>
          <w:szCs w:val="32"/>
        </w:rPr>
        <w:t>以及</w:t>
      </w:r>
      <w:r>
        <w:rPr>
          <w:sz w:val="32"/>
          <w:szCs w:val="32"/>
        </w:rPr>
        <w:t>B</w:t>
      </w:r>
      <w:r>
        <w:rPr>
          <w:sz w:val="32"/>
          <w:szCs w:val="32"/>
        </w:rPr>
        <w:t>群等，还有一定的矿物质元素，比如钾、钠等，这些都是身体需要但通常不会自行补充的大量微量元素。如果合理消费并结合适当运动的话，可以帮助提高免疫力，同时调解内分泌系统，使身心更为平衡稳定。而这也是为什么很多专家推荐利用这样的天然产品做为日常饮食中的零油腻选择之一。</w:t>
      </w:r>
      <w:r>
        <w:rPr>
          <w:sz w:val="32"/>
          <w:szCs w:val="32"/>
        </w:rPr>
        <w:t>&lt;/p&gt;&lt;p&gt;</w:t>
      </w:r>
      <w:r>
        <w:rPr>
          <w:sz w:val="32"/>
          <w:szCs w:val="32"/>
        </w:rPr>
        <w:t>随着时间推移，我们慢慢学会了欣赏那些看似普通却蕴含深意的事物。在这样的环境下，白桃乌龍巻从单纯的一个小吃提升到了艺术形式，它以自己的方式影响着我们的生活方式，让我们重新发现快乐，在忙碌之间找到那份属于自己的宁静空间。而这一切，都始于那个简单却又复杂的小巧包裹——白桃ウロングヴォルン</w:t>
      </w:r>
      <w:r>
        <w:rPr>
          <w:sz w:val="32"/>
          <w:szCs w:val="32"/>
        </w:rPr>
        <w:t>·</w:t>
      </w:r>
      <w:r>
        <w:rPr>
          <w:sz w:val="32"/>
          <w:szCs w:val="32"/>
        </w:rPr>
        <w:t>テイエキカク。当你真正地领略到这款手工製作點心帶來的是什么时候，你才会明白“简约”其实并不简单，而是需要经过长期磨练和经验积累才能达到如此完美无瑕的地步。</w:t>
      </w:r>
      <w:r>
        <w:rPr>
          <w:sz w:val="32"/>
          <w:szCs w:val="32"/>
        </w:rPr>
        <w:t>&lt;/p&gt;&lt;p&gt;&lt;a href = "/doc/909819-</w:t>
      </w:r>
      <w:r>
        <w:rPr>
          <w:sz w:val="32"/>
          <w:szCs w:val="32"/>
        </w:rPr>
        <w:t>夏日甜蜜探索白桃乌龙卷的香醇秘密</w:t>
      </w:r>
      <w:r>
        <w:rPr>
          <w:sz w:val="32"/>
          <w:szCs w:val="32"/>
        </w:rPr>
        <w:t>.doc" rel="alternate" download="909819-</w:t>
      </w:r>
      <w:r>
        <w:rPr>
          <w:sz w:val="32"/>
          <w:szCs w:val="32"/>
        </w:rPr>
        <w:t>夏日甜蜜探索白桃乌龙卷的香醇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