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研究所入口免费网站直接进入我来试试看这次能不能直接进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收到了一个神秘的邀请函——含羞草实验研究所入口免费网站直接进入。这个名字听起来就像是一部科幻电影里的剧本，充满了未知和探索。我心中不禁涌起了一股好奇之情，决定亲自去体验一下。</w:t>
      </w:r>
      <w:r>
        <w:rPr>
          <w:sz w:val="32"/>
          <w:szCs w:val="32"/>
        </w:rPr>
        <w:t>&lt;/p&gt;&lt;p&gt;</w:t>
      </w:r>
      <w:r>
        <w:rPr>
          <w:sz w:val="32"/>
          <w:szCs w:val="32"/>
        </w:rPr>
        <w:t>我打开手机浏览器，输入了所提供的网址。屏幕上缓缓出现了一片绿色的背景，这让我想起了含羞草那一抹浅淡的颜色。在这片绿意盎然中，一条简洁而现代的导航条出现在我的视线里。我轻触屏幕，点击了“实验室”这一选项。</w:t>
      </w:r>
      <w:r>
        <w:rPr>
          <w:sz w:val="32"/>
          <w:szCs w:val="32"/>
        </w:rPr>
        <w:t>&lt;/p&gt;&lt;p&gt;&lt;img src="/static-img/dHZRyUfiC4LeEPfWh5ACig.jpg"&gt;&lt;/p&gt;&lt;p&gt;</w:t>
      </w:r>
      <w:r>
        <w:rPr>
          <w:sz w:val="32"/>
          <w:szCs w:val="32"/>
        </w:rPr>
        <w:t>紧接着，我被带入了一系列关于植物生长、环境保护等方面的小知识教程。这一切都很普通，但我知道这是为了让大家了解到实验研究所真正研究的是什么，以及这些研究如何对我们的日常生活产生影响。</w:t>
      </w:r>
      <w:r>
        <w:rPr>
          <w:sz w:val="32"/>
          <w:szCs w:val="32"/>
        </w:rPr>
        <w:t>&lt;/p&gt;&lt;p&gt;</w:t>
      </w:r>
      <w:r>
        <w:rPr>
          <w:sz w:val="32"/>
          <w:szCs w:val="32"/>
        </w:rPr>
        <w:t>随着页面滑动，一张图标列表出现在我的面前，其中有几个图标看起来像是门口或者是入口标志。我试着点击其中的一个，那个小图标瞬间变大，并且显示出了一个数字密码框。我心里一惊，这可能是我之前没看到的地方呢！</w:t>
      </w:r>
      <w:r>
        <w:rPr>
          <w:sz w:val="32"/>
          <w:szCs w:val="32"/>
        </w:rPr>
        <w:t>&lt;/p&gt;&lt;p&gt;&lt;img src="/static-img/kDy5yGR8eiL1aRamWrwmyg.jpg"&gt;&lt;/p&gt;&lt;p&gt;</w:t>
      </w:r>
      <w:r>
        <w:rPr>
          <w:sz w:val="32"/>
          <w:szCs w:val="32"/>
        </w:rPr>
        <w:t>我快速地输入密码，然后按下提交键。一阵短暂的静默之后，一道闪亮的光芒笼罩了整个屏幕。这时，我发现自己已经身处于一个虚拟现实世界里，有一扇门正慢慢地向我敞开。</w:t>
      </w:r>
      <w:r>
        <w:rPr>
          <w:sz w:val="32"/>
          <w:szCs w:val="32"/>
        </w:rPr>
        <w:t>&lt;/p&gt;&lt;p&gt;</w:t>
      </w:r>
      <w:r>
        <w:rPr>
          <w:sz w:val="32"/>
          <w:szCs w:val="32"/>
        </w:rPr>
        <w:t>我深吸一口气，将手伸进虚拟现实头盔内侧的一把虚拟钥匙插入锁孔，然后转动它。伴随着低沉而机械的声音，那扇门缓缓打开，让出了通往实验室内部的一条道路。</w:t>
      </w:r>
      <w:r>
        <w:rPr>
          <w:sz w:val="32"/>
          <w:szCs w:val="32"/>
        </w:rPr>
        <w:t>&lt;/p&gt;&lt;p&gt;&lt;img src="/static-img/naZgWw-cG28Z7WcrHLD69w.jpg"&gt;&lt;/p&gt;&lt;p&gt;</w:t>
      </w:r>
      <w:r>
        <w:rPr>
          <w:sz w:val="32"/>
          <w:szCs w:val="32"/>
        </w:rPr>
        <w:t>终于！我来到了含羞草实验研究所内部，这里空气中弥漫着一种特殊的地球香味，是来自那些种植在这里各种各样的植物。而最引人注目的是那些由最新科技创造出的智能园丁，它们能根据每株植物的需求进行精准调养，使得所有植物都显得那么健康又活泼。</w:t>
      </w:r>
      <w:r>
        <w:rPr>
          <w:sz w:val="32"/>
          <w:szCs w:val="32"/>
        </w:rPr>
        <w:t>&lt;/p&gt;&lt;p&gt;</w:t>
      </w:r>
      <w:r>
        <w:rPr>
          <w:sz w:val="32"/>
          <w:szCs w:val="32"/>
        </w:rPr>
        <w:t>当天晚些时候，当我准备离开的时候，我突然意识到，不管是学习还是探索，都需要我们不断地尝试和勇敢迈出一步才能够达成目标。而今天，就是一次成功尝试——通过这个免费网站直接进入并体验了这样一个独特的地方。</w:t>
      </w:r>
      <w:r>
        <w:rPr>
          <w:sz w:val="32"/>
          <w:szCs w:val="32"/>
        </w:rPr>
        <w:t>&lt;/p&gt;&lt;p&gt;&lt;img src="/static-img/SA6rJFvo9_GuS51OwSzIPQ.jpg"&gt;&lt;/p&gt;&lt;p&gt;&lt;a href = "/doc/909816-</w:t>
      </w:r>
      <w:r>
        <w:rPr>
          <w:sz w:val="32"/>
          <w:szCs w:val="32"/>
        </w:rPr>
        <w:t>含羞草实验研究所入口免费网站直接进入我来试试看这次能不能直接进去</w:t>
      </w:r>
      <w:r>
        <w:rPr>
          <w:sz w:val="32"/>
          <w:szCs w:val="32"/>
        </w:rPr>
        <w:t>.doc" rel="alternate" download="909816-</w:t>
      </w:r>
      <w:r>
        <w:rPr>
          <w:sz w:val="32"/>
          <w:szCs w:val="32"/>
        </w:rPr>
        <w:t>含羞草实验研究所入口免费网站直接进入我来试试看这次能不能直接进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