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马啸西风小说下载经典古风奇幻文学作品免费获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白马啸西风？</w:t>
      </w:r>
      <w:r>
        <w:rPr>
          <w:sz w:val="32"/>
          <w:szCs w:val="32"/>
        </w:rPr>
        <w:t>&lt;/p&gt;&lt;p&gt;&lt;img src="/static-img/1txfJhLcwsxsLrd2h5lISCTm75FuwuSBKkhCeaF2AUyZKuMB-CjD4b39U1GdJ3dC.jpg"&gt;&lt;/p&gt;&lt;p&gt;</w:t>
      </w:r>
      <w:r>
        <w:rPr>
          <w:sz w:val="32"/>
          <w:szCs w:val="32"/>
        </w:rPr>
        <w:t>白马啸西风，作为一部深受读者喜爱的古风奇幻小说，它以其独特的世界观、精彩纷呈的剧情和丰富多彩的人物形象赢得了众多书迷的心。小说下载后，便能沉浸在一个由神秘魔法、英雄豪杰和传说生物构成的大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阅读白马啸西風？</w:t>
      </w:r>
      <w:r>
        <w:rPr>
          <w:sz w:val="32"/>
          <w:szCs w:val="32"/>
        </w:rPr>
        <w:t>&lt;/p&gt;&lt;p&gt;&lt;img src="/static-img/iLkXHS-KZBMbOgQ2Ybp_tiTm75FuwuSBKkhCeaF2AUwljEaN0MZyG0zi4QIDNXyehoNqd1dXewrQrfa7f7729AXP9m91SW4KeU87TzS5E7yVnKrQzDp9jNwaP2nodrk-Ump8IQA4Xf7QsRtFf1757x7bzH8A-ZJ4hOuyMXGxCc-54xMBqWiGdu1atADRhkM1.jpg"&gt;&lt;/p&gt;&lt;p&gt;</w:t>
      </w:r>
      <w:r>
        <w:rPr>
          <w:sz w:val="32"/>
          <w:szCs w:val="32"/>
        </w:rPr>
        <w:t>阅读这部作品，不仅能够放松心情，更是一次精神上的旅程。在这个充满魔法与冒险的世界里，每一个角落都隐藏着未知，每一次决策都可能决定命运。主角们在不断地探索与战斗中成长，他们所面对的问题，也正是我们生活中的许多难题的一种反映，使得读者能够从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马啸西风中的主角们</w:t>
      </w:r>
      <w:r>
        <w:rPr>
          <w:sz w:val="32"/>
          <w:szCs w:val="32"/>
        </w:rPr>
        <w:t>&lt;/p&gt;&lt;p&gt;&lt;img src="/static-img/OcPTYmMSJATxzc9F2FOY4STm75FuwuSBKkhCeaF2AUwljEaN0MZyG0zi4QIDNXyehoNqd1dXewrQrfa7f7729AXP9m91SW4KeU87TzS5E7yVnKrQzDp9jNwaP2nodrk-Ump8IQA4Xf7QsRtFf1757x7bzH8A-ZJ4hOuyMXGxCc-54xMBqWiGdu1atADRhkM1.jpg"&gt;&lt;/p&gt;&lt;p&gt;</w:t>
      </w:r>
      <w:r>
        <w:rPr>
          <w:sz w:val="32"/>
          <w:szCs w:val="32"/>
        </w:rPr>
        <w:t>小说中的主人公，一位年轻而英勇的小伙子，他拥有着被遗忘千年的血统——龙族的血脉。他在一次偶然的机会下发现了自己真正的身份，并开始了一段关于寻找真实自我、解开家族秘密以及拯救世界的大冒险。他的故事激励着无数追梦人，成为他们心灵上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马啸西风里的友谊</w:t>
      </w:r>
      <w:r>
        <w:rPr>
          <w:sz w:val="32"/>
          <w:szCs w:val="32"/>
        </w:rPr>
        <w:t>&lt;/p&gt;&lt;p&gt;&lt;img src="/static-img/YkSmCor6A5DsNWQfORbk7yTm75FuwuSBKkhCeaF2AUwljEaN0MZyG0zi4QIDNXyehoNqd1dXewrQrfa7f7729AXP9m91SW4KeU87TzS5E7yVnKrQzDp9jNwaP2nodrk-Ump8IQA4Xf7QsRtFf1757x7bzH8A-ZJ4hOuyMXGxCc-54xMBqWiGdu1atADRhkM1.png"&gt;&lt;/p&gt;&lt;p&gt;</w:t>
      </w:r>
      <w:r>
        <w:rPr>
          <w:sz w:val="32"/>
          <w:szCs w:val="32"/>
        </w:rPr>
        <w:t>朋友之间的情感纠葛也是这本书的一个重要部分。在战火连绵、魔兽横行的地球上，相互扶持、彼此信赖的人缘关系尤为珍贵。每当危机来临时，那些不离不弃的情谊就像温暖如春日阳光般照亮了前行之路，让人感受到生命中最美好的东西：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马啸西风中的敌人</w:t>
      </w:r>
      <w:r>
        <w:rPr>
          <w:sz w:val="32"/>
          <w:szCs w:val="32"/>
        </w:rPr>
        <w:t>&lt;/p&gt;&lt;p&gt;&lt;img src="/static-img/T10bqodboNc3wZKse--qtSTm75FuwuSBKkhCeaF2AUwljEaN0MZyG0zi4QIDNXyehoNqd1dXewrQrfa7f7729AXP9m91SW4KeU87TzS5E7yVnKrQzDp9jNwaP2nodrk-Ump8IQA4Xf7QsRtFf1757x7bzH8A-ZJ4hOuyMXGxCc-54xMBqWiGdu1atADRhkM1.png"&gt;&lt;/p&gt;&lt;p&gt;</w:t>
      </w:r>
      <w:r>
        <w:rPr>
          <w:sz w:val="32"/>
          <w:szCs w:val="32"/>
        </w:rPr>
        <w:t>当然，在这样的背景下，也有着各种各样的敌人，他们有的来自外界，有的是内部势力，而有的甚至是内心自己的恐惧与疑惑。但正是在这些对立面的斗争中，才显现出主人公以及其他角色坚韧不拔的心志，以及他们为了理想而不懈奋斗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下载白马 啸 西 风 小说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想要体验这份震撼人心的小说经历，你只需简单几步操作即可完成下载。这款软件兼容绝大多数电子设备，无论你使用的是手机还是平板电脑，都可以轻松获取到这本好书。而且，这个应用程序更新频繁，对于最新章节内容也会及时更新，为你的阅读提供更加完善服务。如果你已经准备好了，就赶紧去下载吧，让你的阅读旅程尽快拉开帷幕！</w:t>
      </w:r>
      <w:r>
        <w:rPr>
          <w:sz w:val="32"/>
          <w:szCs w:val="32"/>
        </w:rPr>
        <w:t>&lt;/p&gt;&lt;p&gt;&lt;a href = "/doc/909690-</w:t>
      </w:r>
      <w:r>
        <w:rPr>
          <w:sz w:val="32"/>
          <w:szCs w:val="32"/>
        </w:rPr>
        <w:t>白马啸西风小说下载经典古风奇幻文学作品免费获取</w:t>
      </w:r>
      <w:r>
        <w:rPr>
          <w:sz w:val="32"/>
          <w:szCs w:val="32"/>
        </w:rPr>
        <w:t>.doc" rel="alternate" download="909690-</w:t>
      </w:r>
      <w:r>
        <w:rPr>
          <w:sz w:val="32"/>
          <w:szCs w:val="32"/>
        </w:rPr>
        <w:t>白马啸西风小说下载经典古风奇幻文学作品免费获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