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不盖被子生活中的趣事与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打扑克不盖被子：生活中的趣事与温馨瞬间</w:t>
      </w:r>
      <w:r>
        <w:rPr>
          <w:sz w:val="32"/>
          <w:szCs w:val="32"/>
        </w:rPr>
        <w:t>&lt;/p&gt;&lt;p&gt;&lt;img src="/static-img/oJ7tGMGp18VMRpAC25XykvEWJOdtTxuRf9jT_cwL539lUBz_f7t9B2HgAXNEuwNu.jpg"&gt;&lt;/p&gt;&lt;p&gt;</w:t>
      </w:r>
      <w:r>
        <w:rPr>
          <w:sz w:val="32"/>
          <w:szCs w:val="32"/>
        </w:rPr>
        <w:t>打扑克不盖被子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观众可以看到一群朋友聚集在一个温馨的房间里，围坐在桌边热烈地玩着打牌。尽管室内气候舒适，但每个人都选择了不盖被子，这让人联想到他们之间可能存在一种特殊的情感纽带。大家似乎都很享受彼此的陪伴，不需要额外的物理接触就能感到安全和放松。</w:t>
      </w:r>
      <w:r>
        <w:rPr>
          <w:sz w:val="32"/>
          <w:szCs w:val="32"/>
        </w:rPr>
        <w:t>&lt;/p&gt;&lt;p&gt;&lt;img src="/static-img/c9-a6ZG_7YNoy6lkBywaJvEWJOdtTxuRf9jT_cwL538Iv_1XDn93_KDqhkTaQDWj28eN1NWhkppYROzoBiZt661maAjOidXTSdU_XSH6kmBG7wDQiolQXS9oF1NTqS9rC39o7BGnQ2KxRFp5pgrhqBNFdMYf7ZpFGGKygEyg9-P1rirb-l9gsw_xj2VliGbETjzwxMpy3nThwxcNtUY-Wg.jpg"&gt;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展示了一种简单而美好的生活方式。在快节奏的现代社会，我们常常忽视了与亲朋好友共度时光带来的乐趣。通过打扑克这种低成本、高参与度的活动，人们能够找到放松身心、增进情感联系的手段。这也是为什么“打扑克不盖被子”这样的场景如此吸引人的原因之一——它代表了一种平静和满足的心态。</w:t>
      </w:r>
      <w:r>
        <w:rPr>
          <w:sz w:val="32"/>
          <w:szCs w:val="32"/>
        </w:rPr>
        <w:t>&lt;/p&gt;&lt;p&gt;&lt;img src="/static-img/iP4yX43oRmnuoMBNmZiPy_EWJOdtTxuRf9jT_cwL538Iv_1XDn93_KDqhkTaQDWj28eN1NWhkppYROzoBiZt661maAjOidXTSdU_XSH6kmBG7wDQiolQXS9oF1NTqS9rC39o7BGnQ2KxRFp5pgrhqBNFdMYf7ZpFGGKygEyg9-P1rirb-l9gsw_xj2VliGbETjzwxMpy3nThwxcNtUY-Wg.jpg"&gt;&lt;/p&gt;&lt;p&gt;</w:t>
      </w:r>
      <w:r>
        <w:rPr>
          <w:sz w:val="32"/>
          <w:szCs w:val="32"/>
        </w:rPr>
        <w:t>温暖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这些朋友相互支持、分享欢笑时，就无法帮助自己不要思考起那些重要的人际关系。如果没有深厚的情谊作为支撑，那么即便是最普通的事物也会显得无聊。但正是这些日常的小事，让人觉得生命中充满了意义和爱。</w:t>
      </w:r>
      <w:r>
        <w:rPr>
          <w:sz w:val="32"/>
          <w:szCs w:val="32"/>
        </w:rPr>
        <w:t>&lt;/p&gt;&lt;p&gt;&lt;img src="/static-img/0CIOKZWJsCyN3KVomjmcNvEWJOdtTxuRf9jT_cwL538Iv_1XDn93_KDqhkTaQDWj28eN1NWhkppYROzoBiZt661maAjOidXTSdU_XSH6kmBG7wDQiolQXS9oF1NTqS9rC39o7BGnQ2KxRFp5pgrhqBNFdMYf7ZpFGGKygEyg9-P1rirb-l9gsw_xj2VliGbETjzwxMpy3nThwxcNtUY-Wg.jpg"&gt;&lt;/p&gt;&lt;p&gt;</w:t>
      </w:r>
      <w:r>
        <w:rPr>
          <w:sz w:val="32"/>
          <w:szCs w:val="32"/>
        </w:rPr>
        <w:t>情感沟通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提醒我们，在表达情感方面有许多非言语化途径。一张脸上微妙变化，或是一双眼里的光芒，都可以传递出复杂的情绪，而这一切都是在游戏之余自然流露出来，不需要过多语言交流，即使是在“打扑克不盖被子”的氛围下。</w:t>
      </w:r>
      <w:r>
        <w:rPr>
          <w:sz w:val="32"/>
          <w:szCs w:val="32"/>
        </w:rPr>
        <w:t>&lt;/p&gt;&lt;p&gt;&lt;img src="/static-img/JXwPgqjskJS9yZgN6efAePEWJOdtTxuRf9jT_cwL538Iv_1XDn93_KDqhkTaQDWj28eN1NWhkppYROzoBiZt661maAjOidXTSdU_XSH6kmBG7wDQiolQXS9oF1NTqS9rC39o7BGnQ2KxRFp5pgrhqBNFdMYf7ZpFGGKygEyg9-P1rirb-l9gsw_xj2VliGbETjzwxMpy3nThwxcNtUY-Wg.jpg"&gt;&lt;/p&gt;&lt;p&gt;</w:t>
      </w:r>
      <w:r>
        <w:rPr>
          <w:sz w:val="32"/>
          <w:szCs w:val="32"/>
        </w:rPr>
        <w:t>日常琐事成文化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上的内容不断涌现，“打扑克不盖被子”这一行为已经从单纯的一次游戏变成了一个文化符号，它反映了现代人对于家庭、友情和生活品质追求的一种新的表现形式。这样的内容往往因为其真实性而受到广泛关注，并成为很多用户心目中的标志性图像或故事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审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艺术角度来看，这样的场景也蕴含着丰富的文化价值。在摄影或电影制作中，这样的画面经常用来营造一种家的感觉或者紧密团体间的情感联系。而观看者则可以通过对比自己的生活状态，与视频中的场景产生共鸣，从而获得一种审美上的愉悦体验。</w:t>
      </w:r>
      <w:r>
        <w:rPr>
          <w:sz w:val="32"/>
          <w:szCs w:val="32"/>
        </w:rPr>
        <w:t>&lt;/p&gt;&lt;p&gt;&lt;a href = "/doc/909685-</w:t>
      </w:r>
      <w:r>
        <w:rPr>
          <w:sz w:val="32"/>
          <w:szCs w:val="32"/>
        </w:rPr>
        <w:t>打扑克不盖被子生活中的趣事与温馨瞬间</w:t>
      </w:r>
      <w:r>
        <w:rPr>
          <w:sz w:val="32"/>
          <w:szCs w:val="32"/>
        </w:rPr>
        <w:t>.doc" rel="alternate" download="909685-</w:t>
      </w:r>
      <w:r>
        <w:rPr>
          <w:sz w:val="32"/>
          <w:szCs w:val="32"/>
        </w:rPr>
        <w:t>打扑克不盖被子生活中的趣事与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