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失婚</w:t>
      </w:r>
      <w:r>
        <w:rPr>
          <w:sz w:val="48"/>
          <w:szCs w:val="48"/>
        </w:rPr>
        <w:t>-</w:t>
      </w:r>
      <w:r>
        <w:rPr>
          <w:sz w:val="48"/>
          <w:szCs w:val="48"/>
        </w:rPr>
        <w:t>爱情的误判与孤独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误判与孤独的回声</w:t>
      </w:r>
      <w:r>
        <w:rPr>
          <w:sz w:val="32"/>
          <w:szCs w:val="32"/>
        </w:rPr>
        <w:t>&lt;/p&gt;&lt;p&gt;&lt;img src="/static-img/D-OjnXRi8kBv2vVQXpK-Md5JoVuj67GNG31285rrgfc.jpg"&gt;&lt;/p&gt;&lt;p&gt;</w:t>
      </w:r>
      <w:r>
        <w:rPr>
          <w:sz w:val="32"/>
          <w:szCs w:val="32"/>
        </w:rPr>
        <w:t>在这个繁华都市里，有一个不为人知的小说社团，每个成员都有着自己的故事。他们以小说失婚为主题，互相分享彼此的经历和感受。今天，我们就来一起探索一下“小说失婚”背后的真实案例。</w:t>
      </w:r>
      <w:r>
        <w:rPr>
          <w:sz w:val="32"/>
          <w:szCs w:val="32"/>
        </w:rPr>
        <w:t>&lt;/p&gt;&lt;p&gt;</w:t>
      </w:r>
      <w:r>
        <w:rPr>
          <w:sz w:val="32"/>
          <w:szCs w:val="32"/>
        </w:rPr>
        <w:t>张伟是一个软件工程师，他一直对编程充满热情，但在感情上，他却总是感到迷茫。他遇到的每一位女孩，都像是他心中描绘的小说里的女性——完美无缺。但每当他以为找到了真正的伴侣时，他们却突然之间消失了，就像书中的角色一样，离开了他的世界。在一次偶然的机会下，张伟加入了这个小说社团，在那里他发现自己并不是一个人。</w:t>
      </w:r>
      <w:r>
        <w:rPr>
          <w:sz w:val="32"/>
          <w:szCs w:val="32"/>
        </w:rPr>
        <w:t>&lt;/p&gt;&lt;p&gt;&lt;img src="/static-img/KaNsq38hZfBDgTQMVuN_xqwCRrohKdrryQfn6W1FRvQUa2beRJZimkMeZ5F2uoJ2AZZCNmcZG4bh5VIqleuQdVZRhDzASIEIxVm8_cAmaRfL_hzRc2CMhgBJ5PPhqLUO.jpg"&gt;&lt;/p&gt;&lt;p&gt;</w:t>
      </w:r>
      <w:r>
        <w:rPr>
          <w:sz w:val="32"/>
          <w:szCs w:val="32"/>
        </w:rPr>
        <w:t>李梅是一名老师，她曾经深陷于一个虚构的情感故事中，那个男主角似乎是她理想中的伴侣。她将自己的生活和工作投入到那个故事中，一切似乎都很完美，可惜现实并不如意。她最终意识到，那些所谓的情感高潮其实只是她的内心渴望，而非现实生活中的真挚感情。加入社团后，她学会了如何区分现实与幻想，并开始重建自己的幸福生活。</w:t>
      </w:r>
      <w:r>
        <w:rPr>
          <w:sz w:val="32"/>
          <w:szCs w:val="32"/>
        </w:rPr>
        <w:t>&lt;/p&gt;&lt;p&gt;</w:t>
      </w:r>
      <w:r>
        <w:rPr>
          <w:sz w:val="32"/>
          <w:szCs w:val="32"/>
        </w:rPr>
        <w:t>小明是一名学生，他的恋爱经历可以用“文学作品”来形容。他总是在追求那些理想化的人物形象，却忽略了实际存在的人们。他参加社团之后，不仅学会了更好地理解自己，也学会了一种更加真诚地去面对现实关系。</w:t>
      </w:r>
      <w:r>
        <w:rPr>
          <w:sz w:val="32"/>
          <w:szCs w:val="32"/>
        </w:rPr>
        <w:t>&lt;/p&gt;&lt;p&gt;&lt;img src="/static-img/1f9UM0FIrM5cBEHy6GrFM6wCRrohKdrryQfn6W1FRvQUa2beRJZimkMeZ5F2uoJ2AZZCNmcZG4bh5VIqleuQdVZRhDzASIEIxVm8_cAmaRfL_hzRc2CMhgBJ5PPhqLUO.jpg"&gt;&lt;/p&gt;&lt;p&gt;</w:t>
      </w:r>
      <w:r>
        <w:rPr>
          <w:sz w:val="32"/>
          <w:szCs w:val="32"/>
        </w:rPr>
        <w:t>通过这些真实案例，我们可以看到，“小说失婚”的背后隐藏着人们对于爱情和关系的一种误解。这份误解可能源自于我们的文化背景、教育环境或者个人经验，它使得我们在寻找伴侣时往往被那些虚构出来的人物形象所吸引，从而忽视了现实生活中真正值得信赖的人。而社会也因此需要更多关于如何处理这种心理状态以及如何建立健康稳定的关系的话题讨论。</w:t>
      </w:r>
      <w:r>
        <w:rPr>
          <w:sz w:val="32"/>
          <w:szCs w:val="32"/>
        </w:rPr>
        <w:t>&lt;/p&gt;&lt;p&gt;</w:t>
      </w:r>
      <w:r>
        <w:rPr>
          <w:sz w:val="32"/>
          <w:szCs w:val="32"/>
        </w:rPr>
        <w:t>最后，让我们从这些小人物身上学习，将我们的期待转移到更接近我们现在这一刻、能够给予我们支持和陪伴的人身上。在这条漫长而复杂的情感旅途上，每一步都是成长，每一次尝试都是向前迈出的一步。</w:t>
      </w:r>
      <w:r>
        <w:rPr>
          <w:sz w:val="32"/>
          <w:szCs w:val="32"/>
        </w:rPr>
        <w:t>&lt;/p&gt;&lt;p&gt;&lt;img src="/static-img/SiIDhi8FChrJunrGxJNOhqwCRrohKdrryQfn6W1FRvQUa2beRJZimkMeZ5F2uoJ2AZZCNmcZG4bh5VIqleuQdVZRhDzASIEIxVm8_cAmaRfL_hzRc2CMhgBJ5PPhqLUO.jpg"&gt;&lt;/p&gt;&lt;p&gt;&lt;a href = "/doc/909681-</w:t>
      </w:r>
      <w:r>
        <w:rPr>
          <w:sz w:val="32"/>
          <w:szCs w:val="32"/>
        </w:rPr>
        <w:t>小说失婚</w:t>
      </w:r>
      <w:r>
        <w:rPr>
          <w:sz w:val="32"/>
          <w:szCs w:val="32"/>
        </w:rPr>
        <w:t>-</w:t>
      </w:r>
      <w:r>
        <w:rPr>
          <w:sz w:val="32"/>
          <w:szCs w:val="32"/>
        </w:rPr>
        <w:t>爱情的误判与孤独的回声</w:t>
      </w:r>
      <w:r>
        <w:rPr>
          <w:sz w:val="32"/>
          <w:szCs w:val="32"/>
        </w:rPr>
        <w:t>.doc" rel="alternate" download="909681-</w:t>
      </w:r>
      <w:r>
        <w:rPr>
          <w:sz w:val="32"/>
          <w:szCs w:val="32"/>
        </w:rPr>
        <w:t>小说失婚</w:t>
      </w:r>
      <w:r>
        <w:rPr>
          <w:sz w:val="32"/>
          <w:szCs w:val="32"/>
        </w:rPr>
        <w:t>-</w:t>
      </w:r>
      <w:r>
        <w:rPr>
          <w:sz w:val="32"/>
          <w:szCs w:val="32"/>
        </w:rPr>
        <w:t>爱情的误判与孤独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