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剑影斜阳下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江湖上流传着许多关于武林高手的传奇故事，其中最为人称道的莫过于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传说中的武侠小说，以其深邃的情感、精妙的心理描写和激烈的战斗场面，成为了无数读者心中的一座永恒之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湖中的传说</w:t>
      </w:r>
      <w:r>
        <w:rPr>
          <w:sz w:val="32"/>
          <w:szCs w:val="32"/>
        </w:rPr>
        <w:t>&lt;/p&gt;&lt;p&gt;&lt;img src="/static-img/2ilm-eXe9WRfb1BIDdRYGQ.jpg"&gt;&lt;/p&gt;&lt;p&gt;</w:t>
      </w:r>
      <w:r>
        <w:rPr>
          <w:sz w:val="32"/>
          <w:szCs w:val="32"/>
        </w:rPr>
        <w:t>在这个虚构的小世界里，有着一种特殊的力量——“天涯明月刀”。据说，这把刀不仅锋利无匹，而且能够吸收使用者的怒火，将其转化为强大的力量。在江湖中，拥有这把刀的人，无论是好是坏，都能瞬间成为焦点，而那些企图抢夺它的人，却常常会因为内心深处对权力的渴望而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主人公的征途</w:t>
      </w:r>
      <w:r>
        <w:rPr>
          <w:sz w:val="32"/>
          <w:szCs w:val="32"/>
        </w:rPr>
        <w:t>&lt;/p&gt;&lt;p&gt;&lt;img src="/static-img/1EW1umpmEEkT54Hmo9Tm3g.jpg"&gt;&lt;/p&gt;&lt;p&gt;</w:t>
      </w:r>
      <w:r>
        <w:rPr>
          <w:sz w:val="32"/>
          <w:szCs w:val="32"/>
        </w:rPr>
        <w:t>主角，一位名叫令狐冲的小人物，他生来便是一介书生，但命运却将他推向了风云变幻的大海。他偶然得到了一把被遗忘多年的“天涯明月刀”，随后，他踏上了修炼与探索真理的长路。在这一段旅程中，他遇见了各种各样的人物，每个人都有自己的故事，他们共同构成了令狐冲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剑与情</w:t>
      </w:r>
      <w:r>
        <w:rPr>
          <w:sz w:val="32"/>
          <w:szCs w:val="32"/>
        </w:rPr>
        <w:t>&lt;/p&gt;&lt;p&gt;&lt;img src="/static-img/hbUoGNDCkcdfBVQ7enY24w.jpg"&gt;&lt;/p&gt;&lt;p&gt;</w:t>
      </w:r>
      <w:r>
        <w:rPr>
          <w:sz w:val="32"/>
          <w:szCs w:val="32"/>
        </w:rPr>
        <w:t>除了外表平静和内心坚定之外，令狐冲还有着一颗充满爱意的心。他的爱情故事也同样令人感动，在一次次复杂的情感纠葛中，他不断地学习如何用心去理解对方，用剑去保护他们。在这样的背景下，“天涯明月刀”不仅是一种武器，更是他用来表达自己情感的手段，是他勇气与智慧所铸就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世事如棋</w:t>
      </w:r>
      <w:r>
        <w:rPr>
          <w:sz w:val="32"/>
          <w:szCs w:val="32"/>
        </w:rPr>
        <w:t>&lt;/p&gt;&lt;p&gt;&lt;img src="/static-img/BKTu3gI15x7Qs3cDX6GVwg.jpg"&gt;&lt;/p&gt;&lt;p&gt;</w:t>
      </w:r>
      <w:r>
        <w:rPr>
          <w:sz w:val="32"/>
          <w:szCs w:val="32"/>
        </w:rPr>
        <w:t>在这个充满争斗与阴谋的地步里，只有真正懂得如何运筹帷幄的人才能取得最后胜利。而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在这样的背景下展开，它通过主人公经历各种考验，最终找到了属于自己的道路，并且明白了真正强大并不仅仅来自于武力，更来自于内心那份坚韧不拔和智慧超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&lt;img src="/static-img/-MjM9UJetmCsBncxqlbKjg.jpg"&gt;&lt;/p&gt;&lt;p&gt;</w:t>
      </w:r>
      <w:r>
        <w:rPr>
          <w:sz w:val="32"/>
          <w:szCs w:val="32"/>
        </w:rPr>
        <w:t>《天</w:t>
      </w:r>
      <w:r>
        <w:rPr>
          <w:sz w:val="32"/>
          <w:szCs w:val="32"/>
        </w:rPr>
        <w:t xml:space="preserve">rewa </w:t>
      </w:r>
      <w:r>
        <w:rPr>
          <w:sz w:val="32"/>
          <w:szCs w:val="32"/>
        </w:rPr>
        <w:t xml:space="preserve">明 月 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经典作品，它以独特的情节编织出了一幅幅生动又神秘的地球画卷。每个字都是作者对于英雄主义精神和人性的深刻洞察，每一次翻阅，都仿佛回到了那个年代，那个充满冒险和希望的地方。这部小说，不仅只是一个简单的话题，它更像是一个入口，让我们可以进入到另一个更加广阔无垠的大世界里探索自我。</w:t>
      </w:r>
      <w:r>
        <w:rPr>
          <w:sz w:val="32"/>
          <w:szCs w:val="32"/>
        </w:rPr>
        <w:t>&lt;/p&gt;&lt;p&gt;&lt;a href = "/doc/909646-</w:t>
      </w:r>
      <w:r>
        <w:rPr>
          <w:sz w:val="32"/>
          <w:szCs w:val="32"/>
        </w:rPr>
        <w:t>天涯明月刀剑影斜阳下的江湖传说</w:t>
      </w:r>
      <w:r>
        <w:rPr>
          <w:sz w:val="32"/>
          <w:szCs w:val="32"/>
        </w:rPr>
        <w:t>.doc" rel="alternate" download="909646-</w:t>
      </w:r>
      <w:r>
        <w:rPr>
          <w:sz w:val="32"/>
          <w:szCs w:val="32"/>
        </w:rPr>
        <w:t>天涯明月刀剑影斜阳下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