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的征程</w:t>
      </w:r>
      <w:r>
        <w:rPr>
          <w:sz w:val="32"/>
          <w:szCs w:val="32"/>
        </w:rPr>
        <w:t>&lt;/p&gt;&lt;p&gt;&lt;img src="/static-img/EVQu8YSFf729Ns5pMDfLNUvqQNdGfHNErIFFH3K6QeduEsXmvw0gsiCYrkE6jvEg.jpg"&gt;&lt;/p&gt;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，意味着一段从无名小卒到行业巨星的传奇旅程。每个人都有自己的起点，无论是贫穷还是富裕，但关键在于如何利用手中的资源和能力去改变命运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的人，他们通常拥有坚定的信念、顽强不屈的精神和对成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，开启新篇章</w:t>
      </w:r>
      <w:r>
        <w:rPr>
          <w:sz w:val="32"/>
          <w:szCs w:val="32"/>
        </w:rPr>
        <w:t>&lt;/p&gt;&lt;p&gt;&lt;img src="/static-img/GP9MclXyq4-9PZoSPrmPMkvqQNdGfHNErIFFH3K6QeeGH-UKu12SkIed0glrE7_p4_cK33OeEpjGX-IElUGuyC3x1cKYHxGIIzY0V_1hYkQEE46e5AbxUJvh3tNVJUOm_x2VJpxZF1LL3lwpVD-zmoi1MZi9fZ39xmVeQ8yPLMY.jpg"&gt;&lt;/p&gt;&lt;p&gt;</w:t>
      </w:r>
      <w:r>
        <w:rPr>
          <w:sz w:val="32"/>
          <w:szCs w:val="32"/>
        </w:rPr>
        <w:t>在追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的大潮中，每个人都必须超越自己，从过去的小我转变为未来的大我。这需要不断地学习新知识、新技能，不断挑战自我极限，让自己适应不断变化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力说话，引领风骚</w:t>
      </w:r>
      <w:r>
        <w:rPr>
          <w:sz w:val="32"/>
          <w:szCs w:val="32"/>
        </w:rPr>
        <w:t>&lt;/p&gt;&lt;p&gt;&lt;img src="/static-img/RFSir3hX0Q7OdnXvYemZ3UvqQNdGfHNErIFFH3K6QeeGH-UKu12SkIed0glrE7_p4_cK33OeEpjGX-IElUGuyC3x1cKYHxGIIzY0V_1hYkQEE46e5AbxUJvh3tNVJUOm_x2VJpxZF1LL3lwpVD-zmoi1MZi9fZ39xmVeQ8yPLMY.jpg"&gt;&lt;/p&gt;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的人往往都是实力派，他们通过高质量的产品或服务赢得了消费者的青睐。在这个过程中，他们不仅要有出色的产品，也要具备良好的品牌形象和强大的市场推广能力，以此来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，永远领先</w:t>
      </w:r>
      <w:r>
        <w:rPr>
          <w:sz w:val="32"/>
          <w:szCs w:val="32"/>
        </w:rPr>
        <w:t>&lt;/p&gt;&lt;p&gt;&lt;img src="/static-img/VqIBRrejjqHyf1gT3d3ztUvqQNdGfHNErIFFH3K6QeeGH-UKu12SkIed0glrE7_p4_cK33OeEpjGX-IElUGuyC3x1cKYHxGIIzY0V_1hYkQEE46e5AbxUJvh3tNVJUOm_x2VJpxZF1LL3lwpVD-zmoi1MZi9fZ39xmVeQ8yPLMY.jpg"&gt;&lt;/p&gt;&lt;p&gt;</w:t>
      </w:r>
      <w:r>
        <w:rPr>
          <w:sz w:val="32"/>
          <w:szCs w:val="32"/>
        </w:rPr>
        <w:t>为了在竞争激烈的市场中脱颖而出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的人们必须始终保持创新意识，不断寻找新的机会和解决方案。这包括技术创新、管理创新以及营销策略等多方面的手段，以确保自己的优势不会被人仿效，而是能持续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，是成功不可或缺的一环</w:t>
      </w:r>
      <w:r>
        <w:rPr>
          <w:sz w:val="32"/>
          <w:szCs w:val="32"/>
        </w:rPr>
        <w:t>&lt;/p&gt;&lt;p&gt;&lt;img src="/static-img/4fcPU3Cn2DcBHb3wkBvXYUvqQNdGfHNErIFFH3K6QeeGH-UKu12SkIed0glrE7_p4_cK33OeEpjGX-IElUGuyC3x1cKYHxGIIzY0V_1hYkQEE46e5AbxUJvh3tNVJUOm_x2VJpxZF1LL3lwpVD-zmoi1MZi9fZ39xmVeQ8yPLMY.jpg"&gt;&lt;/p&gt;&lt;p&gt;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不是一个人可以单独完成的事情，它需要团队成员之间紧密协作。一个优秀团队可以将各个成员的优势发挥到极致，为公司带来更大的发展空间。而且，在面对困难时，一支团结协作的心理防线也是非常重要的一个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，不达目的决不罢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成为真正意义上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者，还需要坚持不懈。任何伟大的成就都是经过长时间努力积累起来的，没有人能够一蹴而就。一旦开始，就要全身心投入进去，即使遇到挫折也不能轻易放弃，只有这样才能最终达到巅峰。</w:t>
      </w:r>
      <w:r>
        <w:rPr>
          <w:sz w:val="32"/>
          <w:szCs w:val="32"/>
        </w:rPr>
        <w:t>&lt;/p&gt;&lt;p&gt;&lt;a href = "/doc/909623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逆袭之路</w:t>
      </w:r>
      <w:r>
        <w:rPr>
          <w:sz w:val="32"/>
          <w:szCs w:val="32"/>
        </w:rPr>
        <w:t>.doc" rel="alternate" download="909623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