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师倾听趴着的前方与后方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，斑驳地洒在一条小径上。这里仿佛是世间最不起眼的地方，但却隐藏着一个奇异的故事。在这条小径上，有三个人，他们各自面向前方或是后方，而他们之间，却有一个共同点——趴着。</w:t>
      </w:r>
      <w:r>
        <w:rPr>
          <w:sz w:val="32"/>
          <w:szCs w:val="32"/>
        </w:rPr>
        <w:t>&lt;/p&gt;&lt;p&gt;&lt;img src="/static-img/MRm7mRjWS3sLZ3m94hNJPdVgLfs2LBMa8iFg-KkTSq0iy8fYnFs-2DPwcKi-hg_s.jpg"&gt;&lt;/p&gt;&lt;p&gt;</w:t>
      </w:r>
      <w:r>
        <w:rPr>
          <w:sz w:val="32"/>
          <w:szCs w:val="32"/>
        </w:rPr>
        <w:t>趴着的一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那个面向前方的人。他可能是一个远足者，或许是一位旅行家，他的目光似乎正在追寻着某个遥远的目标。他的背包沉甸甸地压在肩膀上，每一步都充满了期待和探索的心情。他趴下身体，不仅是为了休息，也是为了更好地观察周围环境，一旦发现任何值得注意的事物，他可以迅速做出反应。</w:t>
      </w:r>
      <w:r>
        <w:rPr>
          <w:sz w:val="32"/>
          <w:szCs w:val="32"/>
        </w:rPr>
        <w:t>&lt;/p&gt;&lt;p&gt;&lt;img src="/static-img/0_eNpbXUfJA2-p_VNxauJNVgLfs2LBMa8iFg-KkTSq1-YEnQjkgdLYNerI0CBvyW0fudU2TK5YM2OrvMvPZLdrk5msufobDrewYs_BW4z3FtR8W1NZHg7KN2VLZPft4vjcpZo8A-xRf4BMO4woKzrD-W1vV7qq0R4vJOUbbmZ7HtClBKbMENfnt0NTXfSSiSSTU5L8xl5VlFvWcA49QrsYGX1yRVs72hoZdVg19zgog.jpg"&gt;&lt;/p&gt;&lt;p&gt;</w:t>
      </w:r>
      <w:r>
        <w:rPr>
          <w:sz w:val="32"/>
          <w:szCs w:val="32"/>
        </w:rPr>
        <w:t>三个人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旁边的那个人，则正好相反，他脸朝后方。这可能是一个回忆者，或许是一位老人，他的眼神中闪烁着往昔岁月中的欢笑与泪水。他也趴下了身子，不为别的，只为让那些曾经发生在他生命中的美好瞬间再次浮现到眼前。每一次深呼吸，都像是回味那些久远时光，让心灵得到慰藉。</w:t>
      </w:r>
      <w:r>
        <w:rPr>
          <w:sz w:val="32"/>
          <w:szCs w:val="32"/>
        </w:rPr>
        <w:t>&lt;/p&gt;&lt;p&gt;&lt;img src="/static-img/FWNi1XDGZzu09_43nws0o9VgLfs2LBMa8iFg-KkTSq1-YEnQjkgdLYNerI0CBvyW0fudU2TK5YM2OrvMvPZLdrk5msufobDrewYs_BW4z3FtR8W1NZHg7KN2VLZPft4vjcpZo8A-xRf4BMO4woKzrD-W1vV7qq0R4vJOUbbmZ7HtClBKbMENfnt0NTXfSSiSSTU5L8xl5VlFvWcA49QrsYGX1yRVs72hoZdVg19zgog.jpg"&gt;&lt;/p&gt;&lt;p&gt;</w:t>
      </w:r>
      <w:r>
        <w:rPr>
          <w:sz w:val="32"/>
          <w:szCs w:val="32"/>
        </w:rPr>
        <w:t>一前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看那个面向前方的人有什么独特之处。他的视线里带有一种超越现实世界、穿越时间空间的大无畏精神。他所追求的是未知，是未来的可能性。而这个未来，可以被看作是知识、经验或梦想等无形资产对他来说至关重要。如果将这种精神延伸开来，它就成了一种智慧，一种能够帮助我们不断进步和超越自我的力量。</w:t>
      </w:r>
      <w:r>
        <w:rPr>
          <w:sz w:val="32"/>
          <w:szCs w:val="32"/>
        </w:rPr>
        <w:t>&lt;/p&gt;&lt;p&gt;&lt;img src="/static-img/vZ_0QGdboVMrkGLGpEbf7dVgLfs2LBMa8iFg-KkTSq1-YEnQjkgdLYNerI0CBvyW0fudU2TK5YM2OrvMvPZLdrk5msufobDrewYs_BW4z3FtR8W1NZHg7KN2VLZPft4vjcpZo8A-xRf4BMO4woKzrD-W1vV7qq0R4vJOUbbmZ7HtClBKbMENfnt0NTXfSSiSSTU5L8xl5VlFvWcA49QrsYGX1yRVs72hoZdVg19zgog.jpg"&gt;&lt;/p&gt;&lt;p&gt;</w:t>
      </w:r>
      <w:r>
        <w:rPr>
          <w:sz w:val="32"/>
          <w:szCs w:val="32"/>
        </w:rPr>
        <w:t>后后的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让我们转而思考那个面向后方的人的情感状态。那份深沉的情感，如同古老河流般悠长而复杂。在这个过程中，这个人不仅是在怀念过去，更是在于此刻体会到生活给予我们的珍贵。在这种状态下，人们往往能更加清晰地认识到自己已经拥有的东西，以及这些东西如何影响当前和未来的生活路径。</w:t>
      </w:r>
      <w:r>
        <w:rPr>
          <w:sz w:val="32"/>
          <w:szCs w:val="32"/>
        </w:rPr>
        <w:t>&lt;/p&gt;&lt;p&gt;&lt;img src="/static-img/qheIuf95619HBw5i-R9OZtVgLfs2LBMa8iFg-KkTSq1-YEnQjkgdLYNerI0CBvyW0fudU2TK5YM2OrvMvPZLdrk5msufobDrewYs_BW4z3FtR8W1NZHg7KN2VLZPft4vjcpZo8A-xRf4BMO4woKzrD-W1vV7qq0R4vJOUbbmZ7HtClBKbMENfnt0NTXfSSiSSTU5L8xl5VlFvWcA49QrsYGX1yRVs72hoZdVg19zgog.jpg"&gt;&lt;/p&gt;&lt;p&gt;</w:t>
      </w:r>
      <w:r>
        <w:rPr>
          <w:sz w:val="32"/>
          <w:szCs w:val="32"/>
        </w:rPr>
        <w:t>趴下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考虑站在两者之间的人——即使他不是直接“趴”在地面的也是如此。当一个人既要保持对过去的敬意，又要勇敢迈向未来时，就需要一种内心上的平衡。这不仅要求耐心，还需要一种适应力，将两个极端融合成为自己的内核。一方面，我们不能放弃学习新知识、新技能；另一方面，要记住并且尊重历史教训和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三个角色放在一起的时候，他们便形成了一个微妙又强大的三角关系：一人的智慧、一人的情感以及第三个人的平衡力。不论你走哪条路，你都会找到一些人，他们选择不同的方向，但终究都是为了同样的目的——找寻真理、理解自己或者只是简单享受旅程本身。而“趴着一前一后三个人”则成为了这一切旅途中不可或缺的一部分，无论你走得多远，最终都会回到这样一种基本但又深刻的地球姿态上来。</w:t>
      </w:r>
      <w:r>
        <w:rPr>
          <w:sz w:val="32"/>
          <w:szCs w:val="32"/>
        </w:rPr>
        <w:t>&lt;/p&gt;&lt;p&gt;&lt;a href = "/doc/909617-</w:t>
      </w:r>
      <w:r>
        <w:rPr>
          <w:sz w:val="32"/>
          <w:szCs w:val="32"/>
        </w:rPr>
        <w:t>三人行必有我师倾听趴着的前方与后方的智慧</w:t>
      </w:r>
      <w:r>
        <w:rPr>
          <w:sz w:val="32"/>
          <w:szCs w:val="32"/>
        </w:rPr>
        <w:t>.doc" rel="alternate" download="909617-</w:t>
      </w:r>
      <w:r>
        <w:rPr>
          <w:sz w:val="32"/>
          <w:szCs w:val="32"/>
        </w:rPr>
        <w:t>三人行必有我师倾听趴着的前方与后方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