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视频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每一个角落都藏着未知的奥秘。以下是我们探索这片奇幻土地的一些重要发现。</w:t>
      </w:r>
      <w:r>
        <w:rPr>
          <w:sz w:val="32"/>
          <w:szCs w:val="32"/>
        </w:rPr>
        <w:t>&lt;/p&gt;&lt;p&gt;&lt;img src="/static-img/7w9THO6QzuCA-wZleEAGRIuqA08lUreaF_J1__iYcZd3LOfjAXFYTd6UNG3Kwoc9.jpg"&gt;&lt;/p&gt;&lt;p&gt;</w:t>
      </w:r>
      <w:r>
        <w:rPr>
          <w:sz w:val="32"/>
          <w:szCs w:val="32"/>
        </w:rPr>
        <w:t>魔力与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的动漫中，魔法和现代科技并行不悖，创造了前所未有的视觉效果。从飞空艇到智能手环，从咒语驱使的机器人到高科技装备，这一切都展示了作者对未来世界设定的一种独特理解。在这样一个环境下，主角们能够轻松地穿梭于不同的时代与空间，他们的手中常常握有改变命运的力量。</w:t>
      </w:r>
      <w:r>
        <w:rPr>
          <w:sz w:val="32"/>
          <w:szCs w:val="32"/>
        </w:rPr>
        <w:t>&lt;/p&gt;&lt;p&gt;&lt;img src="/static-img/99fXsQJCwCbkSziyhZ9LOYuqA08lUreaF_J1__iYcZcDhNKQgbe5aOozoKCZ7nkLF73yGREHb7Keoq6dx5GMNse61G3Ncq2jdfVdm5mUBqVsvtMekHa0XzCHChMdmC661cMJg00GfzEEgDF4lQk01Ew30KXdYYKEPTaumpAGDI2Bl9ckVbO9oaGXVYNfc4KI.jpg"&gt;&lt;/p&gt;&lt;p&gt;</w:t>
      </w:r>
      <w:r>
        <w:rPr>
          <w:sz w:val="32"/>
          <w:szCs w:val="32"/>
        </w:rPr>
        <w:t>角色塑造深刻多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在故事中的发展是一个层次丰富、复杂多变的过程。他们的情感波动、心理变化，以及与周围环境互动的方式，都展现了一种精心打磨和深思熟虑。这让观众能够更好地理解每个角色的内心世界，并且为他们投入更多的情感投资。</w:t>
      </w:r>
      <w:r>
        <w:rPr>
          <w:sz w:val="32"/>
          <w:szCs w:val="32"/>
        </w:rPr>
        <w:t>&lt;/p&gt;&lt;p&gt;&lt;img src="/static-img/Y88RhAfpALfLM13HHrepgouqA08lUreaF_J1__iYcZcDhNKQgbe5aOozoKCZ7nkLF73yGREHb7Keoq6dx5GMNse61G3Ncq2jdfVdm5mUBqVsvtMekHa0XzCHChMdmC661cMJg00GfzEEgDF4lQk01Ew30KXdYYKEPTaumpAGDI2Bl9ckVbO9oaGXVYNfc4KI.jpg"&gt;&lt;/p&gt;&lt;p&gt;</w:t>
      </w:r>
      <w:r>
        <w:rPr>
          <w:sz w:val="32"/>
          <w:szCs w:val="32"/>
        </w:rPr>
        <w:t>情节曲折跌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版中的情节设计巧妙，每一部剧情都是紧密相连且不断推进向前的。无论是惊喜大反转还是悬念激烈的心跳点，每一段都能引起观众强烈的情绪反应，使得整个故事变得既令人期待又难以预测。</w:t>
      </w:r>
      <w:r>
        <w:rPr>
          <w:sz w:val="32"/>
          <w:szCs w:val="32"/>
        </w:rPr>
        <w:t>&lt;/p&gt;&lt;p&gt;&lt;img src="/static-img/pOoQp3PtlB-5w_kcxYJ2q4uqA08lUreaF_J1__iYcZcDhNKQgbe5aOozoKCZ7nkLF73yGREHb7Keoq6dx5GMNse61G3Ncq2jdfVdm5mUBqVsvtMekHa0XzCHChMdmC661cMJg00GfzEEgDF4lQk01Ew30KXdYYKEPTaumpAGDI2Bl9ckVbO9oaGXVYNfc4KI.jpg"&gt;&lt;/p&gt;&lt;p&gt;</w:t>
      </w:r>
      <w:r>
        <w:rPr>
          <w:sz w:val="32"/>
          <w:szCs w:val="32"/>
        </w:rPr>
        <w:t>艺术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采用了一种新的画面处理方法，将传统手绘技术与数字渲染完美结合。此外，不同场景下的色彩搭配也非常出色，无论是在光明灿烂的大自然还是阴影浓重的地牢中，都能找到一种审美上的平衡，让整体视觉效果更加震撼人心。</w:t>
      </w:r>
      <w:r>
        <w:rPr>
          <w:sz w:val="32"/>
          <w:szCs w:val="32"/>
        </w:rPr>
        <w:t>&lt;/p&gt;&lt;p&gt;&lt;img src="/static-img/z6KNrafzH48fCkbjOkNyl4uqA08lUreaF_J1__iYcZcDhNKQgbe5aOozoKCZ7nkLF73yGREHb7Keoq6dx5GMNse61G3Ncq2jdfVdm5mUBqVsvtMekHa0XzCHChMdmC661cMJg00GfzEEgDF4lQk01Ew30KXdYYKEPTaumpAGDI2Bl9ckVbO9oaGXVYNfc4KI.jpg"&gt;&lt;/p&gt;&lt;p&gt;</w:t>
      </w:r>
      <w:r>
        <w:rPr>
          <w:sz w:val="32"/>
          <w:szCs w:val="32"/>
        </w:rPr>
        <w:t>音乐旋律贴合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这部作品不可或缺的一部分，它不仅提供了氛围，而且还帮助增强了剧情的冲突和张力。在关键时刻，一段特别编排的声音轨可以迅速提升戏剧性的紧张气氛，而在轻松场景则用上温暖舒缓的小调，让观众感到更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版巧妙融入了来自不同文化背景的小细节，使其变得更加丰富生動。不仅如此，它还通过这些元素来传达一些深远的人生哲理，为观众提供了一份思考后事后的启示。</w:t>
      </w:r>
      <w:r>
        <w:rPr>
          <w:sz w:val="32"/>
          <w:szCs w:val="32"/>
        </w:rPr>
        <w:t>&lt;/p&gt;&lt;p&gt;&lt;a href = "/doc/909606-</w:t>
      </w:r>
      <w:r>
        <w:rPr>
          <w:sz w:val="32"/>
          <w:szCs w:val="32"/>
        </w:rPr>
        <w:t>动漫版视频奇幻之旅</w:t>
      </w:r>
      <w:r>
        <w:rPr>
          <w:sz w:val="32"/>
          <w:szCs w:val="32"/>
        </w:rPr>
        <w:t>.doc" rel="alternate" download="909606-</w:t>
      </w:r>
      <w:r>
        <w:rPr>
          <w:sz w:val="32"/>
          <w:szCs w:val="32"/>
        </w:rPr>
        <w:t>动漫版视频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