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秘密花园草莓的诱惑与自我放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中，一束微弱的光线透过窗帘缝隙，洒在了房间的一角。这个时候，人们通常都已经安然入睡，但有一些人却在这个深夜里被一种独特的诱惑所驱使，他们穿上最舒适的衣服，在黑暗中悄无声息地踏上了通往梦想之旅的小径。</w:t>
      </w:r>
      <w:r>
        <w:rPr>
          <w:sz w:val="32"/>
          <w:szCs w:val="32"/>
        </w:rPr>
        <w:t>&lt;/p&gt;&lt;p&gt;&lt;img src="/static-img/N9t4hCgdHAf6kyrUYGKhyugLzzSq_6llsCp9_TmdQk7qJRDiTaiZt3QT-79I3OP2.jpg"&gt;&lt;/p&gt;&lt;p&gt;</w:t>
      </w:r>
      <w:r>
        <w:rPr>
          <w:sz w:val="32"/>
          <w:szCs w:val="32"/>
        </w:rPr>
        <w:t>第一个点：寻找那份特别</w:t>
      </w:r>
      <w:r>
        <w:rPr>
          <w:sz w:val="32"/>
          <w:szCs w:val="32"/>
        </w:rPr>
        <w:t>&lt;/p&gt;&lt;p&gt;</w:t>
      </w:r>
      <w:r>
        <w:rPr>
          <w:sz w:val="32"/>
          <w:szCs w:val="32"/>
        </w:rPr>
        <w:t>他们走进了一家小店铺，那里挂着一排排色彩斑斓、形态各异的小盒子，上面标有“草莓</w:t>
      </w:r>
      <w:r>
        <w:rPr>
          <w:sz w:val="32"/>
          <w:szCs w:val="32"/>
        </w:rPr>
        <w:t>.combo2.1”</w:t>
      </w:r>
      <w:r>
        <w:rPr>
          <w:sz w:val="32"/>
          <w:szCs w:val="32"/>
        </w:rPr>
        <w:t>几个字眼。这些小盒子似乎藏着什么未知而神秘的事物，它们吸引着那些渴望探索的人们。这是一个充满期待和好奇心的地方，每个人都希望能找到那个特别的东西，无论是美味还是情感上的满足。</w:t>
      </w:r>
      <w:r>
        <w:rPr>
          <w:sz w:val="32"/>
          <w:szCs w:val="32"/>
        </w:rPr>
        <w:t>&lt;/p&gt;&lt;p&gt;&lt;img src="/static-img/9r5cmpda5WmczuiAheVSs-gLzzSq_6llsCp9_TmdQk4WQw9qz5_ptFSVQspSZZ6RV8WCZRt3WtOu3GD1LWjx7Fi0sG3S6jYtrnLCntT-4Xnd9Gj6Van576fLhOnMEPkm59BWWJUn-xWkRueVB8wLMLxwWiK-QKAKaMoWbUpBO0bTxgFT2O3oNMk7gV4ATvgDueMTAalohnbtWrQA0YZDNQ.jpg"&gt;&lt;/p&gt;&lt;p&gt;</w:t>
      </w:r>
      <w:r>
        <w:rPr>
          <w:sz w:val="32"/>
          <w:szCs w:val="32"/>
        </w:rPr>
        <w:t>第二个点：品尝那份独特</w:t>
      </w:r>
      <w:r>
        <w:rPr>
          <w:sz w:val="32"/>
          <w:szCs w:val="32"/>
        </w:rPr>
        <w:t>&lt;/p&gt;&lt;p&gt;</w:t>
      </w:r>
      <w:r>
        <w:rPr>
          <w:sz w:val="32"/>
          <w:szCs w:val="32"/>
        </w:rPr>
        <w:t>店内气氛轻松愉快，墙壁上贴满了各种口碑好的菜单图片，而顾客们则围坐在桌旁，用餐时不时地交换推荐和评价。每一次下单，都像是在选择一段新的故事，每一次品尝，都像是解锁了一种新的感觉。在这里，没有高级别位，只有对食物纯粹享受的心情。</w:t>
      </w:r>
      <w:r>
        <w:rPr>
          <w:sz w:val="32"/>
          <w:szCs w:val="32"/>
        </w:rPr>
        <w:t>&lt;/p&gt;&lt;p&gt;&lt;img src="/static-img/-_vvpUcJv0gijVnOvAnNLOgLzzSq_6llsCp9_TmdQk4WQw9qz5_ptFSVQspSZZ6RV8WCZRt3WtOu3GD1LWjx7Fi0sG3S6jYtrnLCntT-4Xnd9Gj6Van576fLhOnMEPkm59BWWJUn-xWkRueVB8wLMLxwWiK-QKAKaMoWbUpBO0bTxgFT2O3oNMk7gV4ATvgDueMTAalohnbtWrQA0YZDNQ.jpg"&gt;&lt;/p&gt;&lt;p&gt;</w:t>
      </w:r>
      <w:r>
        <w:rPr>
          <w:sz w:val="32"/>
          <w:szCs w:val="32"/>
        </w:rPr>
        <w:t>第三个点：释放自己污</w:t>
      </w:r>
      <w:r>
        <w:rPr>
          <w:sz w:val="32"/>
          <w:szCs w:val="32"/>
        </w:rPr>
        <w:t>&lt;/p&gt;&lt;p&gt;</w:t>
      </w:r>
      <w:r>
        <w:rPr>
          <w:sz w:val="32"/>
          <w:szCs w:val="32"/>
        </w:rPr>
        <w:t>但当某些顾客看到“草莓</w:t>
      </w:r>
      <w:r>
        <w:rPr>
          <w:sz w:val="32"/>
          <w:szCs w:val="32"/>
        </w:rPr>
        <w:t>.combo2.1</w:t>
      </w:r>
      <w:r>
        <w:rPr>
          <w:sz w:val="32"/>
          <w:szCs w:val="32"/>
        </w:rPr>
        <w:t>深夜释放自己污”的选项时，他们的心跳似乎会加速一下。这不是普通的一个菜名，这是一种生活方式，是一种对身体、心灵甚至灵魂的一次释放。在这种特殊环境下，人们可以尽情地享受自己的欲望，不用担心任何社会规范或道德约束，只要付出相应费用，就可以获得这一切。</w:t>
      </w:r>
      <w:r>
        <w:rPr>
          <w:sz w:val="32"/>
          <w:szCs w:val="32"/>
        </w:rPr>
        <w:t>&lt;/p&gt;&lt;p&gt;&lt;img src="/static-img/sbgxQAECq5LLxbEs056jDOgLzzSq_6llsCp9_TmdQk4WQw9qz5_ptFSVQspSZZ6RV8WCZRt3WtOu3GD1LWjx7Fi0sG3S6jYtrnLCntT-4Xnd9Gj6Van576fLhOnMEPkm59BWWJUn-xWkRueVB8wLMLxwWiK-QKAKaMoWbUpBO0bTxgFT2O3oNMk7gV4ATvgDueMTAalohnbtWrQA0YZDNQ.jpg"&gt;&lt;/p&gt;&lt;p&gt;</w:t>
      </w:r>
      <w:r>
        <w:rPr>
          <w:sz w:val="32"/>
          <w:szCs w:val="32"/>
        </w:rPr>
        <w:t>第四个点：沉浸其中的世界</w:t>
      </w:r>
      <w:r>
        <w:rPr>
          <w:sz w:val="32"/>
          <w:szCs w:val="32"/>
        </w:rPr>
        <w:t>&lt;/p&gt;&lt;p&gt;</w:t>
      </w:r>
      <w:r>
        <w:rPr>
          <w:sz w:val="32"/>
          <w:szCs w:val="32"/>
        </w:rPr>
        <w:t>进入这间店之后，你会发现这里是个全新的世界。四周都是柔软舒适的地毯和温馨灯光，让人感到既安慰又安全。而服务员们总是笑容可亲且耐心，他们知道这里来的顾客需要的是什么——它们提供的是一个让你忘记外界烦恼的地方，有时候也许就是唯一让你感到归属感的地方。</w:t>
      </w:r>
      <w:r>
        <w:rPr>
          <w:sz w:val="32"/>
          <w:szCs w:val="32"/>
        </w:rPr>
        <w:t>&lt;/p&gt;&lt;p&gt;&lt;img src="/static-img/EtSBlKJ44hkhrQcMz7L5IegLzzSq_6llsCp9_TmdQk4WQw9qz5_ptFSVQspSZZ6RV8WCZRt3WtOu3GD1LWjx7Fi0sG3S6jYtrnLCntT-4Xnd9Gj6Van576fLhOnMEPkm59BWWJUn-xWkRueVB8wLMLxwWiK-QKAKaMoWbUpBO0bTxgFT2O3oNMk7gV4ATvgDueMTAalohnbtWrQA0YZDNQ.jpg"&gt;&lt;/p&gt;&lt;p&gt;</w:t>
      </w:r>
      <w:r>
        <w:rPr>
          <w:sz w:val="32"/>
          <w:szCs w:val="32"/>
        </w:rPr>
        <w:t>第五个点：回忆与期待</w:t>
      </w:r>
      <w:r>
        <w:rPr>
          <w:sz w:val="32"/>
          <w:szCs w:val="32"/>
        </w:rPr>
        <w:t>&lt;/p&gt;&lt;p&gt;</w:t>
      </w:r>
      <w:r>
        <w:rPr>
          <w:sz w:val="32"/>
          <w:szCs w:val="32"/>
        </w:rPr>
        <w:t>离开的时候，人们带走不仅仅是饱腹感，更重要的是那种难以言说的回忆和期待。当再次踏入这片深夜花园时，他</w:t>
      </w:r>
      <w:r>
        <w:rPr>
          <w:sz w:val="32"/>
          <w:szCs w:val="32"/>
        </w:rPr>
        <w:t>/</w:t>
      </w:r>
      <w:r>
        <w:rPr>
          <w:sz w:val="32"/>
          <w:szCs w:val="32"/>
        </w:rPr>
        <w:t>她将带着更多经验和新故事，与朋友分享，或许还会邀请一些新朋友加入到这个秘密花园中来共同享受这一切美好的瞬间。</w:t>
      </w:r>
      <w:r>
        <w:rPr>
          <w:sz w:val="32"/>
          <w:szCs w:val="32"/>
        </w:rPr>
        <w:t>&lt;/p&gt;&lt;p&gt;</w:t>
      </w:r>
      <w:r>
        <w:rPr>
          <w:sz w:val="32"/>
          <w:szCs w:val="32"/>
        </w:rPr>
        <w:t>最后一点：“未来中的今天”</w:t>
      </w:r>
      <w:r>
        <w:rPr>
          <w:sz w:val="32"/>
          <w:szCs w:val="32"/>
        </w:rPr>
        <w:t>&lt;/p&gt;&lt;p&gt;</w:t>
      </w:r>
      <w:r>
        <w:rPr>
          <w:sz w:val="32"/>
          <w:szCs w:val="32"/>
        </w:rPr>
        <w:t>随着时间流逝，这个名字——“草莓</w:t>
      </w:r>
      <w:r>
        <w:rPr>
          <w:sz w:val="32"/>
          <w:szCs w:val="32"/>
        </w:rPr>
        <w:t>.combo2.1</w:t>
      </w:r>
      <w:r>
        <w:rPr>
          <w:sz w:val="32"/>
          <w:szCs w:val="32"/>
        </w:rPr>
        <w:t>深夜释放自己污”，也许就成为了一段传奇。但对于那些经历过的人来说，它永远只是一段美好的回忆，因为它代表了我们曾经勇敢追求自我表达的情景，也预示着我们即将迎来的更加开放和包容的大时代。一旦结束，我们或许就会开始寻找更为挑战性的冒险，而我们的脚步一定不会停留在原地。</w:t>
      </w:r>
      <w:r>
        <w:rPr>
          <w:sz w:val="32"/>
          <w:szCs w:val="32"/>
        </w:rPr>
        <w:t>&lt;/p&gt;&lt;p&gt;&lt;a href = "/doc/909585-</w:t>
      </w:r>
      <w:r>
        <w:rPr>
          <w:sz w:val="32"/>
          <w:szCs w:val="32"/>
        </w:rPr>
        <w:t>深夜的秘密花园草莓的诱惑与自我放纵</w:t>
      </w:r>
      <w:r>
        <w:rPr>
          <w:sz w:val="32"/>
          <w:szCs w:val="32"/>
        </w:rPr>
        <w:t>.doc" rel="alternate" download="909585-</w:t>
      </w:r>
      <w:r>
        <w:rPr>
          <w:sz w:val="32"/>
          <w:szCs w:val="32"/>
        </w:rPr>
        <w:t>深夜的秘密花园草莓的诱惑与自我放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