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梦绘中原的银河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凉的秋夜，月色如水，星辰点缀天际。古老的宫廷里，一位名叫李白的诗人坐在窗边，手中拿着一支笔，他心中萌生了一个想法——创作一首关于“锦夜来否”的诗歌。</w:t>
      </w:r>
      <w:r>
        <w:rPr>
          <w:sz w:val="32"/>
          <w:szCs w:val="32"/>
        </w:rPr>
        <w:t>&lt;/p&gt;&lt;p&gt;&lt;img src="/static-img/p7JLWSDLjfieT5d7_rbK3aeZ2jUIL6dC5phFFStarDY7m0EvZ525c6GXPksbn2GV.jpg"&gt;&lt;/p&gt;&lt;p&gt;</w:t>
      </w:r>
      <w:r>
        <w:rPr>
          <w:sz w:val="32"/>
          <w:szCs w:val="32"/>
        </w:rPr>
        <w:t>段落一：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思索着，“锦夜”这个词汇，它不仅仅是指那繁复而精致的织品，还有它独有的韵味和情感。它像是月光下的丝绸一样细腻，是梦境中的幻影，是对美好事物的一种赞美。在这静谧而又充满神秘气息的夜晚，他决定用自己的笔墨去捕捉这种氛围，让它化为文字，用以表达自己内心深处对于生命与艺术、现实与理想之间微妙关系的一种思考。</w:t>
      </w:r>
      <w:r>
        <w:rPr>
          <w:sz w:val="32"/>
          <w:szCs w:val="32"/>
        </w:rPr>
        <w:t>&lt;/p&gt;&lt;p&gt;&lt;img src="/static-img/6e_9oLP1YXJrCCBBxbxugqeZ2jUIL6dC5phFFStarDYdsNawvgxUUPylzg1Db_Ct-6HeeFxoep8FCBfcQHFrPSCNK14AhWX9M8f9CXfn2jrac6S1V3MmeWOw5BjfOqO0VK5AES1T5OWsx3cLi3HvAl6Tl7kif4xidTHYTSNCkkPkAQMcmvGpYiD0DZ8cbEHxxPYQaCpxNYj2VyNuIfZ9pA.jpg"&gt;&lt;/p&gt;&lt;p&gt;</w:t>
      </w:r>
      <w:r>
        <w:rPr>
          <w:sz w:val="32"/>
          <w:szCs w:val="32"/>
        </w:rPr>
        <w:t>段落二：探寻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开始他的创作旅程。他将目光投向窗外，那些悠扬穿梭于空中的流星，它们像是在告诉世间万物都有其闪耀时刻，即使是最普通的事物也能成为璀璨夺目的宝石。他把这些画面转化成了字句：“银河织女轻摘花枝”，这样的字眼仿佛可以触摸到那些流星留下的痕迹，将它们凝固在纸上。</w:t>
      </w:r>
      <w:r>
        <w:rPr>
          <w:sz w:val="32"/>
          <w:szCs w:val="32"/>
        </w:rPr>
        <w:t>&lt;/p&gt;&lt;p&gt;&lt;img src="/static-img/zSfL7hZN8IhktTNWLLkx6qeZ2jUIL6dC5phFFStarDYdsNawvgxUUPylzg1Db_Ct-6HeeFxoep8FCBfcQHFrPSCNK14AhWX9M8f9CXfn2jrac6S1V3MmeWOw5BjfOqO0VK5AES1T5OWsx3cLi3HvAl6Tl7kif4xidTHYTSNCkkPkAQMcmvGpYiD0DZ8cbEHxxPYQaCpxNYj2VyNuIfZ9pA.jpg"&gt;&lt;/p&gt;&lt;p&gt;</w:t>
      </w:r>
      <w:r>
        <w:rPr>
          <w:sz w:val="32"/>
          <w:szCs w:val="32"/>
        </w:rPr>
        <w:t>段落三：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白的心情也逐渐沉淀下来。他开始反思生活中的每一次温馨相遇，每一次被爱所打动的情景。这一切，都像是锦缎上的图案，每个细节都是不可或缺的一部分。“锦夜来否”，这一句诗，在他的脑海中不断地回响，使他意识到，无论身处何地，都应当珍惜每一个瞬间，因为它们都是构成我们生命画卷上的宝贵线条。</w:t>
      </w:r>
      <w:r>
        <w:rPr>
          <w:sz w:val="32"/>
          <w:szCs w:val="32"/>
        </w:rPr>
        <w:t>&lt;/p&gt;&lt;p&gt;&lt;img src="/static-img/-BDKzVzzXY7qeVIJO2fQsaeZ2jUIL6dC5phFFStarDYdsNawvgxUUPylzg1Db_Ct-6HeeFxoep8FCBfcQHFrPSCNK14AhWX9M8f9CXfn2jrac6S1V3MmeWOw5BjfOqO0VK5AES1T5OWsx3cLi3HvAl6Tl7kif4xidTHYTSNCkkPkAQMcmvGpYiD0DZ8cbEHxxPYQaCpxNYj2VyNuIfZ9pA.jpeg"&gt;&lt;/p&gt;&lt;p&gt;</w:t>
      </w:r>
      <w:r>
        <w:rPr>
          <w:sz w:val="32"/>
          <w:szCs w:val="32"/>
        </w:rPr>
        <w:t>段落四：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坐下，用笔勾勒出那繁复而精致的“锦”字。这不是简单的手势，而是一种精神追求。通过这个过程，他体会到了“否”的意义——即使是最美丽的事物，也可能因为失去或者远离而变得无从寻觅，但正是这种可能性让我们的生活更加丰富多彩。而这正是我要表达的心声：“不知何时风起云涌，我只愿你在我心里永远闪烁。”</w:t>
      </w:r>
      <w:r>
        <w:rPr>
          <w:sz w:val="32"/>
          <w:szCs w:val="32"/>
        </w:rPr>
        <w:t>&lt;/p&gt;&lt;p&gt;&lt;img src="/static-img/PiJa7-VJ50IJR7A1K14V2KeZ2jUIL6dC5phFFStarDYdsNawvgxUUPylzg1Db_Ct-6HeeFxoep8FCBfcQHFrPSCNK14AhWX9M8f9CXfn2jrac6S1V3MmeWOw5BjfOqO0VK5AES1T5OWsx3cLi3HvAl6Tl7kif4xidTHYTSNCkkPkAQMcmvGpYiD0DZ8cbEHxxPYQaCpxNYj2VyNuIfZ9p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秋天的一个无眠之夜，李白完成了他的作品，这首诗既是一次自我探索，也是一次对世界美好的描绘。“锦夜来否”，这四个字，如同那柔和的月光，把所有人的心灵都照亮了一遍，让我们明白，即便是在黑暗中，我们也能找到属于自己的那片明媚的地方。如果说，“锡安香火传千年”的话，那么，“锦夜来否”更像是人生的密码，从未曾消逝过，只是在不同的时代被不同的名字呼唤。</w:t>
      </w:r>
      <w:r>
        <w:rPr>
          <w:sz w:val="32"/>
          <w:szCs w:val="32"/>
        </w:rPr>
        <w:t>&lt;/p&gt;&lt;p&gt;&lt;a href = "/doc/909545-</w:t>
      </w:r>
      <w:r>
        <w:rPr>
          <w:sz w:val="32"/>
          <w:szCs w:val="32"/>
        </w:rPr>
        <w:t>锦夜来否梦绘中原的银河织女</w:t>
      </w:r>
      <w:r>
        <w:rPr>
          <w:sz w:val="32"/>
          <w:szCs w:val="32"/>
        </w:rPr>
        <w:t>.doc" rel="alternate" download="909545-</w:t>
      </w:r>
      <w:r>
        <w:rPr>
          <w:sz w:val="32"/>
          <w:szCs w:val="32"/>
        </w:rPr>
        <w:t>锦夜来否梦绘中原的银河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