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解密未来科技的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总有一些不为人知的宝藏。今天，我们要探讨的是一个让人称奇的成品——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是一个包含了众多先进技术和创新理念的系统，它不仅能够帮助开发者快速构建高效应用，还能提供一系列前沿解决方案，使得项目实现更上层楼。</w:t>
      </w:r>
      <w:r>
        <w:rPr>
          <w:sz w:val="32"/>
          <w:szCs w:val="32"/>
        </w:rPr>
        <w:t>&lt;/p&gt;&lt;p&gt;&lt;img src="/static-img/LrF17ss7hCRkltLTaaOh_rxP7WtuRslM2SqUuFuzMfMl2jWghwjvB1MzKuioiZqw.jpeg"&gt;&lt;/p&gt;&lt;p&gt;</w:t>
      </w:r>
      <w:r>
        <w:rPr>
          <w:sz w:val="32"/>
          <w:szCs w:val="32"/>
        </w:rPr>
        <w:t>一、源码时代：开启创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潮下，源代码已经成为推动技术进步的关键驱动力。它不仅是软件产品的心脏，更是创新者的灵魂所在。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就是这一趋势下的产物。在这个系统中，每一个字符，每一行代码，都承载着对未来世界的一种预见和规划。</w:t>
      </w:r>
      <w:r>
        <w:rPr>
          <w:sz w:val="32"/>
          <w:szCs w:val="32"/>
        </w:rPr>
        <w:t>&lt;/p&gt;&lt;p&gt;&lt;img src="/static-img/mjafI-4_F91o8IYh7uGmGLxP7WtuRslM2SqUuFuzMfN4f8acC_L8-PvNAaoWbduk12FkcPjqvi_6eN2iN16bPoK5pzNHRxE1jqN18a4OhP9XUbRvVXRsjYsuoyaeKxhozLYFHhIhG5BvD9QaO_EXKkhUe_oDYQWEKVT6IUCBRb2y2YqIL58hG2D_gmsHNonc.jpg"&gt;&lt;/p&gt;&lt;p&gt;</w:t>
      </w:r>
      <w:r>
        <w:rPr>
          <w:sz w:val="32"/>
          <w:szCs w:val="32"/>
        </w:rPr>
        <w:t>二、大象精神：强大而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象”这个词汇，在这里代表着力量与智慧并存的情怀。大象是森林中的巨兽，其威严与温柔共存，这正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追求的人性化设计理念。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不仅拥有超强性能，更有着深邃的人工智能思维，让它能够适应各种复杂场景，始终保持最佳状态。</w:t>
      </w:r>
      <w:r>
        <w:rPr>
          <w:sz w:val="32"/>
          <w:szCs w:val="32"/>
        </w:rPr>
        <w:t>&lt;/p&gt;&lt;p&gt;&lt;img src="/static-img/YqFDPNFibrku85oLtphJrLxP7WtuRslM2SqUuFuzMfN4f8acC_L8-PvNAaoWbduk12FkcPjqvi_6eN2iN16bPoK5pzNHRxE1jqN18a4OhP9XUbRvVXRsjYsuoyaeKxhozLYFHhIhG5BvD9QaO_EXKkhUe_oDYQWEKVT6IUCBRb2y2YqIL58hG2D_gmsHNonc.jpg"&gt;&lt;/p&gt;&lt;p&gt;</w:t>
      </w:r>
      <w:r>
        <w:rPr>
          <w:sz w:val="32"/>
          <w:szCs w:val="32"/>
        </w:rPr>
        <w:t>三、成品梦想：实践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成品”，就意味着从原则到应用，从理论到实践，一切都已被完善地融合起来。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，大量经过精心打磨和测试的功能模块已经形成了完整可用的系统，这使得开发者可以直接将其用于实际项目，无需再进行繁琐的手工编程或调试过程。</w:t>
      </w:r>
      <w:r>
        <w:rPr>
          <w:sz w:val="32"/>
          <w:szCs w:val="32"/>
        </w:rPr>
        <w:t>&lt;/p&gt;&lt;p&gt;&lt;img src="/static-img/Yod4YgRhxuNedunetbTr_7xP7WtuRslM2SqUuFuzMfN4f8acC_L8-PvNAaoWbduk12FkcPjqvi_6eN2iN16bPoK5pzNHRxE1jqN18a4OhP9XUbRvVXRsjYsuoyaeKxhozLYFHhIhG5BvD9QaO_EXKkhUe_oDYQWEKVT6IUCBRb2y2YqIL58hG2D_gmsHNonc.jpg"&gt;&lt;/p&gt;&lt;p&gt;</w:t>
      </w:r>
      <w:r>
        <w:rPr>
          <w:sz w:val="32"/>
          <w:szCs w:val="32"/>
        </w:rPr>
        <w:t>四、年度更新：跟随时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年份都是一段历史，而每一次更新都是对过去经验的一次总结与提升。以“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作为标记，不仅说明了该系统紧跟时代步伐，而且也表明它具备了面向未来不断演进的能力。在这个数字化爆炸期，大数据分析、云计算服务等前沿技术正在逐渐渗透到各个领域，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正是在这样的背景下，被赋予了一定的定位和使命。</w:t>
      </w:r>
      <w:r>
        <w:rPr>
          <w:sz w:val="32"/>
          <w:szCs w:val="32"/>
        </w:rPr>
        <w:t>&lt;/p&gt;&lt;p&gt;&lt;img src="/static-img/-ZbXxyuWRBumHGeQd3S51rxP7WtuRslM2SqUuFuzMfN4f8acC_L8-PvNAaoWbduk12FkcPjqvi_6eN2iN16bPoK5pzNHRxE1jqN18a4OhP9XUbRvVXRsjYsuoyaeKxhozLYFHhIhG5BvD9QaO_EXKkhUe_oDYQWEKVT6IUCBRb2y2YqIL58hG2D_gmsHNonc.jpg"&gt;&lt;/p&gt;&lt;p&gt;</w:t>
      </w:r>
      <w:r>
        <w:rPr>
          <w:sz w:val="32"/>
          <w:szCs w:val="32"/>
        </w:rPr>
        <w:t>五、跨界融合：科技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日益全球化，大数据、大安全、大健康等跨界领域越来越受到重视。而这就是为什么我们需要一种能够轻松处理不同类型数据，跨平台运行，并且保障用户隐私安全的大型系统。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就凭借其独特架构，为这些需求提供了一套全面的解决方案，将传统行业与现代科技相结合，为用户带来了更加丰富多彩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是一次对人类智慧和创造力的重大挑战，也是我们共同迎接未来的重要工具。通过这种集成了最新科技元素的大型软件，我们可以看到信息社会向何处去，以及人类如何利用这些工具来塑造自己的生活空间。</w:t>
      </w:r>
      <w:r>
        <w:rPr>
          <w:sz w:val="32"/>
          <w:szCs w:val="32"/>
        </w:rPr>
        <w:t>&lt;/p&gt;&lt;p&gt;&lt;a href = "/doc/909481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密未来科技的巨兽</w:t>
      </w:r>
      <w:r>
        <w:rPr>
          <w:sz w:val="32"/>
          <w:szCs w:val="32"/>
        </w:rPr>
        <w:t>.doc" rel="alternate" download="909481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密未来科技的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