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五行诗意编织的星辰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五行：诗意编织的星辰乐章</w:t>
      </w:r>
      <w:r>
        <w:rPr>
          <w:sz w:val="32"/>
          <w:szCs w:val="32"/>
        </w:rPr>
        <w:t>&lt;/p&gt;&lt;p&gt;&lt;img src="/static-img/kLgCpccGjtMhC5g2L7tJTt1aVOt90DtfN_UeMUlGm9qBl9ckVbO9oaGXVYNfc4KI.jpg"&gt;&lt;/p&gt;&lt;p&gt;</w:t>
      </w:r>
      <w:r>
        <w:rPr>
          <w:sz w:val="32"/>
          <w:szCs w:val="32"/>
        </w:rPr>
        <w:t>天空五行的寓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星辰之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宇宙间最美丽的节拍。每一颗星都在遥远的地方跳着自己的舞蹈，它们通过光速传递信息，与我们分享了它们的存在和生命。</w:t>
      </w:r>
      <w:r>
        <w:rPr>
          <w:sz w:val="32"/>
          <w:szCs w:val="32"/>
        </w:rPr>
        <w:t>&lt;/p&gt;&lt;p&gt;&lt;img src="/static-img/Uu7tOXYd0bYRAk5HPbadod1aVOt90DtfN_UeMUlGm9qJek4f3TLbqMmKZ0wP5CRIX2dZgwpLVF3pvSmiQd8mCHLFVEHwJTuy1r1nFJb786jEekZkDBkBlRabpF6yMH8hLLBaLvhO0DbmvYHndiQR61XoMiwteH0RXHYO2VtSsbKtzD6LcXLRZZfF-H3jJU4CgC21riRH0sGy6fPgpcPgDA.jpg"&gt;&lt;/p&gt;&lt;p&gt;</w:t>
      </w:r>
      <w:r>
        <w:rPr>
          <w:sz w:val="32"/>
          <w:szCs w:val="32"/>
        </w:rPr>
        <w:t>五行天对人类文化的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古老智慧之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自古以来，人们就被夜空中的繁星所吸引。无数文明中都有关于天体与人生哲学的问题探讨，如中国古代《易经》中的“八卦”便是基于观察自然界而创造出来的一种宇宙观。</w:t>
      </w:r>
      <w:r>
        <w:rPr>
          <w:sz w:val="32"/>
          <w:szCs w:val="32"/>
        </w:rPr>
        <w:t>&lt;/p&gt;&lt;p&gt;&lt;img src="/static-img/ufTRq1bDYukb85bnCUb2dN1aVOt90DtfN_UeMUlGm9qJek4f3TLbqMmKZ0wP5CRIX2dZgwpLVF3pvSmiQd8mCHLFVEHwJTuy1r1nFJb786jEekZkDBkBlRabpF6yMH8hLLBaLvhO0DbmvYHndiQR61XoMiwteH0RXHYO2VtSsbKtzD6LcXLRZZfF-H3jJU4CgC21riRH0sGy6fPgpcPgDA.png"&gt;&lt;/p&gt;&lt;p&gt;</w:t>
      </w:r>
      <w:r>
        <w:rPr>
          <w:sz w:val="32"/>
          <w:szCs w:val="32"/>
        </w:rPr>
        <w:t>科学研究中的五行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宇宙探索之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现代科学技术使得我们能够更深入地了解这片浩瀚的空间。在望远镜、卫星和太空船等科技手段帮助下，我们不仅能看到遥远恒星，还能发现新的恒星系统，这些新发现为我们的宇宙理解提供了宝贵资料。</w:t>
      </w:r>
      <w:r>
        <w:rPr>
          <w:sz w:val="32"/>
          <w:szCs w:val="32"/>
        </w:rPr>
        <w:t>&lt;/p&gt;&lt;p&gt;&lt;img src="/static-img/vRrrR2un4Q1tdyxSV74xeN1aVOt90DtfN_UeMUlGm9qJek4f3TLbqMmKZ0wP5CRIX2dZgwpLVF3pvSmiQd8mCHLFVEHwJTuy1r1nFJb786jEekZkDBkBlRabpF6yMH8hLLBaLvhO0DbmvYHndiQR61XoMiwteH0RXHYO2VtSsbKtzD6LcXLRZZfF-H3jJU4CgC21riRH0sGy6fPgpcPgDA.png"&gt;&lt;/p&gt;&lt;p&gt;</w:t>
      </w:r>
      <w:r>
        <w:rPr>
          <w:sz w:val="32"/>
          <w:szCs w:val="32"/>
        </w:rPr>
        <w:t>五行天在艺术创作中的应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灵感源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对于艺术家来说，无论是绘画、文学还是音乐，都有着来自于夜空中繁复图案与变化无常的情感表达。这不仅限于直接描绘，也可能是内心世界对外部环境的一种反映或解读。</w:t>
      </w:r>
      <w:r>
        <w:rPr>
          <w:sz w:val="32"/>
          <w:szCs w:val="32"/>
        </w:rPr>
        <w:t>&lt;/p&gt;&lt;p&gt;&lt;img src="/static-img/nqoAy3hYzIzfyQ5sOK6HnN1aVOt90DtfN_UeMUlGm9qJek4f3TLbqMmKZ0wP5CRIX2dZgwpLVF3pvSmiQd8mCHLFVEHwJTuy1r1nFJb786jEekZkDBkBlRabpF6yMH8hLLBaLvhO0DbmvYHndiQR61XoMiwteH0RXHYO2VtSsbKtzD6LcXLRZZfF-H3jJU4CgC21riRH0sGy6fPgpcPgDA.jpg"&gt;&lt;/p&gt;&lt;p&gt;</w:t>
      </w:r>
      <w:r>
        <w:rPr>
          <w:sz w:val="32"/>
          <w:szCs w:val="32"/>
        </w:rPr>
        <w:t>宗教信仰与五行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神秘力量象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许多宗教体系将夜空视为上帝或神圣力量显现的手段。例如，在犹太教中，被认为是摩西带领以色列人出埃及时指引方向；在伊斯兰教中则被看作是一位伟大的守护者，即安拉（</w:t>
      </w:r>
      <w:r>
        <w:rPr>
          <w:sz w:val="32"/>
          <w:szCs w:val="32"/>
        </w:rPr>
        <w:t>Allah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面临的问题与解决方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绿色地球未来计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随着城市化进程加剧，对自然资源尤其是夜晚清洁环境越来越重要。在全球范围内推广节能减排措施，以及保护生物多样性都是应对这一挑战的一个重要方面。</w:t>
      </w:r>
      <w:r>
        <w:rPr>
          <w:sz w:val="32"/>
          <w:szCs w:val="32"/>
        </w:rPr>
        <w:t>&lt;/p&gt;&lt;p&gt;&lt;a href = "/doc/909467-</w:t>
      </w:r>
      <w:r>
        <w:rPr>
          <w:sz w:val="32"/>
          <w:szCs w:val="32"/>
        </w:rPr>
        <w:t>天空五行诗意编织的星辰乐章</w:t>
      </w:r>
      <w:r>
        <w:rPr>
          <w:sz w:val="32"/>
          <w:szCs w:val="32"/>
        </w:rPr>
        <w:t>.doc" rel="alternate" download="909467-</w:t>
      </w:r>
      <w:r>
        <w:rPr>
          <w:sz w:val="32"/>
          <w:szCs w:val="32"/>
        </w:rPr>
        <w:t>天空五行诗意编织的星辰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