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鞭螺旋入侵的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鞭螺旋的神秘来源</w:t>
      </w:r>
      <w:r>
        <w:rPr>
          <w:sz w:val="32"/>
          <w:szCs w:val="32"/>
        </w:rPr>
        <w:t>&lt;/p&gt;&lt;p&gt;&lt;img src="/static-img/sqlGCeMa7yufwr-aWCG2XyHtO8nqDnxXXkgeqJscZgBlfE8MskSPJRvr_SuxinYy.jpg"&gt;&lt;/p&gt;&lt;p&gt;</w:t>
      </w:r>
      <w:r>
        <w:rPr>
          <w:sz w:val="32"/>
          <w:szCs w:val="32"/>
        </w:rPr>
        <w:t>在一个宁静的乡村，突然传来了令人不安的声音，那是一种奇异而又恐怖的声音。人们纷纷走出家门，发现一条不知从何处来的黑色管道悄无声息地蜿蜒穿行于田野之中。这条管道后来被确认为一种名为“猪鞭螺旋”的生物，它似乎是由某种未知力量创造出来，用以侵占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鞭螺旋的异常特征</w:t>
      </w:r>
      <w:r>
        <w:rPr>
          <w:sz w:val="32"/>
          <w:szCs w:val="32"/>
        </w:rPr>
        <w:t>&lt;/p&gt;&lt;p&gt;&lt;img src="/static-img/Ru_r6YU3DqwFwofjVF9f8CHtO8nqDnxXXkgeqJscZgBCbJ1tZb1PWaJ66z5yLDoCEomqW6Rr6CdwReI1j50inaCjTsr7fsgrfU0xRgYlmJ1FGH54aRXNF_AksHWSv7AASlyTt53ZEAk_Ruq04WtepUyRkb7NlaKf4QZc_lBPptJS87L5P6-CE4lkkaslnvw9.png"&gt;&lt;/p&gt;&lt;p&gt;</w:t>
      </w:r>
      <w:r>
        <w:rPr>
          <w:sz w:val="32"/>
          <w:szCs w:val="32"/>
        </w:rPr>
        <w:t>这不仅是一种普通的生物，它拥有着独特且令人难以置信的特征。它呈现出一种类似猪尾巴般粗糙而坚硬的外壳，并且其内部结构像极了人类的手臂，只不过这些手臂会不断地向前伸展，就像是要将一切都卷入其中。最可怕的是，这些手臂上覆盖着细小如同针尖般尖锐的小刺，每当它们接触到任何物质时，都会释放出一种强大的吸力，使得所有接触到的东西都会被不可逆转地卷入它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被猪鞭螺 </w:t>
      </w:r>
      <w:r>
        <w:rPr>
          <w:sz w:val="32"/>
          <w:szCs w:val="32"/>
        </w:rPr>
        <w:t>спир</w:t>
      </w:r>
      <w:r>
        <w:rPr>
          <w:sz w:val="32"/>
          <w:szCs w:val="32"/>
        </w:rPr>
        <w:t>状进入的经历</w:t>
      </w:r>
      <w:r>
        <w:rPr>
          <w:sz w:val="32"/>
          <w:szCs w:val="32"/>
        </w:rPr>
        <w:t>&lt;/p&gt;&lt;p&gt;&lt;img src="/static-img/azljwvJ9czlwL8gLCTTtOiHtO8nqDnxXXkgeqJscZgBCbJ1tZb1PWaJ66z5yLDoCEomqW6Rr6CdwReI1j50inaCjTsr7fsgrfU0xRgYlmJ1FGH54aRXNF_AksHWSv7AASlyTt53ZEAk_Ruq04WtepUyRkb7NlaKf4QZc_lBPptJS87L5P6-CE4lkkaslnvw9.png"&gt;&lt;/p&gt;&lt;p&gt;</w:t>
      </w:r>
      <w:r>
        <w:rPr>
          <w:sz w:val="32"/>
          <w:szCs w:val="32"/>
        </w:rPr>
        <w:t>我亲眼目睹了这一切，当那只巨大的动物缓缓移动时，我感到了一股莫名其妙的情绪，一种既困惑又害怕的心情。我试图逃离，但那些长长的手臂已经围住了我，紧接着我感觉到了无比痛苦和恐惧。当我意识到自己即将成为那只怪兽的一部分时，我彻底失去了理智。在那个瞬间，我明白了生命对于许多人来说并非那么珍贵，而是可以随意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陷入恐慌状态</w:t>
      </w:r>
      <w:r>
        <w:rPr>
          <w:sz w:val="32"/>
          <w:szCs w:val="32"/>
        </w:rPr>
        <w:t>&lt;/p&gt;&lt;p&gt;&lt;img src="/static-img/I_w1oFOqD7F6mxQY2dk5-SHtO8nqDnxXXkgeqJscZgBCbJ1tZb1PWaJ66z5yLDoCEomqW6Rr6CdwReI1j50inaCjTsr7fsgrfU0xRgYlmJ1FGH54aRXNF_AksHWSv7AASlyTt53ZEAk_Ruq04WtepUyRkb7NlaKf4QZc_lBPptJS87L5P6-CE4lkkaslnvw9.png"&gt;&lt;/p&gt;&lt;p&gt;</w:t>
      </w:r>
      <w:r>
        <w:rPr>
          <w:sz w:val="32"/>
          <w:szCs w:val="32"/>
        </w:rPr>
        <w:t>随着更多的人们遭遇这种悲剧，全社区陷入了一片混乱与恐慌之中。人们开始怀疑政府是否能保护他们，不少家庭选择离开这个地方，以免再次遭受这样的灾难。而一些勇敢的人则决定组建自卫队，他们计划用各种方式对抗这些神秘生物，但每一次尝试都以失败告终，因为它们总是在你准备攻击的时候悄然消失，好像有自己的计划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面临挑战</w:t>
      </w:r>
      <w:r>
        <w:rPr>
          <w:sz w:val="32"/>
          <w:szCs w:val="32"/>
        </w:rPr>
        <w:t>&lt;/p&gt;&lt;p&gt;&lt;img src="/static-img/4cOdnkABm05IxFcqcaHOXCHtO8nqDnxXXkgeqJscZgBCbJ1tZb1PWaJ66z5yLDoCEomqW6Rr6CdwReI1j50inaCjTsr7fsgrfU0xRgYlmJ1FGH54aRXNF_AksHWSv7AASlyTt53ZEAk_Ruq04WtepUyRkb7NlaKf4QZc_lBPptJS87L5P6-CE4lkkaslnvw9.jpg"&gt;&lt;/p&gt;&lt;p&gt;</w:t>
      </w:r>
      <w:r>
        <w:rPr>
          <w:sz w:val="32"/>
          <w:szCs w:val="32"/>
        </w:rPr>
        <w:t>科学家们也投身于研究之中，他们希望找到解决问题、驱逐这些怪兽的手段。但是，由于缺乏关于此类生物存在的情况资料，以及它们具体如何形成以及为什么要这样做等问题，加上技术上的限制，让这一切变得更加复杂和棘手。不论怎样，对于科学界来说，要理解并控制这种事态显然是一个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忧虑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有效对策来应对这场危机，但我们不能放弃寻找解决方案。一方面，我们需要继续深究这种生物背后的原因，同时也必须探索可能导致其出现的地球环境变迁或其他因素。一旦我们掌握了解决办法，这场持续数月甚至数年的噩梦就有可能结束。在此期间，我们只能耐心等待，并尽量减少损失，同时保持警惕，因为直到现在，无人知道下一步该怎么办，也不知道未来还有哪些隐藏威胁等待着我们的世界。</w:t>
      </w:r>
      <w:r>
        <w:rPr>
          <w:sz w:val="32"/>
          <w:szCs w:val="32"/>
        </w:rPr>
        <w:t>&lt;/p&gt;&lt;p&gt;&lt;a href = "/doc/909442-</w:t>
      </w:r>
      <w:r>
        <w:rPr>
          <w:sz w:val="32"/>
          <w:szCs w:val="32"/>
        </w:rPr>
        <w:t>猪鞭螺旋入侵的恐慌</w:t>
      </w:r>
      <w:r>
        <w:rPr>
          <w:sz w:val="32"/>
          <w:szCs w:val="32"/>
        </w:rPr>
        <w:t>.doc" rel="alternate" download="909442-</w:t>
      </w:r>
      <w:r>
        <w:rPr>
          <w:sz w:val="32"/>
          <w:szCs w:val="32"/>
        </w:rPr>
        <w:t>猪鞭螺旋入侵的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