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一个独特主题的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：一个独特主题的深度解析</w:t>
      </w:r>
      <w:r>
        <w:rPr>
          <w:sz w:val="32"/>
          <w:szCs w:val="32"/>
        </w:rPr>
        <w:t>&lt;/p&gt;&lt;p&gt;&lt;img src="/static-img/rhDHE7_2oDgHdZTXuMXDXGk2hRYnpljf4_fBCs38GXgaey8hDb6T4bTqIoP_qP4K.jpg"&gt;&lt;/p&gt;&lt;p&gt;</w:t>
      </w:r>
      <w:r>
        <w:rPr>
          <w:sz w:val="32"/>
          <w:szCs w:val="32"/>
        </w:rPr>
        <w:t>在当今信息爆炸的时代，随着互联网技术的飞速发展，各种各样的主题和话题层出不穷。其中，有一个特别的主题——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，它似乎是一个神秘而又迷人的概念。在这个系列中，我们将深入探讨这个主题，并尝试揭开它背后的奥秘。</w:t>
      </w:r>
      <w:r>
        <w:rPr>
          <w:sz w:val="32"/>
          <w:szCs w:val="32"/>
        </w:rPr>
        <w:t>&lt;/p&gt;&lt;p&gt;MAY18_XXXXXL56LANMEISP</w:t>
      </w:r>
      <w:r>
        <w:rPr>
          <w:sz w:val="32"/>
          <w:szCs w:val="32"/>
        </w:rPr>
        <w:t>：背景与起源</w:t>
      </w:r>
      <w:r>
        <w:rPr>
          <w:sz w:val="32"/>
          <w:szCs w:val="32"/>
        </w:rPr>
        <w:t>&lt;/p&gt;&lt;p&gt;&lt;img src="/static-img/zr8ogZ_xYdffFwzbaUSgTGk2hRYnpljf4_fBCs38GXitRqMAHq5xXooqAiDXforLpZ1vH8bZao7OFmtpNhAXq7tJXi15YW-zR2FO80BKWpB-qf0KZjhfr72anSruNfTk08apenEEpQRrRSMxA6QyyB4H8gel_bw0p2WPvouDOw4.jpg"&gt;&lt;/p&gt;&lt;p&gt;MAY18_XXXXXL56LANMEISP</w:t>
      </w:r>
      <w:r>
        <w:rPr>
          <w:sz w:val="32"/>
          <w:szCs w:val="32"/>
        </w:rPr>
        <w:t>作为一个独特的主题，其起源可以追溯到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的一个具体事件或新闻。这种类型的问题往往涉及对某个历史时期或事件的详细分析，这使得研究者需要结合历史资料、文献资料以及相关专家的意见来进行综合性的研究。通过对此类问题进行深入分析，可以更好地理解其背后所蕴含的情感和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现象中的</w:t>
      </w:r>
      <w:r>
        <w:rPr>
          <w:sz w:val="32"/>
          <w:szCs w:val="32"/>
        </w:rPr>
        <w:t>MAY18_XXXXXL56LANMEISP&lt;/p&gt;&lt;p&gt;&lt;img src="/static-img/RQXeIsS8yFmugNym30nQ52k2hRYnpljf4_fBCs38GXitRqMAHq5xXooqAiDXforLpZ1vH8bZao7OFmtpNhAXq7tJXi15YW-zR2FO80BKWpB-qf0KZjhfr72anSruNfTk08apenEEpQRrRSMxA6QyyB4H8gel_bw0p2WPvouDOw4.jpg"&gt;&lt;/p&gt;&lt;p&gt;</w:t>
      </w:r>
      <w:r>
        <w:rPr>
          <w:sz w:val="32"/>
          <w:szCs w:val="32"/>
        </w:rPr>
        <w:t>在文化现象中，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可能代表了一种新的艺术流派或者是某种特殊的文化符号。这一领域内，对于这样的符号进行解读通常需要跨学科合作，包括艺术史、社会学等多个方面。此外，还需要考虑这一符号如何影响了现代社会及其成员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</w:t>
      </w:r>
      <w:r>
        <w:rPr>
          <w:sz w:val="32"/>
          <w:szCs w:val="32"/>
        </w:rPr>
        <w:t>MAY18_XXXXXL56LANMEISP&lt;/p&gt;&lt;p&gt;&lt;img src="/static-img/G0v70GEEkFLwSyp_xrIWTWk2hRYnpljf4_fBCs38GXitRqMAHq5xXooqAiDXforLpZ1vH8bZao7OFmtpNhAXq7tJXi15YW-zR2FO80BKWpB-qf0KZjhfr72anSruNfTk08apenEEpQRrRSMxA6QyyB4H8gel_bw0p2WPvouDOw4.jpg"&gt;&lt;/p&gt;&lt;p&gt;</w:t>
      </w:r>
      <w:r>
        <w:rPr>
          <w:sz w:val="32"/>
          <w:szCs w:val="32"/>
        </w:rPr>
        <w:t>技术进步常常带来了新的工具和方法，而这些新工具和方法有时会引发新的思考和讨论，比如说，在科学研究中，新的发现往往会导致对传统理论的一次性质重新审视。在这方面，了解如何利用科技手段去探索并解决由此产生的问题，是非常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实践中的应用案例</w:t>
      </w:r>
      <w:r>
        <w:rPr>
          <w:sz w:val="32"/>
          <w:szCs w:val="32"/>
        </w:rPr>
        <w:t>&lt;/p&gt;&lt;p&gt;&lt;img src="/static-img/nGZgnDftLDkEAeg7--pzR2k2hRYnpljf4_fBCs38GXitRqMAHq5xXooqAiDXforLpZ1vH8bZao7OFmtpNhAXq7tJXi15YW-zR2FO80BKWpB-qf0KZjhfr72anSruNfTk08apenEEpQRrRSMxA6QyyB4H8gel_bw0p2WPvouDOw4.jpg"&gt;&lt;/p&gt;&lt;p&gt;</w:t>
      </w:r>
      <w:r>
        <w:rPr>
          <w:sz w:val="32"/>
          <w:szCs w:val="32"/>
        </w:rPr>
        <w:t>在教育实践中，将学习内容与实际生活紧密结合起来，可以增强学生们对于知识点理解力的提升。而对于像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样具有特定时间背景的问题，其应用可能涉及到历史教学计划、课堂互动活动等多种形式，从而帮助学生建立起更加全面的认知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出发，对于这样的问题可以从人格倾向、情绪反应以及行为模式等几个维度来分析。例如，对于那些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发生过重要个人经历的人来说，他们可能会有不同的反应方式，即便是在面临同样的问题时也不会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关注的是未来的展望，以及在处理类似于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样复杂问题时遇到的挑战。随着时间推移，不同的问题不断涌现，因此我们必须不断更新我们的知识库，以适应变化莫测的地球环境，并为未来的世代提供可持续发展的手段。</w:t>
      </w:r>
      <w:r>
        <w:rPr>
          <w:sz w:val="32"/>
          <w:szCs w:val="32"/>
        </w:rPr>
        <w:t>&lt;/p&gt;&lt;p&gt;&lt;a href = "/doc/9094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一个独特主题的深度解析</w:t>
      </w:r>
      <w:r>
        <w:rPr>
          <w:sz w:val="32"/>
          <w:szCs w:val="32"/>
        </w:rPr>
        <w:t>.doc" rel="alternate" download="9094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一个独特主题的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