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便找个人结婚吧真实故事中的浪漫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都能遇到爱？</w:t>
      </w:r>
      <w:r>
        <w:rPr>
          <w:sz w:val="32"/>
          <w:szCs w:val="32"/>
        </w:rPr>
        <w:t>&lt;/p&gt;&lt;p&gt;&lt;img src="/static-img/SWZd6O8JtNQqOr_k9U75Kg5Lmax8VNVGXCaBSGDANqI.jpg"&gt;&lt;/p&gt;&lt;p&gt;</w:t>
      </w:r>
      <w:r>
        <w:rPr>
          <w:sz w:val="32"/>
          <w:szCs w:val="32"/>
        </w:rPr>
        <w:t>在这个快节奏的世界里，人们常常被繁忙和日常琐事所占据，不得不说，寻找那份属于自己的另一半已经成为了一件既难以寻觅又充满期待的事情。有的人可能会认为，结婚是一场精心策划的大型演出，而有些人则选择了更为简单直接的方式——随便找个人结婚吧。</w:t>
      </w:r>
      <w:r>
        <w:rPr>
          <w:sz w:val="32"/>
          <w:szCs w:val="32"/>
        </w:rPr>
        <w:t>&lt;/p&gt;&lt;p&gt;</w:t>
      </w:r>
      <w:r>
        <w:rPr>
          <w:sz w:val="32"/>
          <w:szCs w:val="32"/>
        </w:rPr>
        <w:t>为什么要随便找个人结婚？</w:t>
      </w:r>
      <w:r>
        <w:rPr>
          <w:sz w:val="32"/>
          <w:szCs w:val="32"/>
        </w:rPr>
        <w:t>&lt;/p&gt;&lt;p&gt;&lt;img src="/static-img/86oRVhS6uLRYdkSs82hehUZWUNAU-rBXrmNGe62GWRuRWninDwLnIEwRNT8DcRXwCBtnBX6FDvWhefzLnIrBAoBwfN-F99t7DTtJ6LKiVZkYnH5a4YHGXyzNubtOC26v3TGFwOXTRhsUN8yLOl7U0hnr42oQBfzvYwfyzvt0qL0.jpg"&gt;&lt;/p&gt;&lt;p&gt;</w:t>
      </w:r>
      <w:r>
        <w:rPr>
          <w:sz w:val="32"/>
          <w:szCs w:val="32"/>
        </w:rPr>
        <w:t>对于那些对传统观念持怀疑态度的人来说，“随便找个人结婚”可能是一个颇具吸引力的选项。他们可能会觉得传统的恋爱过程过于复杂和耗时，不必要地加重了彼此之间的心理压力。而通过这样的方式，他们可以跳过那些多余的情感纠葛，直接走向一个平等、自由且无拘无束的关系状态。</w:t>
      </w:r>
      <w:r>
        <w:rPr>
          <w:sz w:val="32"/>
          <w:szCs w:val="32"/>
        </w:rPr>
        <w:t>&lt;/p&gt;&lt;p&gt;</w:t>
      </w:r>
      <w:r>
        <w:rPr>
          <w:sz w:val="32"/>
          <w:szCs w:val="32"/>
        </w:rPr>
        <w:t>如何实现“随便找个人结婚”的梦想？</w:t>
      </w:r>
      <w:r>
        <w:rPr>
          <w:sz w:val="32"/>
          <w:szCs w:val="32"/>
        </w:rPr>
        <w:t>&lt;/p&gt;&lt;p&gt;&lt;img src="/static-img/kOs38VC7Jsz1R2lP2nGJVEZWUNAU-rBXrmNGe62GWRuRWninDwLnIEwRNT8DcRXwCBtnBX6FDvWhefzLnIrBAoBwfN-F99t7DTtJ6LKiVZkYnH5a4YHGXyzNubtOC26v3TGFwOXTRhsUN8yLOl7U0hnr42oQBfzvYwfyzvt0qL0.jpg"&gt;&lt;/p&gt;&lt;p&gt;</w:t>
      </w:r>
      <w:r>
        <w:rPr>
          <w:sz w:val="32"/>
          <w:szCs w:val="32"/>
        </w:rPr>
        <w:t>首先，要明确自己想要什么样的伴侣。在这个过程中，可以尝试使用一些心理测试或问卷来帮助自己了解自己的需求和偏好。这一步骤非常重要，因为它决定了你将如何去选择你的伴侣。</w:t>
      </w:r>
      <w:r>
        <w:rPr>
          <w:sz w:val="32"/>
          <w:szCs w:val="32"/>
        </w:rPr>
        <w:t>&lt;/p&gt;&lt;p&gt;</w:t>
      </w:r>
      <w:r>
        <w:rPr>
          <w:sz w:val="32"/>
          <w:szCs w:val="32"/>
        </w:rPr>
        <w:t>其次，你需要找到合适的地方进行这种非传统的仪式。一些城市或者小镇上的公园、咖啡馆或者酒吧经常举办这样的活动。你也可以考虑租一间私密的小屋或者家庭住宅作为你的隐秘之地，这样能够让你们两个更加放松，也许还能增进彼此之间的情感联系。</w:t>
      </w:r>
      <w:r>
        <w:rPr>
          <w:sz w:val="32"/>
          <w:szCs w:val="32"/>
        </w:rPr>
        <w:t>&lt;/p&gt;&lt;p&gt;&lt;img src="/static-img/03HWYfJ6tlKFTpe-cJ6pAUZWUNAU-rBXrmNGe62GWRuRWninDwLnIEwRNT8DcRXwCBtnBX6FDvWhefzLnIrBAoBwfN-F99t7DTtJ6LKiVZkYnH5a4YHGXyzNubtOC26v3TGFwOXTRhsUN8yLOl7U0hnr42oQBfzvYwfyzvt0qL0.jpg"&gt;&lt;/p&gt;&lt;p&gt;</w:t>
      </w:r>
      <w:r>
        <w:rPr>
          <w:sz w:val="32"/>
          <w:szCs w:val="32"/>
        </w:rPr>
        <w:t>最后，最关键的一步就是信任。如果你选择这种方式，那么就必须相信对方不会背叛你，同时也希望对方能够理解并尊重你的决定。没有任何形式的承诺或责任，就意味着双方都有自由逃离这段关系，这种相互信任对于建立健康稳定的关系至关重要。</w:t>
      </w:r>
      <w:r>
        <w:rPr>
          <w:sz w:val="32"/>
          <w:szCs w:val="32"/>
        </w:rPr>
        <w:t>&lt;/p&gt;&lt;p&gt;</w:t>
      </w:r>
      <w:r>
        <w:rPr>
          <w:sz w:val="32"/>
          <w:szCs w:val="32"/>
        </w:rPr>
        <w:t>真的有人会因为“随便找个人”而幸福吗？</w:t>
      </w:r>
      <w:r>
        <w:rPr>
          <w:sz w:val="32"/>
          <w:szCs w:val="32"/>
        </w:rPr>
        <w:t>&lt;/p&gt;&lt;p&gt;&lt;img src="/static-img/Hic0V69Qwr9LgLMnf-dfZ0ZWUNAU-rBXrmNGe62GWRuRWninDwLnIEwRNT8DcRXwCBtnBX6FDvWhefzLnIrBAoBwfN-F99t7DTtJ6LKiVZkYnH5a4YHGXyzNubtOC26v3TGFwOXTRhsUN8yLOl7U0hnr42oQBfzvYwfyzvt0qL0.jpg"&gt;&lt;/p&gt;&lt;p&gt;</w:t>
      </w:r>
      <w:r>
        <w:rPr>
          <w:sz w:val="32"/>
          <w:szCs w:val="32"/>
        </w:rPr>
        <w:t>当然，有些人确实因此获得了幸福。但我们不能忽略这样一种现象：当人们为了避免痛苦而逃避深层次的情感交流时，他们往往错失了一生的宝贵机会。真正意义上的幸福来源于相互理解、共同成长以及在挑战面前团队合作，而不是仅仅依靠偶然相遇或表面的契合。</w:t>
      </w:r>
      <w:r>
        <w:rPr>
          <w:sz w:val="32"/>
          <w:szCs w:val="32"/>
        </w:rPr>
        <w:t>&lt;/p&gt;&lt;p&gt;</w:t>
      </w:r>
      <w:r>
        <w:rPr>
          <w:sz w:val="32"/>
          <w:szCs w:val="32"/>
        </w:rPr>
        <w:t>总之，无论是通过传统还是非传统的手段，都应当追求的是内心深处渴望得到的一切：爱情、支持与理解。在那个瞬间，当两颗心碰撞，你们是否愿意用一生去证明那个简单而美好的开始呢？</w:t>
      </w:r>
      <w:r>
        <w:rPr>
          <w:sz w:val="32"/>
          <w:szCs w:val="32"/>
        </w:rPr>
        <w:t>&lt;/p&gt;&lt;p&gt;</w:t>
      </w:r>
      <w:r>
        <w:rPr>
          <w:sz w:val="32"/>
          <w:szCs w:val="32"/>
        </w:rPr>
        <w:t>未来怎样看待这类事件？</w:t>
      </w:r>
      <w:r>
        <w:rPr>
          <w:sz w:val="32"/>
          <w:szCs w:val="32"/>
        </w:rPr>
        <w:t>&lt;/p&gt;&lt;p&gt;</w:t>
      </w:r>
      <w:r>
        <w:rPr>
          <w:sz w:val="32"/>
          <w:szCs w:val="32"/>
        </w:rPr>
        <w:t>未来的社会是否会接受这样一种生活方式，我们不得而知。不过，对于那些勇敢追求个性化生活的人来说，无论外界怎么看待，只要他们感到快乐，那就是最重要的事情。在这个快速变化的地球上，每个人的道路都是独一无二的，让我们一起祝福所有勇敢追逐梦想的人们！</w:t>
      </w:r>
      <w:r>
        <w:rPr>
          <w:sz w:val="32"/>
          <w:szCs w:val="32"/>
        </w:rPr>
        <w:t>&lt;/p&gt;&lt;p&gt;&lt;a href = "/doc/909417-</w:t>
      </w:r>
      <w:r>
        <w:rPr>
          <w:sz w:val="32"/>
          <w:szCs w:val="32"/>
        </w:rPr>
        <w:t>随便找个人结婚吧真实故事中的浪漫邂逅</w:t>
      </w:r>
      <w:r>
        <w:rPr>
          <w:sz w:val="32"/>
          <w:szCs w:val="32"/>
        </w:rPr>
        <w:t>.doc" rel="alternate" download="909417-</w:t>
      </w:r>
      <w:r>
        <w:rPr>
          <w:sz w:val="32"/>
          <w:szCs w:val="32"/>
        </w:rPr>
        <w:t>随便找个人结婚吧真实故事中的浪漫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