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惊魂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惊魂：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秘密</w:t>
      </w:r>
      <w:r>
        <w:rPr>
          <w:sz w:val="32"/>
          <w:szCs w:val="32"/>
        </w:rPr>
        <w:t>&lt;/p&gt;&lt;p&gt;&lt;img src="/static-img/LyCDiWVk7x9M3DiZ8RpcKqemKqAt79CmtA4X6QQrQ4Og-V-2tT3N4Mw3GUZRwHf7.jpeg"&gt;&lt;/p&gt;&lt;p&gt;</w:t>
      </w:r>
      <w:r>
        <w:rPr>
          <w:sz w:val="32"/>
          <w:szCs w:val="32"/>
        </w:rPr>
        <w:t>在一个阳光明媚的午后，学校里弥漫着轻松愉快的气氛。学生们正沉浸在各自的课余活动中，而我，却因为一件意外的事情，经历了前所未有的惊险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被老师突然抱起</w:t>
      </w:r>
      <w:r>
        <w:rPr>
          <w:sz w:val="32"/>
          <w:szCs w:val="32"/>
        </w:rPr>
        <w:t>&lt;/p&gt;&lt;p&gt;&lt;img src="/static-img/6rDXBlnMcle-YtdL8VIqzKemKqAt79CmtA4X6QQrQ4MLEuIm7XiqNlI33yl3pzg_ozveUKGhtyu9DA5awV-Fd0k-sqG1wq7YWZDYHCe0HQg8vsImN6-rM1jkEQke4FeB.jpeg"&gt;&lt;/p&gt;&lt;p&gt;</w:t>
      </w:r>
      <w:r>
        <w:rPr>
          <w:sz w:val="32"/>
          <w:szCs w:val="32"/>
        </w:rPr>
        <w:t>我的心跳加速，因为我不明白发生了什么。我试图挣扎，但发现自己已经被老师紧紧抱住。他的手臂像铁炼一样，将我举得高高地悬挂在空中。我感到无助和恐惧，但也有一丝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办公室之旅</w:t>
      </w:r>
      <w:r>
        <w:rPr>
          <w:sz w:val="32"/>
          <w:szCs w:val="32"/>
        </w:rPr>
        <w:t>&lt;/p&gt;&lt;p&gt;&lt;img src="/static-img/WONluPfGoWTExpATYjsGVaemKqAt79CmtA4X6QQrQ4MLEuIm7XiqNlI33yl3pzg_ozveUKGhtyu9DA5awV-Fd0k-sqG1wq7YWZDYHCe0HQg8vsImN6-rM1jkEQke4FeB.png"&gt;&lt;/p&gt;&lt;p&gt;</w:t>
      </w:r>
      <w:r>
        <w:rPr>
          <w:sz w:val="32"/>
          <w:szCs w:val="32"/>
        </w:rPr>
        <w:t>老师带着我走向办公室，我看到了其他同学好奇而担忧地打量着我们。他将我放下，然后关上了门。房间内安静得几乎能听到自己的呼吸声。这时，他拿出了手机并打开了一条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让我更加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解开谜团</w:t>
      </w:r>
      <w:r>
        <w:rPr>
          <w:sz w:val="32"/>
          <w:szCs w:val="32"/>
        </w:rPr>
        <w:t>&lt;/p&gt;&lt;p&gt;&lt;img src="/static-img/y3iqwv33dF6jy097jZoPcKemKqAt79CmtA4X6QQrQ4MLEuIm7XiqNlI33yl3pzg_ozveUKGhtyu9DA5awV-Fd0k-sqG1wq7YWZDYHCe0HQg8vsImN6-rM1jkEQke4FeB.png"&gt;&lt;/p&gt;&lt;p&gt;</w:t>
      </w:r>
      <w:r>
        <w:rPr>
          <w:sz w:val="32"/>
          <w:szCs w:val="32"/>
        </w:rPr>
        <w:t>随着视频播放，我看到了一系列与学校教育有关的内容，从教学方法到学生生活，每个场景都让人印象深刻。我开始理解，那位老师可能是想通过这个方式来展示他对教育的热情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面对真相</w:t>
      </w:r>
      <w:r>
        <w:rPr>
          <w:sz w:val="32"/>
          <w:szCs w:val="32"/>
        </w:rPr>
        <w:t>&lt;/p&gt;&lt;p&gt;&lt;img src="/static-img/5_dv6yJwm61lqDuW1q-TnqemKqAt79CmtA4X6QQrQ4MLEuIm7XiqNlI33yl3pzg_ozveUKGhtyu9DA5awV-Fd0k-sqG1wq7YWZDYHCe0HQg8vsImN6-rM1jkEQke4FeB.png"&gt;&lt;/p&gt;&lt;p&gt;</w:t>
      </w:r>
      <w:r>
        <w:rPr>
          <w:sz w:val="32"/>
          <w:szCs w:val="32"/>
        </w:rPr>
        <w:t>但就在此时，一道尖锐的声音打断了我们的宁静。那是一个来自监控系统的声音，它揭示了所有人的目光，让我们意识到这一切都是公开透明的一部分。这让我感受到了既尴尬又兴奋的心情，因为这可能会成为一次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启发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次事件虽然让人措手不及，但它却启发了我思考关于学习、成长以及教师角色的一些问题。我开始认识到，即使是在日常生活中的小细节，也蕴藏着大智慧和深远意义。在那个充满挑战性的瞬间，我学会了如何从逆境中寻找积极的一面，并且珍惜每一次生命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变得更加尊重师生的角色，并且更愿意参与课程设计，不仅如此，我还学会了用一种全新的视角去看待生活。在未来，无论遇到何种挑战，都会以开放的心态去迎接，每一次“课间惊魂”都可能成为通往知识殿堂的大门。</w:t>
      </w:r>
      <w:r>
        <w:rPr>
          <w:sz w:val="32"/>
          <w:szCs w:val="32"/>
        </w:rPr>
        <w:t>&lt;/p&gt;&lt;p&gt;&lt;a href = "/doc/909413-</w:t>
      </w:r>
      <w:r>
        <w:rPr>
          <w:sz w:val="32"/>
          <w:szCs w:val="32"/>
        </w:rPr>
        <w:t>课间惊魂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秘密</w:t>
      </w:r>
      <w:r>
        <w:rPr>
          <w:sz w:val="32"/>
          <w:szCs w:val="32"/>
        </w:rPr>
        <w:t>.doc" rel="alternate" download="909413-</w:t>
      </w:r>
      <w:r>
        <w:rPr>
          <w:sz w:val="32"/>
          <w:szCs w:val="32"/>
        </w:rPr>
        <w:t>课间惊魂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