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课堂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温暖人生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最美丽的花朵，它不仅能够温暖心灵，还能让人生更加丰富多彩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就像是这朵花朵，让我们一起去探索、理解和感受爱的无限魅力。</w:t>
      </w:r>
      <w:r>
        <w:rPr>
          <w:sz w:val="32"/>
          <w:szCs w:val="32"/>
        </w:rPr>
        <w:t>&lt;/p&gt;&lt;p&gt;&lt;img src="/static-img/mG4u6ZR9v30Y_5KP7ZtaFaHo_tWu2J3RenTrSoVWNKg.png"&gt;&lt;/p&gt;&lt;p&gt;</w:t>
      </w:r>
      <w:r>
        <w:rPr>
          <w:sz w:val="32"/>
          <w:szCs w:val="32"/>
        </w:rPr>
        <w:t>爱的课程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个年轻有活力的女孩，她拥有一颗善良的心和一个充满激情的人生观。她深知，在这个快节奏的社会中，我们常常会忽略了最重要的人——身边的人。因此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决定开设一门特别的课程——《爱的课程》。</w:t>
      </w:r>
      <w:r>
        <w:rPr>
          <w:sz w:val="32"/>
          <w:szCs w:val="32"/>
        </w:rPr>
        <w:t>&lt;/p&gt;&lt;p&gt;&lt;img src="/static-img/2QY5VzakEdrUXRlXLybHRODIPGcOWWgUYlx9nGrxObxFSojD6hclnqkNoLI87AqV1gYscQWUgwpyTuAmLvcFc7RsKR_RuUYV2VNa93bsTmDV3CAMpJL0_WPpR7MPUjvUo0ECT4npxrzi2uMXoJ1oFukFZH58KnPO47j7UZ4MUQZi0FkPo7l6CDiC6nwch4BG.png"&gt;&lt;/p&gt;&lt;p&gt;</w:t>
      </w:r>
      <w:r>
        <w:rPr>
          <w:sz w:val="32"/>
          <w:szCs w:val="32"/>
        </w:rPr>
        <w:t>探索爱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爱的课程》中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首先带领大家探讨了什么是真正的情感。情感，是人类内心深处的一种共鸣，它可以使我们感到温暖，也可以使我们感到痛苦。但是，只有通过真诚地表达和接收这些情感，我们才能真正理解它背后的意义。</w:t>
      </w:r>
      <w:r>
        <w:rPr>
          <w:sz w:val="32"/>
          <w:szCs w:val="32"/>
        </w:rPr>
        <w:t>&lt;/p&gt;&lt;p&gt;&lt;img src="/static-img/z3PUngGPXFrr35VpOZOgceDIPGcOWWgUYlx9nGrxObxFSojD6hclnqkNoLI87AqV1gYscQWUgwpyTuAmLvcFc7RsKR_RuUYV2VNa93bsTmDV3CAMpJL0_WPpR7MPUjvUo0ECT4npxrzi2uMXoJ1oFukFZH58KnPO47j7UZ4MUQZi0FkPo7l6CDiC6nwch4BG.png"&gt;&lt;/p&gt;&lt;p&gt;</w:t>
      </w:r>
      <w:r>
        <w:rPr>
          <w:sz w:val="32"/>
          <w:szCs w:val="32"/>
        </w:rPr>
        <w:t>学习如何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教导大家如何正确地表达自己的感情。这包括用语言、行动或者任何形式来传递出我们的想法和感觉。在这个过程中，每个人都学会了如何更好地与他人沟通，从而建立起更加稳固的人际关系。</w:t>
      </w:r>
      <w:r>
        <w:rPr>
          <w:sz w:val="32"/>
          <w:szCs w:val="32"/>
        </w:rPr>
        <w:t>&lt;/p&gt;&lt;p&gt;&lt;img src="/static-img/BvMmkXM9qPhkOkDY3MvToODIPGcOWWgUYlx9nGrxObxFSojD6hclnqkNoLI87AqV1gYscQWUgwpyTuAmLvcFc7RsKR_RuUYV2VNa93bsTmDV3CAMpJL0_WPpR7MPUjvUo0ECT4npxrzi2uMXoJ1oFukFZH58KnPO47j7UZ4MUQZi0FkPo7l6CDiC6nwch4BG.jpg"&gt;&lt;/p&gt;&lt;p&gt;</w:t>
      </w:r>
      <w:r>
        <w:rPr>
          <w:sz w:val="32"/>
          <w:szCs w:val="32"/>
        </w:rPr>
        <w:t>亲密关系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学习进展，《爱的课程》也涉及到了亲密关系中的艺术。这里面包含了如何以尊重对方为前提进行交流，以及怎样共同成长，不断提升彼此之间的情感纽带。此外，还有关于处理冲突、维护信任以及培养浪漫等方面的问题被深入探讨。</w:t>
      </w:r>
      <w:r>
        <w:rPr>
          <w:sz w:val="32"/>
          <w:szCs w:val="32"/>
        </w:rPr>
        <w:t>&lt;/p&gt;&lt;p&gt;&lt;img src="/static-img/PoKm1ucjFHcEQyky3jsRT-DIPGcOWWgUYlx9nGrxObxFSojD6hclnqkNoLI87AqV1gYscQWUgwpyTuAmLvcFc7RsKR_RuUYV2VNa93bsTmDV3CAMpJL0_WPpR7MPUjvUo0ECT4npxrzi2uMXoJ1oFukFZH58KnPO47j7UZ4MUQZi0FkPo7l6CDiC6nwch4BG.jpg"&gt;&lt;/p&gt;&lt;p&gt;</w:t>
      </w:r>
      <w:r>
        <w:rPr>
          <w:sz w:val="32"/>
          <w:szCs w:val="32"/>
        </w:rPr>
        <w:t>家庭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间的情感交流，《爱的课程》还涉及到家庭成员之间的情绪互动。在这里，家人的角色被赋予新的定义，他们不再只是血缘相连，而是在情感上的支持者和伴侣。在这种氛围下，每个家庭成员都能找到属于自己的位置，并且学会如何相互依靠，以构建一个更加完美的地方——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与慈善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所学知识付诸实践，《爱的课程」组织了一系列社区服务活动，如志愿者工作、慈善捐助等。在这些活动中，每位参与者都能够体验到帮助他人的喜悦，同时也加深对“给予”这一概念的心理认识，这对于培养一种积极向上的生活态度具有很大的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の課程”是一门融合理论与实践，将个人间的情感交流扩展至家庭乃至社会层面的教育项目。这不仅仅是一堂普通课堂，更是一次对生命本质探究的大师班。通过这样的学习，我们不仅增强了自己应对生活挑战的手段，也在不知不觉中成为了一名更好的朋友，一位更贴心的地邻，一位更可敬的地主公民，最终走向一个更加幸福健康的人生轨迹上。而这份幸福，不就是来自于那份无私奉献、自我实现以及不断学习新知识技能吗？</w:t>
      </w:r>
      <w:r>
        <w:rPr>
          <w:sz w:val="32"/>
          <w:szCs w:val="32"/>
        </w:rPr>
        <w:t>&lt;/p&gt;&lt;p&gt;&lt;a href = "/doc/909330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暖人生教程</w:t>
      </w:r>
      <w:r>
        <w:rPr>
          <w:sz w:val="32"/>
          <w:szCs w:val="32"/>
        </w:rPr>
        <w:t>.doc" rel="alternate" download="909330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暖人生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