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体验探索新奇味道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体验：探索新奇味道的旅程</w:t>
      </w:r>
      <w:r>
        <w:rPr>
          <w:sz w:val="32"/>
          <w:szCs w:val="32"/>
        </w:rPr>
        <w:t>&lt;/p&gt;&lt;p&gt;&lt;img src="/static-img/hh5qxSKv11T8T6GUkPOHuRMaxaMziTmcJAsHz30awU9z4YbW6NuaE1oDXNysF0yD.png"&gt;&lt;/p&gt;&lt;p&gt;</w:t>
      </w:r>
      <w:r>
        <w:rPr>
          <w:sz w:val="32"/>
          <w:szCs w:val="32"/>
        </w:rPr>
        <w:t>在这个充满好奇和探索精神的时代，我们似乎越来越渴望寻找那些能够让我们心动、让我们感受到未知乐趣的东西。对于美食爱好者来说，尝试各种各样的新奇食物，无疑是一场令人兴奋的心灵之旅。在互联网上，一种特别的视频形式开始流行起来，那就是“我可以尝一下你那里吗视频”。这种视频通常是由网友们发起，邀请他人分享自己家乡或个人创造的一些独特菜肴，让大家有机会远程品尝到世界各地独有的风味。</w:t>
      </w:r>
      <w:r>
        <w:rPr>
          <w:sz w:val="32"/>
          <w:szCs w:val="32"/>
        </w:rPr>
        <w:t>&lt;/p&gt;&lt;p&gt;</w:t>
      </w:r>
      <w:r>
        <w:rPr>
          <w:sz w:val="32"/>
          <w:szCs w:val="32"/>
        </w:rPr>
        <w:t>全球美食大冒险</w:t>
      </w:r>
      <w:r>
        <w:rPr>
          <w:sz w:val="32"/>
          <w:szCs w:val="32"/>
        </w:rPr>
        <w:t>&lt;/p&gt;&lt;p&gt;&lt;img src="/static-img/jWynNcz-X8s07TXEWQgHHBMaxaMziTmcJAsHz30awU8o6QZA6axBGxdZxoQOGFqLAltjh6V7GdjGGDUyL869LCIGAdlvNezToNzp72ZGCPRjVK3_bduObamVymsRp6qvgeo9DOf3byuwFsYC1dIqvEvMU2Zgpg1OEWVh6s8HgyDUMImCgy_mIV8tO2EGz5FnZstvVo_26KlmZEOWqInq7Q.png"&gt;&lt;/p&gt;&lt;p&gt;“</w:t>
      </w:r>
      <w:r>
        <w:rPr>
          <w:sz w:val="32"/>
          <w:szCs w:val="32"/>
        </w:rPr>
        <w:t>我可以尝一下你那里吗视频”不仅仅是一个简单的交流平台，它更像是一个连接全世界不同文化与口味的大门。通过观看这些视频，你不仅能欣赏到不同的烹饪技巧，还能感受到来自不同地区的人们对美食的情感。想象一下，在一个寒冷的冬日里，可以远程品尝热辣的小吃，这种经历无疑会让你的生活变得更加丰富多彩。</w:t>
      </w:r>
      <w:r>
        <w:rPr>
          <w:sz w:val="32"/>
          <w:szCs w:val="32"/>
        </w:rPr>
        <w:t>&lt;/p&gt;&lt;p&gt;</w:t>
      </w:r>
      <w:r>
        <w:rPr>
          <w:sz w:val="32"/>
          <w:szCs w:val="32"/>
        </w:rPr>
        <w:t>家庭秘方传承</w:t>
      </w:r>
      <w:r>
        <w:rPr>
          <w:sz w:val="32"/>
          <w:szCs w:val="32"/>
        </w:rPr>
        <w:t>&lt;/p&gt;&lt;p&gt;&lt;img src="/static-img/3h1nQxZauXjjHld0Vzxb3hMaxaMziTmcJAsHz30awU8o6QZA6axBGxdZxoQOGFqLAltjh6V7GdjGGDUyL869LCIGAdlvNezToNzp72ZGCPRjVK3_bduObamVymsRp6qvgeo9DOf3byuwFsYC1dIqvEvMU2Zgpg1OEWVh6s8HgyDUMImCgy_mIV8tO2EGz5FnZstvVo_26KlmZEOWqInq7Q.png"&gt;&lt;/p&gt;&lt;p&gt;</w:t>
      </w:r>
      <w:r>
        <w:rPr>
          <w:sz w:val="32"/>
          <w:szCs w:val="32"/>
        </w:rPr>
        <w:t>在很多情况下，“我可以尝一下你那里吗视频”成为了传承家族秘制菜肴的一个重要途径。当一位厨师或一位家庭主妇将自己的秘制酱料或者特殊烹饪方法分享出来时，他们不只是提供了一份食谱，更是在分享自己的故事和文化。这样的互动，不仅增进了人们之间的情谊，也为世界上的每一种美味留下了宝贵的记录。</w:t>
      </w:r>
      <w:r>
        <w:rPr>
          <w:sz w:val="32"/>
          <w:szCs w:val="32"/>
        </w:rPr>
        <w:t>&lt;/p&gt;&lt;p&gt;</w:t>
      </w:r>
      <w:r>
        <w:rPr>
          <w:sz w:val="32"/>
          <w:szCs w:val="32"/>
        </w:rPr>
        <w:t>健康饮食建议</w:t>
      </w:r>
      <w:r>
        <w:rPr>
          <w:sz w:val="32"/>
          <w:szCs w:val="32"/>
        </w:rPr>
        <w:t>&lt;/p&gt;&lt;p&gt;&lt;img src="/static-img/8h8Z44fvcynKdDnUWDmkuBMaxaMziTmcJAsHz30awU8o6QZA6axBGxdZxoQOGFqLAltjh6V7GdjGGDUyL869LCIGAdlvNezToNzp72ZGCPRjVK3_bduObamVymsRp6qvgeo9DOf3byuwFsYC1dIqvEvMU2Zgpg1OEWVh6s8HgyDUMImCgy_mIV8tO2EGz5FnZstvVo_26KlmZEOWqInq7Q.jpg"&gt;&lt;/p&gt;&lt;p&gt;</w:t>
      </w:r>
      <w:r>
        <w:rPr>
          <w:sz w:val="32"/>
          <w:szCs w:val="32"/>
        </w:rPr>
        <w:t>随着人们对健康饮养意识提高，“我可以尝一下你那里吗视频”中也出现了一批专注于低脂、高纤维、素食等健康饮食方式的人士。这类内容既帮助观众了解如何制作出既营养又美味的餐点，同时也鼓励了更多人追求平衡饮用习惯。在这样一个快节奏社会中，每天都能享受一次轻松愉快且有益身心的小确幸，是非常珍贵的事情。</w:t>
      </w:r>
      <w:r>
        <w:rPr>
          <w:sz w:val="32"/>
          <w:szCs w:val="32"/>
        </w:rPr>
        <w:t>&lt;/p&gt;&lt;p&gt;</w:t>
      </w:r>
      <w:r>
        <w:rPr>
          <w:sz w:val="32"/>
          <w:szCs w:val="32"/>
        </w:rPr>
        <w:t>儿童参与式学习</w:t>
      </w:r>
      <w:r>
        <w:rPr>
          <w:sz w:val="32"/>
          <w:szCs w:val="32"/>
        </w:rPr>
        <w:t>&lt;/p&gt;&lt;p&gt;&lt;img src="/static-img/y3Lz5Q3_swTJPXLOUi_6MRMaxaMziTmcJAsHz30awU8o6QZA6axBGxdZxoQOGFqLAltjh6V7GdjGGDUyL869LCIGAdlvNezToNzp72ZGCPRjVK3_bduObamVymsRp6qvgeo9DOf3byuwFsYC1dIqvEvMU2Zgpg1OEWVh6s8HgyDUMImCgy_mIV8tO2EGz5FnZstvVo_26KlmZEOWqInq7Q.jpg"&gt;&lt;/p&gt;&lt;p&gt;</w:t>
      </w:r>
      <w:r>
        <w:rPr>
          <w:sz w:val="32"/>
          <w:szCs w:val="32"/>
        </w:rPr>
        <w:t>对于孩子而言，参与到“我可以尝一下你那里吗视频”的制作过程中，不但能够增加他们对外界事物的兴趣，还能培养他们对科学知识和实验室技能（如调配材料）的理解。而且，这样的活动还可能激发孩子们独立思考和创新能力，因为在准备这类内容时需要考虑许多细节，比如选择合适的地点拍摄，以及如何以最吸引人的方式展示所学到的知识。</w:t>
      </w:r>
      <w:r>
        <w:rPr>
          <w:sz w:val="32"/>
          <w:szCs w:val="32"/>
        </w:rPr>
        <w:t>&lt;/p&gt;&lt;p&gt;</w:t>
      </w:r>
      <w:r>
        <w:rPr>
          <w:sz w:val="32"/>
          <w:szCs w:val="32"/>
        </w:rPr>
        <w:t>社交媒体中的交流与互动</w:t>
      </w:r>
      <w:r>
        <w:rPr>
          <w:sz w:val="32"/>
          <w:szCs w:val="32"/>
        </w:rPr>
        <w:t>&lt;/p&gt;&lt;p&gt;</w:t>
      </w:r>
      <w:r>
        <w:rPr>
          <w:sz w:val="32"/>
          <w:szCs w:val="32"/>
        </w:rPr>
        <w:t>通过“我可以尝一下你这里吗？”，用户们建立起了一种跨地域甚至跨文化背景下的交流平台。在这个过程中，每个人的视角都是独特而宝贵，而这种互相学习、共享经验的情况，让原本孤立无援的话题成为了一次次意义深远的人际交往。此外，这样的互动还促进了社交媒体平台上的活跃度，使得更多有价值的话题得到关注和讨论，从而推动整个网络社区向前发展。</w:t>
      </w:r>
      <w:r>
        <w:rPr>
          <w:sz w:val="32"/>
          <w:szCs w:val="32"/>
        </w:rPr>
        <w:t>&lt;/p&gt;&lt;p&gt;</w:t>
      </w:r>
      <w:r>
        <w:rPr>
          <w:sz w:val="32"/>
          <w:szCs w:val="32"/>
        </w:rPr>
        <w:t>当代生活中的娱乐元素</w:t>
      </w:r>
      <w:r>
        <w:rPr>
          <w:sz w:val="32"/>
          <w:szCs w:val="32"/>
        </w:rPr>
        <w:t>&lt;/p&gt;&lt;p&gt;</w:t>
      </w:r>
      <w:r>
        <w:rPr>
          <w:sz w:val="32"/>
          <w:szCs w:val="32"/>
        </w:rPr>
        <w:t>最后，但同样重要的是，“我可以尝一下你这里吗？”作为一种现代化形式的手法，其带来的娱乐性质也是不可忽视的一部分。不论是观众还是参与者，都会从这种轻松愉快的情景中获得乐趣。而随着技术不断进步，将来这样的实时体验可能会更加真实生动，为我们的日常生活增添一抹色彩，为我们的周末午后打上欢笑标记。</w:t>
      </w:r>
      <w:r>
        <w:rPr>
          <w:sz w:val="32"/>
          <w:szCs w:val="32"/>
        </w:rPr>
        <w:t>&lt;/p&gt;&lt;p&gt;&lt;a href = "/doc/909320-</w:t>
      </w:r>
      <w:r>
        <w:rPr>
          <w:sz w:val="32"/>
          <w:szCs w:val="32"/>
        </w:rPr>
        <w:t>尝鲜体验探索新奇味道的旅程</w:t>
      </w:r>
      <w:r>
        <w:rPr>
          <w:sz w:val="32"/>
          <w:szCs w:val="32"/>
        </w:rPr>
        <w:t>.doc" rel="alternate" download="909320-</w:t>
      </w:r>
      <w:r>
        <w:rPr>
          <w:sz w:val="32"/>
          <w:szCs w:val="32"/>
        </w:rPr>
        <w:t>尝鲜体验探索新奇味道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