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浪漫主义爱情与虚幻婚姻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浪漫主义爱情与虚幻婚姻的现代诠释</w:t>
      </w:r>
      <w:r>
        <w:rPr>
          <w:sz w:val="32"/>
          <w:szCs w:val="32"/>
        </w:rPr>
        <w:t>&lt;/p&gt;&lt;p&gt;&lt;img src="/static-img/z3OCFWa5zvHobMAeAHmZwkQ_FDIel-Oeud4AoRomF7SBl9ckVbO9oaGXVYNfc4KI.jpg"&gt;&lt;/p&gt;&lt;p&gt;</w:t>
      </w:r>
      <w:r>
        <w:rPr>
          <w:sz w:val="32"/>
          <w:szCs w:val="32"/>
        </w:rPr>
        <w:t>是什么让我们追求那份不切实际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发展的社会中，人们对传统婚姻观念和恋爱方式有了新的认识。随着生活水平的提高和文化交流的加深，一些年轻人开始追求一种被称为“病娇嫁纨绔”的生活方式。这是一种既带有浪漫主义色彩又带有现实挑战性的爱情理想，它将古典文学中的“纨绔子弟”这一形象与现代都市人的精致生活相结合。</w:t>
      </w:r>
      <w:r>
        <w:rPr>
          <w:sz w:val="32"/>
          <w:szCs w:val="32"/>
        </w:rPr>
        <w:t>&lt;/p&gt;&lt;p&gt;&lt;img src="/static-img/GCtL1vnVSHRrv38FUTNgYEQ_FDIel-Oeud4AoRomF7R7OnAdmiA9UJ2m0ZsjiAm80tt-OKnK25-SoT2F3wrtkLC5Ev_cVu1T7t-YlkEEsIX67UgbHSZJt7haKpm_4DMvzUMpamPeEwO9x26tk3BgJQ.jpg"&gt;&lt;/p&gt;&lt;p&gt;</w:t>
      </w:r>
      <w:r>
        <w:rPr>
          <w:sz w:val="32"/>
          <w:szCs w:val="32"/>
        </w:rPr>
        <w:t>如何定义这类复杂的情感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这个词汇经常用来形容那些挥金如土、无所事事、只懂享受的人。但是在现在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已经发生了变化，它不再仅仅是指一个人的行为，而是包含了一种对于美好感情态度的一种追求。这种态度里充满了对真挚感情的渴望，以及对于完美伴侣和理想家庭的向往。</w:t>
      </w:r>
      <w:r>
        <w:rPr>
          <w:sz w:val="32"/>
          <w:szCs w:val="32"/>
        </w:rPr>
        <w:t>&lt;/p&gt;&lt;p&gt;&lt;img src="/static-img/p6pmB_nlCZA3tTaeCv1pV0Q_FDIel-Oeud4AoRomF7R7OnAdmiA9UJ2m0ZsjiAm80tt-OKnK25-SoT2F3wrtkLC5Ev_cVu1T7t-YlkEEsIX67UgbHSZJt7haKpm_4DMvzUMpamPeEwO9x26tk3BgJQ.jpg"&gt;&lt;/p&gt;&lt;p&gt;</w:t>
      </w:r>
      <w:r>
        <w:rPr>
          <w:sz w:val="32"/>
          <w:szCs w:val="32"/>
        </w:rPr>
        <w:t>他们为什么会选择这样一种非主流的情感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大环境下，许多年轻人开始怀疑传统婚姻是否能给他们带来真正的心灵慰藉。在这样的背景下，“病娇嫁纨绔”成为了一个逃避现实压力的出口。他们通过构建一副完美而梦幻般的地球村落，不断地寻找那份能够让自己心动、愿意为之付出一切的存在。</w:t>
      </w:r>
      <w:r>
        <w:rPr>
          <w:sz w:val="32"/>
          <w:szCs w:val="32"/>
        </w:rPr>
        <w:t>&lt;/p&gt;&lt;p&gt;&lt;img src="/static-img/mCOgp_lpJkBYzFT3lo03lEQ_FDIel-Oeud4AoRomF7R7OnAdmiA9UJ2m0ZsjiAm80tt-OKnK25-SoT2F3wrtkLC5Ev_cVu1T7t-YlkEEsIX67UgbHSZJt7haKpm_4DMvzUMpamPeEwO9x26tk3BgJQ.jpg"&gt;&lt;/p&gt;&lt;p&gt;</w:t>
      </w:r>
      <w:r>
        <w:rPr>
          <w:sz w:val="32"/>
          <w:szCs w:val="32"/>
        </w:rPr>
        <w:t>这种方式有什么潜在的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逐“病娇嫁纨绔”的过程中，也不可避免地会遇到一些问题。当现实与梦想之间产生冲突时，他们可能需要面临艰难抉择，比如工作与个人幸福之间如何平衡，或者是坚守自己的梦想还是顺应世俗标准？</w:t>
      </w:r>
      <w:r>
        <w:rPr>
          <w:sz w:val="32"/>
          <w:szCs w:val="32"/>
        </w:rPr>
        <w:t>&lt;/p&gt;&lt;p&gt;&lt;img src="/static-img/r8Pak5nTflBcFZJUe_eVj0Q_FDIel-Oeud4AoRomF7R7OnAdmiA9UJ2m0ZsjiAm80tt-OKnK25-SoT2F3wrtkLC5Ev_cVu1T7t-YlkEEsIX67UgbHSZJt7haKpm_4DMvzUMpamPeEwO9x26tk3BgJQ.jpg"&gt;&lt;/p&gt;&lt;p&gt;</w:t>
      </w:r>
      <w:r>
        <w:rPr>
          <w:sz w:val="32"/>
          <w:szCs w:val="32"/>
        </w:rPr>
        <w:t>如何实现这种理想中的恋爱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“病娇嫁纱”，首先需要有一颗开放的心去接受各种可能性。同时，还需要有一定的经济基础作为支撑，因为没有足够财务保障，这样的生活也许只能成为遥远的一个愿景。此外，更重要的是找到那个理解并支持你的人，那样，你们可以一起创造属于你们自己的世界，无论它多么不同于他人的眼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怎样看待这一代新兴的情感体验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病娇嫁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追求真挚感情和完美关系的小小探索。在这个不断变迁的大时代里，每个人都在寻找属于自己的道路。而对于那些勇敢追逐“病娇嫁纺”的人来说，他们或许能找到那种只有在梦境中才能拥有的纯粹幸福，但更可能得到的是一种更加丰富多彩的人生体验。</w:t>
      </w:r>
      <w:r>
        <w:rPr>
          <w:sz w:val="32"/>
          <w:szCs w:val="32"/>
        </w:rPr>
        <w:t>&lt;/p&gt;&lt;p&gt;&lt;a href = "/doc/909309-</w:t>
      </w:r>
      <w:r>
        <w:rPr>
          <w:sz w:val="32"/>
          <w:szCs w:val="32"/>
        </w:rPr>
        <w:t>病娇嫁纨绔浪漫主义爱情与虚幻婚姻的现代诠释</w:t>
      </w:r>
      <w:r>
        <w:rPr>
          <w:sz w:val="32"/>
          <w:szCs w:val="32"/>
        </w:rPr>
        <w:t>.doc" rel="alternate" download="909309-</w:t>
      </w:r>
      <w:r>
        <w:rPr>
          <w:sz w:val="32"/>
          <w:szCs w:val="32"/>
        </w:rPr>
        <w:t>病娇嫁纨绔浪漫主义爱情与虚幻婚姻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