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一段令人难以忘怀的校园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作为一名初中生，在学校图书馆里埋头苦读。英语课代表语涨奶喂我喝，这句简单的话，让我的心情瞬间变得格外开朗。我想起了那个特别的日子，发生了一件让人难以忘怀的事情。</w:t>
      </w:r>
      <w:r>
        <w:rPr>
          <w:sz w:val="32"/>
          <w:szCs w:val="32"/>
        </w:rPr>
        <w:t>&lt;/p&gt;&lt;p&gt;&lt;img src="/static-img/l-_zx6yhYUnL1OGMP4nQDRjPMrhESKkjgXvddRbTiHA.jpg"&gt;&lt;/p&gt;&lt;p&gt;</w:t>
      </w:r>
      <w:r>
        <w:rPr>
          <w:sz w:val="32"/>
          <w:szCs w:val="32"/>
        </w:rPr>
        <w:t>段落一：意外的邀请</w:t>
      </w:r>
      <w:r>
        <w:rPr>
          <w:sz w:val="32"/>
          <w:szCs w:val="32"/>
        </w:rPr>
        <w:t>&lt;/p&gt;&lt;p&gt;</w:t>
      </w:r>
      <w:r>
        <w:rPr>
          <w:sz w:val="32"/>
          <w:szCs w:val="32"/>
        </w:rPr>
        <w:t>那天，我正专心致志地翻阅着《牛津英语》教材，努力记住那些陌生的单词和短语。突然，一阵轻柔的声音打断了我的思绪，那是我们的英语课代表小李，他走进了图书馆，将一杯温暖的小奶茶递给我：“喂，我看你今天很忙，所以特意带来点小惊喜。”</w:t>
      </w:r>
      <w:r>
        <w:rPr>
          <w:sz w:val="32"/>
          <w:szCs w:val="32"/>
        </w:rPr>
        <w:t>&lt;/p&gt;&lt;p&gt;&lt;img src="/static-img/Pw3uxpSoaxFvzgBWcCzLRt5cYbRDfmZEs61XdHuwqRw84eKl8tH8O0rH_7qc0TuvLMRWR2DQ1MLjLMgQKCTsz1cy_u7JZpPG0kgw5moggBnM79w1gwdNMRRYwCsTW8b8.jpg"&gt;&lt;/p&gt;&lt;p&gt;</w:t>
      </w:r>
      <w:r>
        <w:rPr>
          <w:sz w:val="32"/>
          <w:szCs w:val="32"/>
        </w:rPr>
        <w:t>段落二：语言的奇妙力量</w:t>
      </w:r>
      <w:r>
        <w:rPr>
          <w:sz w:val="32"/>
          <w:szCs w:val="32"/>
        </w:rPr>
        <w:t>&lt;/p&gt;&lt;p&gt;</w:t>
      </w:r>
      <w:r>
        <w:rPr>
          <w:sz w:val="32"/>
          <w:szCs w:val="32"/>
        </w:rPr>
        <w:t>他的话让我感到既惊讶又高兴。这个小插曲，不仅让我的疲惫消失得无影无踪，更重要的是，它让我意识到语言不仅是一种交流工具，还能传递出深层的情感和关怀。在接下来的几分钟里，我们闲聊着彼此对学习的心得体会，小李分享了他如何通过阅读英文小说提高自己的听力能力，而我则谈到了我对英语歌曲的热爱。</w:t>
      </w:r>
      <w:r>
        <w:rPr>
          <w:sz w:val="32"/>
          <w:szCs w:val="32"/>
        </w:rPr>
        <w:t>&lt;/p&gt;&lt;p&gt;&lt;img src="/static-img/caOdu5w4M8wVoyvGM-KX9N5cYbRDfmZEs61XdHuwqRw84eKl8tH8O0rH_7qc0TuvLMRWR2DQ1MLjLMgQKCTsz1cy_u7JZpPG0kgw5moggBnM79w1gwdNMRRYwCsTW8b8.jpg"&gt;&lt;/p&gt;&lt;p&gt;</w:t>
      </w:r>
      <w:r>
        <w:rPr>
          <w:sz w:val="32"/>
          <w:szCs w:val="32"/>
        </w:rPr>
        <w:t>段落三：课代表的情谊</w:t>
      </w:r>
      <w:r>
        <w:rPr>
          <w:sz w:val="32"/>
          <w:szCs w:val="32"/>
        </w:rPr>
        <w:t>&lt;/p&gt;&lt;p&gt;</w:t>
      </w:r>
      <w:r>
        <w:rPr>
          <w:sz w:val="32"/>
          <w:szCs w:val="32"/>
        </w:rPr>
        <w:t>随着时间的推移，小李成了我的好朋友。他不仅是一个优秀的学霸，而且是一个充满同情心的人。在之后的一些月份里，每当我遇到困难或是有任何问题时，都能找到他，得到他的帮助和鼓励。他总是耐心地解答我的疑惑，无论是我对于某个单词含义不够清晰还是对于某个句型结构理解不足，他都愿意花时间去帮我解决问题。</w:t>
      </w:r>
      <w:r>
        <w:rPr>
          <w:sz w:val="32"/>
          <w:szCs w:val="32"/>
        </w:rPr>
        <w:t>&lt;/p&gt;&lt;p&gt;&lt;img src="/static-img/AKunhNyuHoDqSSImApkoD95cYbRDfmZEs61XdHuwqRw84eKl8tH8O0rH_7qc0TuvLMRWR2DQ1MLjLMgQKCTsz1cy_u7JZpPG0kgw5moggBnM79w1gwdNMRRYwCsTW8b8.jpg"&gt;&lt;/p&gt;&lt;p&gt;</w:t>
      </w:r>
      <w:r>
        <w:rPr>
          <w:sz w:val="32"/>
          <w:szCs w:val="32"/>
        </w:rPr>
        <w:t>段落四：成长中的挑战</w:t>
      </w:r>
      <w:r>
        <w:rPr>
          <w:sz w:val="32"/>
          <w:szCs w:val="32"/>
        </w:rPr>
        <w:t>&lt;/p&gt;&lt;p&gt;</w:t>
      </w:r>
      <w:r>
        <w:rPr>
          <w:sz w:val="32"/>
          <w:szCs w:val="32"/>
        </w:rPr>
        <w:t>然而，即便有这样的支持与鼓励，我们也面临着许多挑战。在学习过程中，有时候我们会因为一些琐事而产生分歧，但每一次争吵后都会有更好的结果，因为我们都明白，只要保持沟通，就没有无法克服的问题。比如有一次，我们关于一个作文题目的不同看法引发了一场激烈讨论，最终我们达成了共识，并且从中学到了更多关于如何有效表达观点以及如何尊重不同的意见。</w:t>
      </w:r>
      <w:r>
        <w:rPr>
          <w:sz w:val="32"/>
          <w:szCs w:val="32"/>
        </w:rPr>
        <w:t>&lt;/p&gt;&lt;p&gt;&lt;img src="/static-img/Hab-362ryf3GSlLKhi_2Ld5cYbRDfmZEs61XdHuwqRw84eKl8tH8O0rH_7qc0TuvLMRWR2DQ1MLjLMgQKCTsz1cy_u7JZpPG0kgw5moggBnM79w1gwdNMRRYwCsTW8b8.jpg"&gt;&lt;/p&gt;&lt;p&gt;</w:t>
      </w:r>
      <w:r>
        <w:rPr>
          <w:sz w:val="32"/>
          <w:szCs w:val="32"/>
        </w:rPr>
        <w:t>段落五：未来之旅</w:t>
      </w:r>
      <w:r>
        <w:rPr>
          <w:sz w:val="32"/>
          <w:szCs w:val="32"/>
        </w:rPr>
        <w:t>&lt;/p&gt;&lt;p&gt;</w:t>
      </w:r>
      <w:r>
        <w:rPr>
          <w:sz w:val="32"/>
          <w:szCs w:val="32"/>
        </w:rPr>
        <w:t>现在回想起来，那个“语涨奶喂我喝”的日子，对于我们的关系来说，是一个转折点。那天的小确幸，不仅为我们提供了休息，也为我们的友谊增添了一抹温馨。这使得我们更加珍惜彼此之间所建立的人际关系，以及在未来的学习旅途中相互扶持、共同成长。</w:t>
      </w:r>
      <w:r>
        <w:rPr>
          <w:sz w:val="32"/>
          <w:szCs w:val="32"/>
        </w:rPr>
        <w:t>&lt;/p&gt;&lt;p&gt;</w:t>
      </w:r>
      <w:r>
        <w:rPr>
          <w:sz w:val="32"/>
          <w:szCs w:val="32"/>
        </w:rPr>
        <w:t>总结：</w:t>
      </w:r>
      <w:r>
        <w:rPr>
          <w:sz w:val="32"/>
          <w:szCs w:val="32"/>
        </w:rPr>
        <w:t>&lt;/p&gt;&lt;p&gt;“</w:t>
      </w:r>
      <w:r>
        <w:rPr>
          <w:sz w:val="32"/>
          <w:szCs w:val="32"/>
        </w:rPr>
        <w:t>英语课代表语涨奶喂我喝”这句话，如同生活中的很多美好瞬间一样，它们可能微不足道，但它们却能够改变人们的心情，让生活变得更加丰富多彩。而在这条路上，与伙伴们共同度过的一切经历，无疑都是宝贵的财富，它们将伴随我们，一起迎接未来的挑战和机遇。</w:t>
      </w:r>
      <w:r>
        <w:rPr>
          <w:sz w:val="32"/>
          <w:szCs w:val="32"/>
        </w:rPr>
        <w:t>&lt;/p&gt;&lt;p&gt;&lt;a href = "/doc/909289-</w:t>
      </w:r>
      <w:r>
        <w:rPr>
          <w:sz w:val="32"/>
          <w:szCs w:val="32"/>
        </w:rPr>
        <w:t>英语课代表语涨奶喂我喝一段令人难以忘怀的校园趣事</w:t>
      </w:r>
      <w:r>
        <w:rPr>
          <w:sz w:val="32"/>
          <w:szCs w:val="32"/>
        </w:rPr>
        <w:t>.doc" rel="alternate" download="909289-</w:t>
      </w:r>
      <w:r>
        <w:rPr>
          <w:sz w:val="32"/>
          <w:szCs w:val="32"/>
        </w:rPr>
        <w:t>英语课代表语涨奶喂我喝一段令人难以忘怀的校园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