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务旅行女老板优雅戴绿色帽子高级商务女性时尚穿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商务旅行中的女老板会选择绿色帽子？</w:t>
      </w:r>
      <w:r>
        <w:rPr>
          <w:sz w:val="32"/>
          <w:szCs w:val="32"/>
        </w:rPr>
        <w:t>&lt;/p&gt;&lt;p&gt;&lt;img src="/static-img/UCg2bJd2XGU-_rDOhD8bXBRurUDsI5A_uEpyKO0y1C57Ve1JTNYKNV8gTNArgXy5.jpg"&gt;&lt;/p&gt;&lt;p&gt;</w:t>
      </w:r>
      <w:r>
        <w:rPr>
          <w:sz w:val="32"/>
          <w:szCs w:val="32"/>
        </w:rPr>
        <w:t>在现代商务旅行中，穿着和装扮不仅仅是为了遵循某种规则或传统，而是成为展示个人风格和职业形象的重要方式。对于女老板来说，选择合适的帽子尤为关键，因为它不仅能够保护头部免受阳光伤害，还能增添一份时尚感。</w:t>
      </w:r>
      <w:r>
        <w:rPr>
          <w:sz w:val="32"/>
          <w:szCs w:val="32"/>
        </w:rPr>
        <w:t>&lt;/p&gt;&lt;p&gt;</w:t>
      </w:r>
      <w:r>
        <w:rPr>
          <w:sz w:val="32"/>
          <w:szCs w:val="32"/>
        </w:rPr>
        <w:t>绿色作为一种特别的颜色，在服装搭配上常常被视为挑战性质，但也正因为如此，它成为了许多时尚人士追求独特个性的途径。在商务环境中，如果恰当地运用，这种颜色的帽子可以让穿戴者显得更加吸引眼球，同时也展现出对新颖与创新的态度。</w:t>
      </w:r>
      <w:r>
        <w:rPr>
          <w:sz w:val="32"/>
          <w:szCs w:val="32"/>
        </w:rPr>
        <w:t>&lt;/p&gt;&lt;p&gt;&lt;img src="/static-img/F56xJGUbSk5mk24HreLF2hRurUDsI5A_uEpyKO0y1C7Js1rHxqXseFafhICf24b7KH_qW-5Qx6RQgW4TlPafVS-cs811DN2lOX-S1kmENLHCLe3LmfIO03PXV0pADozupf93Q-3K2Kz76vFf5dNtiIFsg1u4iy3RtCTNqvGIKD9qfxz7e60r2al43OR2R9tF.jpg"&gt;&lt;/p&gt;&lt;p&gt;</w:t>
      </w:r>
      <w:r>
        <w:rPr>
          <w:sz w:val="32"/>
          <w:szCs w:val="32"/>
        </w:rPr>
        <w:t>那么，如何在日常的商务旅行中巧妙地融入绿色帽子的元素呢？首先，要确保整个造型并不过于突兀。比如，可以通过与其他衣物相协调，比如深蓝、黑白灰等经典颜色的西装裙或者套装来平衡整体造型。此外，考虑到不同场合所需的正式程度，也应根据需要调整打底服饰的严肃度。</w:t>
      </w:r>
      <w:r>
        <w:rPr>
          <w:sz w:val="32"/>
          <w:szCs w:val="32"/>
        </w:rPr>
        <w:t>&lt;/p&gt;&lt;p&gt;</w:t>
      </w:r>
      <w:r>
        <w:rPr>
          <w:sz w:val="32"/>
          <w:szCs w:val="32"/>
        </w:rPr>
        <w:t>除了颜色的选择之外，设计细节也是决定一个帽子的成功与否。例如，一顶精致的手工制作或高档品牌标识都能提升其档次，使其更适合商务场合。而且，不同款式、不同的面料，以及是否有图案，都将影响最终结果。一顶简单但精致的大号圆形草编帽，或许会给人以自然而优雅的一面；而一顶修剪简洁的小号鸭舌帽，则可能带来一种轻松自信的情绪。</w:t>
      </w:r>
      <w:r>
        <w:rPr>
          <w:sz w:val="32"/>
          <w:szCs w:val="32"/>
        </w:rPr>
        <w:t>&lt;/p&gt;&lt;p&gt;&lt;img src="/static-img/nyIWynTa8hFTBZYnAFdUHxRurUDsI5A_uEpyKO0y1C7Js1rHxqXseFafhICf24b7KH_qW-5Qx6RQgW4TlPafVS-cs811DN2lOX-S1kmENLHCLe3LmfIO03PXV0pADozupf93Q-3K2Kz76vFf5dNtiIFsg1u4iy3RtCTNqvGIKD9qfxz7e60r2al43OR2R9tF.jpg"&gt;&lt;/p&gt;&lt;p&gt;</w:t>
      </w:r>
      <w:r>
        <w:rPr>
          <w:sz w:val="32"/>
          <w:szCs w:val="32"/>
        </w:rPr>
        <w:t>虽然绿色作为一种较为鲜艳的颜色，在实际应用中容易受到误解，但这并不意味着我们就应该避开它。在正确理解并掌握如何使用这一元素后，即使是在繁忙且正式的大都市街道上，一位身着绿色大礼服并戴上一顶匹配小号圆形草编绿丝质手套针织围巾以及一双浅棕色的皮鞋走动的人，也能迅速抓住目光，并留下深刻印象。这背后，是她对自己的信心和对时尚趋势敏锐洞察力的体现。</w:t>
      </w:r>
      <w:r>
        <w:rPr>
          <w:sz w:val="32"/>
          <w:szCs w:val="32"/>
        </w:rPr>
        <w:t>&lt;/p&gt;&lt;p&gt;</w:t>
      </w:r>
      <w:r>
        <w:rPr>
          <w:sz w:val="32"/>
          <w:szCs w:val="32"/>
        </w:rPr>
        <w:t>最后，我们不能忽略的是文化背景及个人喜好在这里起到的作用。当我们试图模仿别人的风格或跟随流行趋势的时候，我们往往会忘记自己真正喜欢什么，以及自己想表达什么。不管多么热门的一种风格，如果你没有真正感觉到，那么它就不是你的风格。但如果你敢于尝试，用你的方式去做，那么即使是一件看似冒险的事情，也可能变成你独有的魅力点，让周围的人惊叹不已。</w:t>
      </w:r>
      <w:r>
        <w:rPr>
          <w:sz w:val="32"/>
          <w:szCs w:val="32"/>
        </w:rPr>
        <w:t>&lt;/p&gt;&lt;p&gt;&lt;img src="/static-img/zT-6WoPPwK5MaDB6VJoJ0hRurUDsI5A_uEpyKO0y1C7Js1rHxqXseFafhICf24b7KH_qW-5Qx6RQgW4TlPafVS-cs811DN2lOX-S1kmENLHCLe3LmfIO03PXV0pADozupf93Q-3K2Kz76vFf5dNtiIFsg1u4iy3RtCTNqvGIKD9qfxz7e60r2al43OR2R9tF.jpg"&gt;&lt;/p&gt;&lt;p&gt;</w:t>
      </w:r>
      <w:r>
        <w:rPr>
          <w:sz w:val="32"/>
          <w:szCs w:val="32"/>
        </w:rPr>
        <w:t>总结：当女性领导者勇敢地戴上那顶绿色的</w:t>
      </w:r>
      <w:r>
        <w:rPr>
          <w:sz w:val="32"/>
          <w:szCs w:val="32"/>
        </w:rPr>
        <w:t>haten</w:t>
      </w:r>
      <w:r>
        <w:rPr>
          <w:sz w:val="32"/>
          <w:szCs w:val="32"/>
        </w:rPr>
        <w:t>的时候，她们正在向世界展示她的个性，无论是在会议室还是机场，她都是那个令人难忘的人物。她们知道，只要保持自信，就没有任何奇异的事物是不被接受的。</w:t>
      </w:r>
      <w:r>
        <w:rPr>
          <w:sz w:val="32"/>
          <w:szCs w:val="32"/>
        </w:rPr>
        <w:t>&lt;/p&gt;&lt;p&gt;&lt;a href = "/doc/909285-</w:t>
      </w:r>
      <w:r>
        <w:rPr>
          <w:sz w:val="32"/>
          <w:szCs w:val="32"/>
        </w:rPr>
        <w:t>商务旅行女老板优雅戴绿色帽子高级商务女性时尚穿搭</w:t>
      </w:r>
      <w:r>
        <w:rPr>
          <w:sz w:val="32"/>
          <w:szCs w:val="32"/>
        </w:rPr>
        <w:t>.doc" rel="alternate" download="909285-</w:t>
      </w:r>
      <w:r>
        <w:rPr>
          <w:sz w:val="32"/>
          <w:szCs w:val="32"/>
        </w:rPr>
        <w:t>商务旅行女老板优雅戴绿色帽子高级商务女性时尚穿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