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是怎么在公交车上被弄进一个走不动的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车上被弄进一个走不动的路的</w:t>
      </w:r>
      <w:r>
        <w:rPr>
          <w:sz w:val="32"/>
          <w:szCs w:val="32"/>
        </w:rPr>
        <w:t>&lt;/p&gt;&lt;p&gt;&lt;img src="/static-img/DSuRglfy1hhsuTkqYUgYgvWOrZsevXE2BE0BrKsN7Uw.jpg"&gt;&lt;/p&gt;&lt;p&gt;</w:t>
      </w:r>
      <w:r>
        <w:rPr>
          <w:sz w:val="32"/>
          <w:szCs w:val="32"/>
        </w:rPr>
        <w:t>记得那天，我正坐着公交车回家，心情也算是比较愉快。突然，一阵突如其来的停电，让整列公交车陷入了黑暗之中。大家都开始议论起来，有人说可能是故障，有人说可能是有人恶作剧。但我却感到了一丝不安。</w:t>
      </w:r>
      <w:r>
        <w:rPr>
          <w:sz w:val="32"/>
          <w:szCs w:val="32"/>
        </w:rPr>
        <w:t>&lt;/p&gt;&lt;p&gt;</w:t>
      </w:r>
      <w:r>
        <w:rPr>
          <w:sz w:val="32"/>
          <w:szCs w:val="32"/>
        </w:rPr>
        <w:t>就在这时，司机的声音响起：“朋友们，请保持冷静，我们正在尝试处理这个问题。”不过很快，情况变得更加糟糕。一位乘客无意中打开了紧急出口的门，那个门竟然没有自动关上，而是一个小窗口，这让我们发现自己被困在了一条看似通往无人的巷子的走廊里。</w:t>
      </w:r>
      <w:r>
        <w:rPr>
          <w:sz w:val="32"/>
          <w:szCs w:val="32"/>
        </w:rPr>
        <w:t>&lt;/p&gt;&lt;p&gt;&lt;img src="/static-img/92fEd00ik51MmSvYna3awE2VEmNaJK8FZFUenY5SFvuh5caMQxHojdyRAkpxsSHLZbsQPc2CQpMxO6GxRnnTo1ElI-NhDr3c8yBnaXe0ra3pKAtuVBP9p6JelQ5ehjMs58bAT0aQNCXYxH8W5k77ZoGX1yRVs72hoZdVg19zgog.jpg"&gt;&lt;/p&gt;&lt;p&gt;“</w:t>
      </w:r>
      <w:r>
        <w:rPr>
          <w:sz w:val="32"/>
          <w:szCs w:val="32"/>
        </w:rPr>
        <w:t>这是什么意思？”有人问道，但司机只是摇头表示不知道。我和其他几个乘客决定一起行动，不断地敲打着墙壁寻求帮助。然而，每次敲击都只回荡在空旷的小巷里，没有任何回应。</w:t>
      </w:r>
      <w:r>
        <w:rPr>
          <w:sz w:val="32"/>
          <w:szCs w:val="32"/>
        </w:rPr>
        <w:t>&lt;/p&gt;&lt;p&gt;</w:t>
      </w:r>
      <w:r>
        <w:rPr>
          <w:sz w:val="32"/>
          <w:szCs w:val="32"/>
        </w:rPr>
        <w:t>时间一分一秒地过去，我们开始感到焦虑和恐惧。在这种绝望的情况下，只能不断呼喊：“救命！有谁知道我们这里吗？！”但周围似乎只有我们的呼唤声，还有偶尔传来远处汽车或行人的喇叭声，却从未有一点反应。</w:t>
      </w:r>
      <w:r>
        <w:rPr>
          <w:sz w:val="32"/>
          <w:szCs w:val="32"/>
        </w:rPr>
        <w:t>&lt;/p&gt;&lt;p&gt;&lt;img src="/static-img/DOK9Nd0UqnteMStNTFPRv02VEmNaJK8FZFUenY5SFvuh5caMQxHojdyRAkpxsSHLZbsQPc2CQpMxO6GxRnnTo1ElI-NhDr3c8yBnaXe0ra3pKAtuVBP9p6JelQ5ehjMs58bAT0aQNCXYxH8W5k77ZoGX1yRVs72hoZdVg19zgog.jpg"&gt;&lt;/p&gt;&lt;p&gt;</w:t>
      </w:r>
      <w:r>
        <w:rPr>
          <w:sz w:val="32"/>
          <w:szCs w:val="32"/>
        </w:rPr>
        <w:t>直到最后，我几乎失去了希望。那时候，我才意识到，如果没有别人的帮助，我们可能真的会永远困在这条走不动的路上，等待着某种奇迹出现。而那个公共交通工具，上一次带我们去的地方已经成为遥不可及的记忆。</w:t>
      </w:r>
      <w:r>
        <w:rPr>
          <w:sz w:val="32"/>
          <w:szCs w:val="32"/>
        </w:rPr>
        <w:t>&lt;/p&gt;&lt;p&gt;&lt;a href = "/doc/909266-</w:t>
      </w:r>
      <w:r>
        <w:rPr>
          <w:sz w:val="32"/>
          <w:szCs w:val="32"/>
        </w:rPr>
        <w:t>公交车上被弄进走不动路走不动我是怎么在公交车上被弄进一个走不动的路的</w:t>
      </w:r>
      <w:r>
        <w:rPr>
          <w:sz w:val="32"/>
          <w:szCs w:val="32"/>
        </w:rPr>
        <w:t>.doc" rel="alternate" download="909266-</w:t>
      </w:r>
      <w:r>
        <w:rPr>
          <w:sz w:val="32"/>
          <w:szCs w:val="32"/>
        </w:rPr>
        <w:t>公交车上被弄进走不动路走不动我是怎么在公交车上被弄进一个走不动的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