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草莓不仅是一种食用水果，更是充满象征意义的符号。它可以代表着爱情、纯洁和夏日的温馨。在某些传统节日中，草莓被当作礼物赠送给亲人或恋人，以表达深切的情感。因此，在“张开腿我尝尝你的草莓”这一行为背后，还隐藏着复杂的情感纽带。</w:t>
      </w:r>
      <w:r>
        <w:rPr>
          <w:sz w:val="32"/>
          <w:szCs w:val="32"/>
        </w:rPr>
        <w:t>&lt;/p&gt;&lt;p&gt;&lt;img src="/static-img/7pCwUonX4nIlYQhGPXplaA.jpg"&gt;&lt;/p&gt;&lt;p&gt;</w:t>
      </w:r>
      <w:r>
        <w:rPr>
          <w:sz w:val="32"/>
          <w:szCs w:val="32"/>
        </w:rPr>
        <w:t>草莓在烹饪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不仅能直接作为新鲜水果食用，它还可以在各种甜品中发挥其独特的风味。比如，将新鲜摘来的草莓与冰淇淋混合制成冰淇淋，是夏天不可多得的一道清凉爽口的小吃。此外，草莓也常用于制作蛋糕、酱汁等食品，其甜美而略带酸涩的口味，为菜肴增添了诱人的色香味。</w:t>
      </w:r>
      <w:r>
        <w:rPr>
          <w:sz w:val="32"/>
          <w:szCs w:val="32"/>
        </w:rPr>
        <w:t>&lt;/p&gt;&lt;p&gt;&lt;img src="/static-img/EaSFPy_yAS-iy6z-Fzyweg.png"&gt;&lt;/p&gt;&lt;p&gt;</w:t>
      </w:r>
      <w:r>
        <w:rPr>
          <w:sz w:val="32"/>
          <w:szCs w:val="32"/>
        </w:rPr>
        <w:t>草莓养生保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于提升免疫力和抵抗疾病具有重要作用。此外，它还有助于改善消化系统功能，有助于预防便秘和其他肠胃问题。因此，不少健康饮食计划都会将草莙列为必备水果之一。</w:t>
      </w:r>
      <w:r>
        <w:rPr>
          <w:sz w:val="32"/>
          <w:szCs w:val="32"/>
        </w:rPr>
        <w:t>&lt;/p&gt;&lt;p&gt;&lt;img src="/static-img/2o4SQAndeGhg9xnkGPzAUg.jpg"&gt;&lt;/p&gt;&lt;p&gt;</w:t>
      </w:r>
      <w:r>
        <w:rPr>
          <w:sz w:val="32"/>
          <w:szCs w:val="32"/>
        </w:rPr>
        <w:t>绿色无公害生产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环境保护意识的提高，无公害农业已经成为主流趋势之一。在选择购买时，我们应该关注产品是否采用绿色无公害生产方式，这样既能保障自己的健康，也能够支持可持续发展理念。这对于推广良好农耕实践至关重要。</w:t>
      </w:r>
      <w:r>
        <w:rPr>
          <w:sz w:val="32"/>
          <w:szCs w:val="32"/>
        </w:rPr>
        <w:t>&lt;/p&gt;&lt;p&gt;&lt;img src="/static-img/QUaj3PEF_g2YGmB1uahxng.jpg"&gt;&lt;/p&gt;&lt;p&gt;</w:t>
      </w:r>
      <w:r>
        <w:rPr>
          <w:sz w:val="32"/>
          <w:szCs w:val="32"/>
        </w:rPr>
        <w:t>创意摄影与展现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智能手机普及，一款款创意摄影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涌现，让我们可以以全新的视角去捕捉自然界甚至日常生活中的细微瞬间。而对于一颗颗红润欲滴、光泽闪烁的小小水果，如同“张开腿我尝尝你的草 莓”，通过巧妙构图与配景，可以展现出一种独特且引人入胜的情趣。</w:t>
      </w:r>
      <w:r>
        <w:rPr>
          <w:sz w:val="32"/>
          <w:szCs w:val="32"/>
        </w:rPr>
        <w:t>&lt;/p&gt;&lt;p&gt;&lt;img src="/static-img/gE2i2Y9WwNcc2qid4dU_RA.jpg"&gt;&lt;/p&gt;&lt;p&gt;</w:t>
      </w:r>
      <w:r>
        <w:rPr>
          <w:sz w:val="32"/>
          <w:szCs w:val="32"/>
        </w:rPr>
        <w:t>文化交流与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世界各地还是在不同社区之间，“张开腿我尝尝你的草 莑”的故事总能触动人心，并促进相互理解。这正是文化交流的一个重要途径。当我们分享我们的喜爱，比如一种简单却又充满诗意的人类活动，那么这种共鸣往往超越语言障碍，与他人的情感产生共振，使我们的心灵得到更深层次上的接触。</w:t>
      </w:r>
      <w:r>
        <w:rPr>
          <w:sz w:val="32"/>
          <w:szCs w:val="32"/>
        </w:rPr>
        <w:t>&lt;/p&gt;&lt;p&gt;&lt;a href = "/doc/909252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.doc" rel="alternate" download="909252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