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简介探索女性力量与浪漫主义情怀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梦想的世界里，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部书籍，更是一个引领我们走进一个神秘空间的钥匙。它以其独特的视角和深邃的情感，为读者展现了一个关于女性力量与浪漫主义情怀的文学奇迹。</w:t>
      </w:r>
      <w:r>
        <w:rPr>
          <w:sz w:val="32"/>
          <w:szCs w:val="32"/>
        </w:rPr>
        <w:t>&lt;/p&gt;&lt;p&gt;&lt;img src="/static-img/u2FYHkZSdSbobXB3MdBz8hqxD7V3-azhmEfEiTQrDVdwBt2DWNEQPnD2SpUy0UL2.jpg"&gt;&lt;/p&gt;&lt;p&gt;</w:t>
      </w:r>
      <w:r>
        <w:rPr>
          <w:sz w:val="32"/>
          <w:szCs w:val="32"/>
        </w:rPr>
        <w:t>女性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形象鲜明，她们不是被动地接受命运，而是积极地去改变自己的生活。这一主题强调了女性自我实现和独立精神，是对传统性别角色的一种挑战。</w:t>
      </w:r>
      <w:r>
        <w:rPr>
          <w:sz w:val="32"/>
          <w:szCs w:val="32"/>
        </w:rPr>
        <w:t>&lt;/p&gt;&lt;p&gt;&lt;img src="/static-img/Dyg-8sR5FvqJ4bMs64iV_hqxD7V3-azhmEfEiTQrDVe1VPNIYyip-YESlAlOVKdW4hLYHZjVzShq_VG_RvsrHRNa13rXcvFh8J7Gt78LvCNk2QVs1pl6HX9kBJG1ivvx71oKgp617DFUGXV3K3iNaCjJgR3yboAHNzdqpco333Q82Osvay4QqE_EiV6JqN9B.jpg"&gt;&lt;/p&gt;&lt;p&gt;</w:t>
      </w:r>
      <w:r>
        <w:rPr>
          <w:sz w:val="32"/>
          <w:szCs w:val="32"/>
        </w:rPr>
        <w:t>浪漫主义情怀中的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爱情故事的描绘，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一种纯粹而又坚定不移的情感追求。这些故事让人回忆起自己曾经或现在对于真爱所持有的渴望和期待。</w:t>
      </w:r>
      <w:r>
        <w:rPr>
          <w:sz w:val="32"/>
          <w:szCs w:val="32"/>
        </w:rPr>
        <w:t>&lt;/p&gt;&lt;p&gt;&lt;img src="/static-img/5hOzS0OxduMMj-87x7aaERqxD7V3-azhmEfEiTQrDVe1VPNIYyip-YESlAlOVKdW4hLYHZjVzShq_VG_RvsrHRNa13rXcvFh8J7Gt78LvCNk2QVs1pl6HX9kBJG1ivvx71oKgp617DFUGXV3K3iNaCjJgR3yboAHNzdqpco333Q82Osvay4QqE_EiV6JqN9B.jpg"&gt;&lt;/p&gt;&lt;p&gt;</w:t>
      </w:r>
      <w:r>
        <w:rPr>
          <w:sz w:val="32"/>
          <w:szCs w:val="32"/>
        </w:rPr>
        <w:t>文学艺术中的美好意境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描述充满了诗意，让人仿佛置身于一幅幅生动活泼、色彩斑斓的大画卷之中。这使得读者在阅读时能够享受到一种超脱尘世琐事的心灵飞翔。</w:t>
      </w:r>
      <w:r>
        <w:rPr>
          <w:sz w:val="32"/>
          <w:szCs w:val="32"/>
        </w:rPr>
        <w:t>&lt;/p&gt;&lt;p&gt;&lt;img src="/static-img/qFwoZLSZrytqauuWdxvNqxqxD7V3-azhmEfEiTQrDVe1VPNIYyip-YESlAlOVKdW4hLYHZjVzShq_VG_RvsrHRNa13rXcvFh8J7Gt78LvCNk2QVs1pl6HX9kBJG1ivvx71oKgp617DFUGXV3K3iNaCjJgR3yboAHNzdqpco333Q82Osvay4QqE_EiV6JqN9B.jpg"&gt;&lt;/p&gt;&lt;p&gt;</w:t>
      </w:r>
      <w:r>
        <w:rPr>
          <w:sz w:val="32"/>
          <w:szCs w:val="32"/>
        </w:rPr>
        <w:t>情感深度与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仅仅是一部轻松愉快的小说，它还蕴含着深刻的情感体验以及哲理性的思考。它提醒我们，在追逐梦想的时候，不要忘记内心的声音，也不要忽视生命中重要的人际关系。</w:t>
      </w:r>
      <w:r>
        <w:rPr>
          <w:sz w:val="32"/>
          <w:szCs w:val="32"/>
        </w:rPr>
        <w:t>&lt;/p&gt;&lt;p&gt;&lt;img src="/static-img/jydEjhhxeNAM79VdqYRSFBqxD7V3-azhmEfEiTQrDVe1VPNIYyip-YESlAlOVKdW4hLYHZjVzShq_VG_RvsrHRNa13rXcvFh8J7Gt78LvCNk2QVs1pl6HX9kBJG1ivvx71oKgp617DFUGXV3K3iNaCjJgR3yboAHNzdqpco333Q82Osvay4QqE_EiV6JqN9B.jpg"&gt;&lt;/p&gt;&lt;p&gt;</w:t>
      </w:r>
      <w:r>
        <w:rPr>
          <w:sz w:val="32"/>
          <w:szCs w:val="32"/>
        </w:rPr>
        <w:t>文化背景下的社会反思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故事情节往往融入了丰富的地理环境和文化背景，这些细节为小说增添了厚重的历史气息，并引发读者的社会反思。在这样的文本下，我们可以看到作者对于当代社会问题的一种微妙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上的共鸣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不仅是阅读上的娱乐，还有更深层次的情感共鸣和精神启迪。每个人的生活都是独一无二，但在这部作品中，我们可以找到一些共同的人生经验，从而获得更多关于如何面对生活挑战的心灵慰藉。</w:t>
      </w:r>
      <w:r>
        <w:rPr>
          <w:sz w:val="32"/>
          <w:szCs w:val="32"/>
        </w:rPr>
        <w:t>&lt;/p&gt;&lt;p&gt;&lt;a href = "/doc/909238-</w:t>
      </w:r>
      <w:r>
        <w:rPr>
          <w:sz w:val="32"/>
          <w:szCs w:val="32"/>
        </w:rPr>
        <w:t>天纵妖娆简介探索女性力量与浪漫主义情怀的文学奇迹</w:t>
      </w:r>
      <w:r>
        <w:rPr>
          <w:sz w:val="32"/>
          <w:szCs w:val="32"/>
        </w:rPr>
        <w:t>.doc" rel="alternate" download="909238-</w:t>
      </w:r>
      <w:r>
        <w:rPr>
          <w:sz w:val="32"/>
          <w:szCs w:val="32"/>
        </w:rPr>
        <w:t>天纵妖娆简介探索女性力量与浪漫主义情怀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